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ГЛАВА ШАЛИНСКОГО ГОРОДСКОГО ОКРУГ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3</w:t>
      </w:r>
      <w:r>
        <w:rPr>
          <w:sz w:val="28"/>
        </w:rPr>
        <w:t xml:space="preserve"> октября 2014 года № </w:t>
      </w:r>
      <w:r>
        <w:rPr>
          <w:sz w:val="28"/>
          <w:lang w:val="en-US"/>
        </w:rPr>
        <w:t xml:space="preserve"> 1052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i/>
          <w:sz w:val="28"/>
          <w:szCs w:val="28"/>
        </w:rPr>
        <w:t>Об определении видов обязательных работ и перечня организаций в которых они отбываю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 статьи 32.12. Кодекса Российской Федерации об административных правонарушениях (в редакции Федерального закона от 08.06.2012 года № 65ФЗ), на основании Соглашения от 15.03.2013 года № 06-12/14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заключенного между Управлением Федеральной службы судебных приставов России по  Свердловской области и Администрацией Шалинского городского округа, протокола рабочей встречи от 14.10.2014 года рабочей группы по  согласованию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виды обязательных работ лицам, которым назначено административное наказание в виде обязатель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ытье окон производственных и непроизводственн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борка снега с крыш и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носка строитель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сыпка гравия и пе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емля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лагоустройство сдаваемых строитель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дсобные, вспомогательные и иные работы при прокладке и эксплуатации водопроводных, канализационных и иных коммуникац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оведение подсобных сельскохозяйств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осстановление и сохранение памятников, зон отдыха, парков, скв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благоустройство территорий: обрезка деревьев, вырубка и уборка кустарников и поросли, скашивание травы, уборка территорий от мусора, работы по вывозу мусора, озеленение, посадка, пропол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дсобные работы при производстве пиломатериалов: подноска древесины и пило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дсобные работы при проведении весенних полев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аботы временного характера, связанные с содержанием и выпасом ск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емонт животноводческих и складски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дноска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работы по обеспечению социальной поддержки населения (вскапывание огородов, заготовка др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перечень организаций, в которых отбываются обязательные работы лицами, которым назначено административное наказание в виде обязательных работ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ощинская сельская администрация Администрации Шалинского городского округа (с.Роща, улица Лермонтова, 7);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тоновская сельская администрация Администрации Шалинского городского округа (с.Платоново, улица Советская, 1);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ная сельская администрация Администрации Шалинского городского округа (д.Гора, улица 8 Марта, 11)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Шамарская поселковая администрация Администрации Шалинского городского округа (п.Шамары, улица Советская, 15)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Вогульская поселковая администрация Администрации Шалинского городского округа (п.Вогулка, улица Советская, 14)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Шалинская поселковая администрация Администрации Шалинского городского округа (р.п.Шаля, улица Кирова, 29)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аргинская поселковая администрация Администрации Шалинского городского округа (п.Сарга, улица Ленина, 4а)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ылвинская сельская администрация Администрации Шалинского городского округа (с.Сылва, улица Ленина, 1а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Колпаковская поселковая администрация Администрации Шалинского городского округа (п.Колпаковка, улица Школьная, 1)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Чусовская сельская администрация Администрации Шалинского городского округа (с.Чусовое, улица Ленина, 7)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муниципальное унитарное предприятие  Шалинского городского округа «Шалинская жилищно-эксплуатационная служба» (р.п.Шаля, улица Ленина,21);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муниципальное унитарное предприятие  Шалинского городского округа «Сылвинское жилищно-коммунальное хозяйство» (с.Сылва, улица Ленина 1а);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униципальное унитарное предприятие  Шалинского городского округа «Шамарская жилищно-эксплуатационная служба» (п.Шамары, улица Советская,15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) муниципальное казенное учреждение Шалинского городского округа 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хозяйственного обеспечения» (р.п.Шаля, улица Орджоникидзе,5)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межмуниципальный отдел МВД России «Шалинский» (р.п.Шаля, улица Орджоникидзе,12)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Шалинский участок Открытого акционерного общества «Областная управляющая жилищная компания» (р.п.Шаля, улица Ленина,21)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) сельскохозяйственный производственный кооператив «Роща» (с.Роща, улица Первомайская, 20)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) общество с ограниченной ответственностью «Агропромышленная фирма «Луч» (с.Платоново, улица Советская, 1)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) сельскохозяйственный производственный кооператив «Новый путь» (д.Гора, улица 8 Марта, 11)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) общество с ограниченной ответственностью «Восток» (д.Гора, улица Заречная, 10)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) общество с ограниченной ответственностью «Полюс» (п.Шамары, улица Октябрьская, 5)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) общество с ограниченной ответственностью «Кедр» (п.Шамары, улица Ленина, 12)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) коллективное сельскохозяйственное предприятие «Новая жизнь» (с.Чусовое, улица Малышева, 7)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) Шалинское районное потребительское общество (р.п.Шаля, улица Орджоникидзе, 8)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) государственное бюджетное учреждение  здравоохранения Свердловской области «Шалинская центральная городская больница» (р.п.Шаля, улица Пушкина,8);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) государственное бюджетное учреждение  социального обслуживания населения Свердловской области «Комплексный центр социального обслуживания населения Шалинского района» (р.п.Шаля, улица Кирова,37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) общество с ограниченной ответственностью «Саргинский леспромхоз» (п.Сарга переулок Привокзальный, 10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главы Шалинского городского округа от 02.02.2012 года № 66 «Об определении видов обязательных работ и перечня организаций в которых они отбывают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социальным вопросам Бутакова В.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         О.Н.Санд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2:00Z</dcterms:created>
  <dc:creator>Юрист</dc:creator>
  <dc:description/>
  <cp:keywords/>
  <dc:language>en-US</dc:language>
  <cp:lastModifiedBy>user</cp:lastModifiedBy>
  <cp:lastPrinted>2012-09-27T17:08:00Z</cp:lastPrinted>
  <dcterms:modified xsi:type="dcterms:W3CDTF">2014-10-24T04:48:00Z</dcterms:modified>
  <cp:revision>70</cp:revision>
  <dc:subject/>
  <dc:title>В соответствии со статьей 50 Уголовного кодекса Российской Федерации от 13 июня 1996 года № 63-ФЗ (в редакции Федерального зак</dc:title>
</cp:coreProperties>
</file>