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4625</wp:posOffset>
            </wp:positionH>
            <wp:positionV relativeFrom="paragraph">
              <wp:posOffset>889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ЕНИЕ</w:t>
      </w:r>
    </w:p>
    <w:tbl>
      <w:tblPr>
        <w:tblW w:w="100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49" w:hRule="atLeast"/>
        </w:trPr>
        <w:tc>
          <w:tcPr>
            <w:tcW w:w="1006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Cs w:val="28"/>
              </w:rPr>
              <w:t xml:space="preserve">ПРОЕКТ         </w:t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от          апреля   2023 года  №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пгт. Шаля</w:t>
      </w:r>
    </w:p>
    <w:p>
      <w:pPr>
        <w:pStyle w:val="Heading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Heading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О внесении изменений в Положение о денежном содержании  муниципальных 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0 года № 698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/>
          <w:b/>
          <w:bCs w:val="false"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 w:val="false"/>
          <w:i/>
          <w:iCs/>
          <w:szCs w:val="28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кодексом</w:t>
        </w:r>
      </w:hyperlink>
      <w:r>
        <w:rPr>
          <w:rFonts w:cs="Liberation Serif" w:ascii="Liberation Serif" w:hAnsi="Liberation Serif"/>
          <w:szCs w:val="28"/>
        </w:rPr>
        <w:t xml:space="preserve"> Российской Федерации, на основании решении Думы Шалинского городского округа от 20.04.2023 года № 180 «О внесении изменений в Положение о денежном содержании муниципальных служащих, замещающих должности в органах местного самоуправления Шалинского городского округа, утвержденное решением Думы Шалинского городского округа от 26.11.2019 г. № 303», руководствуясь Уставом Шалинского городского округа, Администрация  Шалинского городского округа,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jc w:val="both"/>
        <w:rPr/>
      </w:pPr>
      <w:r>
        <w:rPr>
          <w:rFonts w:cs="Liberation Serif" w:ascii="Liberation Serif" w:hAnsi="Liberation Serif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Cs w:val="28"/>
        </w:rPr>
        <w:t>Вн</w:t>
      </w:r>
      <w:r>
        <w:rPr>
          <w:rFonts w:cs="Liberation Serif" w:ascii="Liberation Serif" w:hAnsi="Liberation Serif"/>
          <w:bCs w:val="false"/>
          <w:iCs/>
          <w:szCs w:val="28"/>
        </w:rPr>
        <w:t xml:space="preserve">ести   в    Положение   о   денежном    содержании   муниципальных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 w:val="false"/>
          <w:iCs/>
          <w:szCs w:val="28"/>
        </w:rPr>
        <w:t>служащих, замещающих должности в Администрации  Шалинского городского округа, утвержденное постановлением администрации Шалинского городского округа от 09.10.2020 года № 698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>1.1. В абзаце 3 пункта 2.5. Положения словосочетание «пунктом 1» заменить на словосочетание «пунктами 1, 3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2.  Опубликовать настоящее постановление в газете «Шалинский вестник» и разместить на официальном сайте Администрации  Шали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3. Настоящее постановление вступает в силу после официального опубликования и распространяет свои действия на правоотношения возникшие с 01 мая 2023 год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</w:t>
      </w:r>
      <w:r>
        <w:rPr>
          <w:rFonts w:cs="Liberation Serif" w:ascii="Liberation Serif" w:hAnsi="Liberation Serif"/>
          <w:szCs w:val="28"/>
        </w:rPr>
        <w:t>4. Контроль исполнения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Главы  Шалинского городского округа                                         А.П. Богатыре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bCs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0BE9F0BA350474BF0E3D906E01D828615B0007C48997EFF64F86D700s6z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3:00Z</dcterms:created>
  <dc:creator>User</dc:creator>
  <dc:description/>
  <cp:keywords/>
  <dc:language>en-US</dc:language>
  <cp:lastModifiedBy>1</cp:lastModifiedBy>
  <cp:lastPrinted>2023-03-27T11:14:00Z</cp:lastPrinted>
  <dcterms:modified xsi:type="dcterms:W3CDTF">2023-04-25T09:19:00Z</dcterms:modified>
  <cp:revision>96</cp:revision>
  <dc:subject/>
  <dc:title>Проект</dc:title>
</cp:coreProperties>
</file>