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ЛИН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октября 2014 года №  10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постановление главы Шалинского городского округа от 28.04.2008 года № 275 «Об утверждении перечня категорий граждан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которым могут быть предоставлены служебные жилые помещения</w: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муниципального жилищного фонда Шалинского городского округа»</w:t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пунктом 3 части 2 статьи 104 Жилищного кодекса Российской Федерации (с последующими изменениями), Федеральным законом от 6 октября 2003 года № 131-ФЗ «Об общих принципах организации местного самоуправления в Российской Федерации», Уставом Шалинского городского округа </w:t>
      </w:r>
    </w:p>
    <w:p>
      <w:pPr>
        <w:pStyle w:val="Con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главы Шалинского городского округа от 28.04.2008 года № 275 «Об утверждении перечня категорий граждан, которым могут быть предоставлены служебные жилые помещения муниципального жилищного фонда Шалинского городского округа», дополнив пунктом 1.5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1.5. Работники государственных учреждений здравоохранения Свердловской области (расположенных на территории Шалинского городского округа), имеющие специальное медицинское образование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е главы администрации Шалинского городского округа по социальным вопросам Лобанове Г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Шалинского городского округа                                                      О.Н.Са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0:00Z</dcterms:created>
  <dc:creator>urist</dc:creator>
  <dc:description/>
  <cp:keywords/>
  <dc:language>en-US</dc:language>
  <cp:lastModifiedBy>user</cp:lastModifiedBy>
  <cp:lastPrinted>2014-10-23T10:51:00Z</cp:lastPrinted>
  <dcterms:modified xsi:type="dcterms:W3CDTF">2014-10-23T04:54:00Z</dcterms:modified>
  <cp:revision>14</cp:revision>
  <dc:subject/>
  <dc:title>ГЛАВА ГОРОДСКОГО ОКРУГА КРАСНОТУРЬИНСК</dc:title>
</cp:coreProperties>
</file>