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object w:dxaOrig="231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55.45pt" filled="f" o:ole="">
            <v:imagedata r:id="rId3" o:title=""/>
          </v:shape>
          <o:OLEObject Type="Embed" ProgID="" ShapeID="ole_rId2" DrawAspect="Content" ObjectID="_1549789812" r:id="rId2"/>
        </w:object>
      </w:r>
    </w:p>
    <w:p>
      <w:pPr>
        <w:pStyle w:val="Normal"/>
        <w:spacing w:lineRule="auto" w:line="240" w:before="0" w:after="0"/>
        <w:rPr>
          <w:rFonts w:ascii="Liberation Serif" w:hAnsi="Liberation Serif" w:eastAsia="Courier New" w:cs="Courier New"/>
          <w:sz w:val="28"/>
          <w:szCs w:val="28"/>
        </w:rPr>
      </w:pPr>
      <w:r>
        <w:rPr>
          <w:rFonts w:eastAsia="Courier New" w:cs="Courier New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ФИНАНСОВОЕ  УПРАВЛЕНИЕ АДМИНИСТРАЦИИ  </w:t>
      </w:r>
    </w:p>
    <w:p>
      <w:pPr>
        <w:pStyle w:val="Heading"/>
        <w:rPr/>
      </w:pPr>
      <w:r>
        <w:rPr/>
        <w:t>ШАЛИНСКОГО  ГОРОДСКОГО ОКРУГА</w:t>
      </w:r>
    </w:p>
    <w:tbl>
      <w:tblPr>
        <w:tblW w:w="9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14" w:hRule="atLeast"/>
        </w:trPr>
        <w:tc>
          <w:tcPr>
            <w:tcW w:w="95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гт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Шаля                                                                              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7 апрел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2023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проведения контрольного мероприятия в отношении муниципального бюджетного учреждения дополнительного образования Шалинского городского округа «Шалинская детская музыкальная школа»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ланом контрольных мероприят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инансового управления администрации Шалинского городского округа в финансово-бюджетной сфере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>2023 год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го приказом  Финансового управления администрации Шалинского городского округа от 26.12.2022 № 94, проведен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лановая выездная проверка </w:t>
      </w:r>
      <w:r>
        <w:rPr>
          <w:rFonts w:cs="Liberation Serif" w:ascii="Liberation Serif" w:hAnsi="Liberation Serif"/>
          <w:sz w:val="28"/>
          <w:szCs w:val="28"/>
        </w:rPr>
        <w:t>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 за 2022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яемый период деятельности: 2022 год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е бюджетное учреждение дополнительного образования Шалинского городского округа «Шалинская детская музыкальная школа»   (далее - Учреждение, ДМШ) является некоммерческой организацией,  созданной в  соответствии с Гражданским кодексом Российской Федерации, Федеральным законом «О некоммерческих организациях» (с изменениями), Федеральным законом «Основы законодательства Российской Федерации о культуре» (с изменениями)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сновным правовым актом Учреждения является Устав муниципального  бюджетного учреждения дополнительного образования Шалинского городского округа  «Шалинская детская музыкальная школа», утвержден  постановлением администрации Шалинского городского округа от 17.12.2017 № 1003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рганом местного самоуправления, осуществляющим функции и  полномочия учредителя Учреждения является администрация Шалинского городского округа. Собственником имущества является Шалинский городской окру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Финансовое обеспечение деятельности Учреждения осуществляется за счет: средств бюджета Шалинского городского округа в виде субсидий на выполнение муниципального задания, а также на иные цели; средств, полученных от приносящей доход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сновной целью деятельности ДМШ является образовательная  деятельность по дополнительным предпрофессиональным общеобразовательным программам в области музыка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едметом деятельности  Учреждения являе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явление одаренных детей в области  музыкального искусства путем обеспечения соответствующих условий для их образования, творческого развития, профессионального  самоопределе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эстетическое воспитание обучающихся путем  приобщения к ценностям отечественной и зарубежной художественной культуры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довлетворение индивидуальных потребностей обучающихся в нравственном и интеллектуальном и художественно-эстетическом развитии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духовно-нравственного, гражданско-патриотического и культурно-просветительского воспитания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профессиональная ориентация обучающихся;</w:t>
      </w:r>
    </w:p>
    <w:p>
      <w:pPr>
        <w:pStyle w:val="Normal"/>
        <w:tabs>
          <w:tab w:val="clear" w:pos="708"/>
          <w:tab w:val="right" w:pos="142" w:leader="none"/>
          <w:tab w:val="right" w:pos="42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рганизация и проведение мероприятий культурно-досугового, просветительского, образовательного и творческого характер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создание и обеспечение необходимых условий для лич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адаптация детей к жизни в обществе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формирование общей культуры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азработка программ своей деятельности с учетом запросов детей, родителей, образовательных учреждений, детских и юношеских объединений, особенностей социально-экономического развития и традиций Шалинского городского округа.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Для достижения указанных целей Учреждение осуществляет основные виды деятельности: образование дополнительное детей и взрослых (85.41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Дополнительные виды деятельности: прокат музыкальных инструментов (77.29.3)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проверяемом периоде руководство Учреждением с правом первой подписи документов осуществляла директор Кожина Татьяна Евсеевна н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овании распоряжения администрации Шалинского городского округа от 26.11.2014 № 41-р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езультате проверки соблюдения требований  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ого закона от 05.04.2013 года  № 44-ФЗ «О контрактной системе в сфере закупок товаров, работ, услуг для обеспечения государственных и муниципальных нужд» (далее - Федеральный закон № 44-ФЗ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о следующе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лан-график  закупок на  2022 финансовый год и на плановый период 2023 и 2024, Учреждением утвержден  и размещен на сайте портала закупок   с не соблюдением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отдельны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нтрактах (договорах), в разделе ответственность сторон отсутствует ссылка на постановление Правительства РФ от 30.08.2017           № 1042 «Об утверждении правил определения размера штрафа, начисляемого в случае ненадлежащего исполнения заказчиком или поставщиком обязательств, предусмотренных контрактом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и заключении контрактов (договоров) указывается, что  «Цена контракта  является твердой  и определяется на весь  срок исполнения контракта», данная формулировка отсутствует в отдельных заключенных муниципальных   контрактах (договорах)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чреждением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допущена просрочка по исполнению обязательств по  контрактам (договорам), выразившаяся в не своевременной оплате  оказанных услуг,  поставленного товара. </w:t>
      </w:r>
    </w:p>
    <w:p>
      <w:pPr>
        <w:pStyle w:val="Style21"/>
        <w:spacing w:lineRule="auto" w:line="240"/>
        <w:ind w:left="0" w:hanging="0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>К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отдельным муниципальным контрактам (договорам)  не предоставлены коммерческие предложения, где цена контракта определяется и обосновывается заказчиком посредством применения метода сопоставимых рыночных це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 отдельных контрактах (договорах) не включены обязательные          условия о порядке и сроках оплаты товара, работ, услуг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К поверке предоставлен не полный комплект  документов к контракту с гр. Авдеев А.В.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Учреждением заключен контракт до формирования и утверждения плана-граф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Вместе с тем, </w:t>
      </w:r>
      <w:r>
        <w:rPr>
          <w:rFonts w:cs="Liberation Serif" w:ascii="Liberation Serif" w:hAnsi="Liberation Serif"/>
          <w:sz w:val="28"/>
          <w:szCs w:val="28"/>
        </w:rPr>
        <w:t xml:space="preserve">Учреждением заключен договор, где стороны руководствуются  пунктом 5 части 1 статьи 93 Федерального закона № 44-ФЗ,  согласно плану-графику  закупки по данному пункту не предусмотрены.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еестр контрактов единой информационной системы направлена информация об исполнении контракта с  нарушением установленного сро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Так же,  Учреждением  заключен договор, на основании пункта 29 данного договора стороны приняли решение о подписании  дополнительного соглашения об  увеличении цены, в связи с изменением долгосрочных тарифов, данное соглашение не соответствует требованиям  части 1 статьи 95 Федерального закона № 44-ФЗ, так как отсутствует ссылка на данную стать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Директору ДМШ напра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пия представления направлена Администрации Шалинского городского округа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Главе Шалинского городского округа А.П.Богатыреву направлена информация о результатах проведенного контрольного мероприятия  в отношении ДМШ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ущий специалист                                                            Л.А. Ячмене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iberation Serif" w:hAnsi="Liberation Serif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Calibri" w:cs="Segoe U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Liberation Serif" w:hAnsi="Liberation Serif" w:eastAsia="Calibri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6:00Z</dcterms:created>
  <dc:creator>mst</dc:creator>
  <dc:description/>
  <cp:keywords/>
  <dc:language>en-US</dc:language>
  <cp:lastModifiedBy>User</cp:lastModifiedBy>
  <cp:lastPrinted>2023-04-17T09:20:00Z</cp:lastPrinted>
  <dcterms:modified xsi:type="dcterms:W3CDTF">2023-04-17T04:20:00Z</dcterms:modified>
  <cp:revision>106</cp:revision>
  <dc:subject/>
  <dc:title/>
</cp:coreProperties>
</file>