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right="-3402" w:hanging="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drawing>
          <wp:anchor behindDoc="0" distT="0" distB="0" distL="114935" distR="114935" simplePos="0" locked="0" layoutInCell="0" allowOverlap="1" relativeHeight="3">
            <wp:simplePos x="0" y="0"/>
            <wp:positionH relativeFrom="column">
              <wp:posOffset>2854960</wp:posOffset>
            </wp:positionH>
            <wp:positionV relativeFrom="paragraph">
              <wp:posOffset>-163195</wp:posOffset>
            </wp:positionV>
            <wp:extent cx="533400" cy="711200"/>
            <wp:effectExtent l="0" t="0" r="0" b="0"/>
            <wp:wrapTight wrapText="bothSides">
              <wp:wrapPolygon edited="0">
                <wp:start x="-380" y="0"/>
                <wp:lineTo x="-380" y="21310"/>
                <wp:lineTo x="21600" y="21310"/>
                <wp:lineTo x="21600" y="0"/>
                <wp:lineTo x="-38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9" t="-28" r="-29" b="-28"/>
                    <a:stretch>
                      <a:fillRect/>
                    </a:stretch>
                  </pic:blipFill>
                  <pic:spPr bwMode="auto">
                    <a:xfrm>
                      <a:off x="0" y="0"/>
                      <a:ext cx="533400" cy="711200"/>
                    </a:xfrm>
                    <a:prstGeom prst="rect">
                      <a:avLst/>
                    </a:prstGeom>
                  </pic:spPr>
                </pic:pic>
              </a:graphicData>
            </a:graphic>
          </wp:anchor>
        </w:drawing>
      </w:r>
    </w:p>
    <w:p>
      <w:pPr>
        <w:pStyle w:val="Normal"/>
        <w:tabs>
          <w:tab w:val="clear" w:pos="708"/>
          <w:tab w:val="center" w:pos="0" w:leader="none"/>
        </w:tabs>
        <w:spacing w:lineRule="auto" w:line="240" w:before="0" w:after="0"/>
        <w:ind w:right="2"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center" w:pos="0" w:leader="none"/>
        </w:tabs>
        <w:spacing w:lineRule="auto" w:line="240" w:before="0" w:after="0"/>
        <w:ind w:right="2"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center" w:pos="0" w:leader="none"/>
        </w:tabs>
        <w:spacing w:lineRule="auto" w:line="240" w:before="0" w:after="0"/>
        <w:ind w:right="2"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ШАЛИНСКОГО ГОРОДСКОГО ОКРУГА</w:t>
      </w:r>
    </w:p>
    <w:p>
      <w:pPr>
        <w:pStyle w:val="Normal"/>
        <w:keepNext w:val="true"/>
        <w:numPr>
          <w:ilvl w:val="0"/>
          <w:numId w:val="0"/>
        </w:numPr>
        <w:tabs>
          <w:tab w:val="clear" w:pos="708"/>
          <w:tab w:val="center" w:pos="0" w:leader="none"/>
        </w:tabs>
        <w:spacing w:lineRule="auto" w:line="240" w:before="0" w:after="0"/>
        <w:ind w:right="2"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 О С Т А Н О В Л Е Н И Е</w:t>
      </w:r>
    </w:p>
    <w:p>
      <w:pPr>
        <w:pStyle w:val="Normal"/>
        <w:widowControl w:val="false"/>
        <w:autoSpaceDE w:val="false"/>
        <w:spacing w:lineRule="auto" w:line="240" w:before="0" w:after="0"/>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8435</wp:posOffset>
                </wp:positionV>
                <wp:extent cx="64008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4.05pt" to="505.3pt,14.0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widowControl w:val="false"/>
        <w:autoSpaceDE w:val="false"/>
        <w:spacing w:lineRule="auto" w:line="240" w:before="0" w:after="0"/>
        <w:ind w:firstLine="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 октября  2014 года № 983</w:t>
      </w:r>
    </w:p>
    <w:p>
      <w:pPr>
        <w:pStyle w:val="Normal"/>
        <w:widowControl w:val="false"/>
        <w:autoSpaceDE w:val="false"/>
        <w:spacing w:lineRule="auto" w:line="240" w:before="0" w:after="0"/>
        <w:ind w:firstLine="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Шаля</w:t>
      </w:r>
    </w:p>
    <w:p>
      <w:pPr>
        <w:pStyle w:val="Normal"/>
        <w:widowControl w:val="false"/>
        <w:autoSpaceDE w:val="false"/>
        <w:spacing w:lineRule="auto" w:line="240" w:before="0" w:after="0"/>
        <w:ind w:firstLine="4"/>
        <w:jc w:val="center"/>
        <w:rPr>
          <w:rFonts w:ascii="Times New Roman" w:hAnsi="Times New Roman" w:eastAsia="Times New Roman" w:cs="Times New Roman"/>
          <w:i/>
          <w:i/>
          <w:iCs/>
          <w:color w:val="000000"/>
          <w:spacing w:val="-3"/>
          <w:sz w:val="26"/>
          <w:szCs w:val="26"/>
          <w:lang w:eastAsia="ru-RU"/>
        </w:rPr>
      </w:pPr>
      <w:r>
        <w:rPr>
          <w:rFonts w:eastAsia="Times New Roman" w:cs="Times New Roman" w:ascii="Times New Roman" w:hAnsi="Times New Roman"/>
          <w:i/>
          <w:iCs/>
          <w:color w:val="000000"/>
          <w:spacing w:val="-3"/>
          <w:sz w:val="26"/>
          <w:szCs w:val="26"/>
          <w:lang w:eastAsia="ru-RU"/>
        </w:rPr>
      </w:r>
    </w:p>
    <w:p>
      <w:pPr>
        <w:pStyle w:val="Normal"/>
        <w:widowControl w:val="false"/>
        <w:autoSpaceDE w:val="false"/>
        <w:spacing w:lineRule="auto" w:line="240" w:before="0" w:after="0"/>
        <w:ind w:firstLine="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iCs/>
          <w:color w:val="000000"/>
          <w:spacing w:val="-3"/>
          <w:sz w:val="28"/>
          <w:szCs w:val="28"/>
          <w:lang w:eastAsia="ru-RU"/>
        </w:rPr>
        <w:t>Об комиссии Шалинского городского округа, созданной в целях подтверждения проживания лиц, имеющих статус беженца или получивших временное убежище</w:t>
      </w:r>
      <w:r>
        <w:rPr>
          <w:rFonts w:eastAsia="Times New Roman" w:cs="Times New Roman" w:ascii="Times New Roman" w:hAnsi="Times New Roman"/>
          <w:b/>
          <w:i/>
          <w:iCs/>
          <w:color w:val="000000"/>
          <w:spacing w:val="-6"/>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ar1"/>
      <w:bookmarkStart w:id="1" w:name="Par1"/>
      <w:bookmarkEnd w:id="1"/>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3">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22.07.2014 года № 693 "О предоставлении иных межбюджетных трансфертов из федерального бюджета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в 2014 году", на основании Постановления Правительство Свердловской области от 25.08.2014 года №726-ПП (в редакции Постановления Правительства Свердловской области от 12.09.2014 № 789-ПП) «Об утверждении порядка оказания адресной финансовой помощи проживающим в жилых помещениях граждан Российской Федерации на территории Свердловской области гражданам Украины, признанным беженцами или получившим временное убежище на территории Российской Федерации, и совместно проживающим с ними членам их семей в 2014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Создать комиссию Шалинского городского округа по подтверждению проживания лиц, имеющих статус беженца или получивших временное убежищ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tab/>
        <w:t>Утвердить состав комиссии Шалинского городского округа по подтверждению проживания лиц, имеющих статус беженца или получивших временное убежищ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 Заместитель главы  администрации  Шалинского городского округа по социальным вопросам Лобанов Геннадий Алексееви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 Специалист 1 категории по ГО и ЧС, ПБ администрации Шалинского городского округа Вшивков Иван Юрьеви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tab/>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чальник ОНД Шалинского ГО, ГО Староуткинск ГУ МЧС России по Свердловской области Пряничников Анатолий Владимирович ( по согласова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чальник межмуниципального отдела МВД  РФ  «Шалинский» Бессонов Константин Леонидович ( по соглас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ения УФМС России по Свердловской области в Шалинском районе Горбатова Любовь Семёновна (по соглас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социальной политики по Шалинскому району Ялунина Татьяна Владимировна (по согласова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Комиссии Шалинского городского округа по подтверждению проживания лиц, имеющих статус беженца или получивших временное убежище руководствоваться Порядком работы комиссии Шалинского городского округа, созданной в целях подтверждения проживания лиц, имеющих статус беженца или получивших временное убежище    (Приложение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нтроль за исполнением настоящего постановления возложить заместителя   главы администрации Шалинского городского округа по социальным вопросам Лобанова Геннадия Алексеевич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линского городского округа                                       О.Н. Санда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2" w:name="Par80"/>
      <w:bookmarkStart w:id="3" w:name="Par35"/>
      <w:bookmarkStart w:id="4" w:name="Par80"/>
      <w:bookmarkStart w:id="5" w:name="Par35"/>
      <w:bookmarkEnd w:id="4"/>
      <w:bookmarkEnd w:id="5"/>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алинского городского округ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 октября 2014 года № 98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6" w:name="Par92"/>
      <w:bookmarkStart w:id="7" w:name="Par92"/>
      <w:bookmarkEnd w:id="7"/>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sz w:val="28"/>
          <w:szCs w:val="28"/>
        </w:rPr>
        <w:t>РАБОТЫ КОМИССИИ ШАЛИНСКОГО ГОРОДСКОГО ОКРУ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НОЙ В ЦЕЛЯХ ПОДТВЕРЖДЕНИЯ ПРОЖИВАНИЯ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ЩИХ СТАТУС БЕЖЕНЦА ИЛИ ПОЛУЧИВШИХ ВРЕМЕННОЕ УБЕЖИЩ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иссия органа местного самоуправления создается для работы по подтверждению проживания граждан Украины, имеющих статус беженца или получивших временное убежище на территории Российской Федерации, и совместно проживающих с ними членов их семей (далее - граждане Украины) в жилых помещениях граждан Российской Федерации на территории Свердловской области в период с 15 июля по 15 августа 2014 года (далее -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состоит из председателя, заместителя председателя, секретаря, иных чле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работ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ает дату и время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едет заседание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обязанности выполняет заместитель председател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и регистрирует запросы территориальных исполнительных органов государственной власти Свердловской области - управлений социальной политики Министерства социальной политики Свердловской области (далее - управление социальной политики) и заявления граждан Украины о подтверждении проживания граждан Украины, признанных беженцами или получивших временное убежище на территории Российской Федерации, и совместно проживающих с ними членов их семей в жилых помещениях граждан Российской Федерации на территории Свердловской области в день их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товит материалы к заседаниям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овещает членов комиссии о дате, времени и месте проведения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формляет решение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ведомляет гражданина Украины (управление социальной политики, направившее запрос)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заявлении гражданина Украины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гражданина Украины и совместно проживающих с ним членов его семьи, адрес его (их) фактического про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гражданина Российской Федерации, в жилом помещении которого проживает гражданин Украины и совместно проживающие с ним члены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гражданин Украины предъявляет документ, удостоверяющий личность, выданный территориальным органом Федеральной миграционной службы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117"/>
      <w:bookmarkEnd w:id="8"/>
      <w:r>
        <w:rPr>
          <w:rFonts w:cs="Times New Roman" w:ascii="Times New Roman" w:hAnsi="Times New Roman"/>
          <w:sz w:val="28"/>
          <w:szCs w:val="28"/>
        </w:rPr>
        <w:t>4. Для принятия решения о подтверждении проживания (об отказе в подтверждении проживания) гражданина Украины в жилом помещении гражданина Российской Федерации на территории Свердловской области комиссия в течение 3 рабочих дней после поступления запроса управления социальной политики либо заявления гражданина Украины осуществляет опрос гражданина Российской Федерации, в жилом помещении которого проживал (проживает) гражданин Украины в период с 15 июля по 15 августа 2014 года, и осмотр указанного жилого помещения с согласия гражданин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выяснения дополнительных обстоятельств в отношении проживания гражданина Украины комиссия вправе запрашивать информацию у органов местного самоуправления, опрашивать собственников или нанимателей соседни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в жилом помещении которого проживал (проживает) гражданин Украины, в целях осуществления комиссией действий, предусмотренных в части первой настоящего пункта, уведомляется о дате и времени их проведения в день поступления запроса управления социальной политики либо заявления гражданина Укра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обследования на заседании комиссии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подтверждении проживания гражданина Украины в жилом помещении гражданина Российской Федерации на территории Свердл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22"/>
      <w:bookmarkEnd w:id="9"/>
      <w:r>
        <w:rPr>
          <w:rFonts w:cs="Times New Roman" w:ascii="Times New Roman" w:hAnsi="Times New Roman"/>
          <w:sz w:val="28"/>
          <w:szCs w:val="28"/>
        </w:rPr>
        <w:t>2) об отказе в подтверждении проживания гражданина Украины в жилом помещении гражданина Российской Федерации на территории Свердл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шение принимается в течение 2 рабочих дней со дня проведения комиссией действий, предусмотренных в </w:t>
      </w:r>
      <w:hyperlink w:anchor="Par117">
        <w:r>
          <w:rPr>
            <w:rStyle w:val="InternetLink"/>
            <w:rFonts w:cs="Times New Roman" w:ascii="Times New Roman" w:hAnsi="Times New Roman"/>
            <w:color w:val="000000"/>
            <w:sz w:val="28"/>
            <w:szCs w:val="28"/>
          </w:rPr>
          <w:t>части первой пункта 4</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нованиями для принятия комиссией решения об отказе в подтверждении проживания гражданина Украины в жилом помещении гражданина Российской Федерации на территории Свердловской област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достоверность сведений, указанных гражданином Украины в зая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тсутствия факта проживания граждан Украины в жилых помещениях граждан Российской Федерации на территории Свердловской области в период с 15 июля по 15 августа 2014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е комиссии о подтверждении проживания гражданина Украины в жилом помещении гражданина Российской Федерации на территории Свердловской области оформляется в течение 1 рабочего дня после дня принятия решения актом, подтверждающим проживание граждан Украины, признанных беженцами или получивших временное убежище на территории Российской Федерации, и совместно проживающих с ними членов их семей в жилых помещениях граждан Российской Федерации на территории Свердловской области, который подписывается всеми членами комиссии (далее -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акта вручается (направляется) в течение 2 рабочих дней со дня подписания гражданину Украины. Один экземпляр акта в течение 2 рабочих дней со дня подписания направляется в управление социальной политики, направившее запрос. Один экземпляр акта хранится в органе местного самоупр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предусмотренном в </w:t>
      </w:r>
      <w:hyperlink w:anchor="Par122">
        <w:r>
          <w:rPr>
            <w:rStyle w:val="InternetLink"/>
            <w:rFonts w:cs="Times New Roman" w:ascii="Times New Roman" w:hAnsi="Times New Roman"/>
            <w:color w:val="000000"/>
            <w:sz w:val="28"/>
            <w:szCs w:val="28"/>
          </w:rPr>
          <w:t>подпункте 2 части первой пункта 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акт не оформляется. Комиссия о принятом решении об отказе в подтверждении проживания гражданина Украины в жилом помещении гражданина Российской Федерации на территории Свердловской области уведомляет в письменной форме в течение 2 рабочих дней со дня его принятия управление социальной политики, направившее запрос, а также гражданина Украины, в отношении которого был направлен запрос, либо гражданина Украины, если заявление о подтверждении проживания в жилом помещении гражданина Российской Федерации на территории Свердловской области было подано непосредственно в комиссию.</w:t>
      </w:r>
    </w:p>
    <w:p>
      <w:pPr>
        <w:pStyle w:val="ConsPlusNonformat"/>
        <w:jc w:val="right"/>
        <w:rPr>
          <w:rFonts w:ascii="Times New Roman" w:hAnsi="Times New Roman" w:cs="Times New Roman"/>
          <w:sz w:val="28"/>
          <w:szCs w:val="28"/>
        </w:rPr>
      </w:pPr>
      <w:bookmarkStart w:id="10" w:name="Par135"/>
      <w:bookmarkEnd w:id="10"/>
      <w:r>
        <w:rPr>
          <w:rFonts w:cs="Times New Roman" w:ascii="Times New Roman" w:hAnsi="Times New Roman"/>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Шалинского городского округа</w:t>
      </w:r>
    </w:p>
    <w:p>
      <w:pPr>
        <w:pStyle w:val="ConsPlusNonformat"/>
        <w:jc w:val="right"/>
        <w:rPr/>
      </w:pPr>
      <w:r>
        <w:rPr>
          <w:rFonts w:cs="Times New Roman" w:ascii="Times New Roman" w:hAnsi="Times New Roman"/>
          <w:sz w:val="28"/>
          <w:szCs w:val="28"/>
        </w:rPr>
        <w:t xml:space="preserve">От 13 октября 2014 года № 983         </w:t>
      </w:r>
    </w:p>
    <w:p>
      <w:pPr>
        <w:pStyle w:val="ConsPlusNonformat"/>
        <w:rPr>
          <w:rFonts w:ascii="Times New Roman" w:hAnsi="Times New Roman" w:cs="Times New Roman"/>
          <w:sz w:val="28"/>
          <w:szCs w:val="28"/>
        </w:rPr>
      </w:pPr>
      <w:bookmarkStart w:id="11" w:name="Par150"/>
      <w:bookmarkEnd w:id="11"/>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both"/>
        <w:rPr/>
      </w:pPr>
      <w:r>
        <w:rPr>
          <w:rFonts w:cs="Times New Roman" w:ascii="Times New Roman" w:hAnsi="Times New Roman"/>
          <w:sz w:val="28"/>
          <w:szCs w:val="28"/>
        </w:rPr>
        <w:t>ПОДТВЕРЖДАЮЩИЙ ПРОЖИВАНИЕ ГРАЖДАН УКРАИНЫ, ПРИЗНАННЫХ БЕЖЕНЦАМИ ИЛИ ПОЛУЧИВШИХ ВРЕМЕННОЕ УБЕЖИЩЕ  НА ТЕРРИТОРИИ РОССИЙСКОЙ ФЕДЕРАЦИИ, И СОВМЕСТНО ПРОЖИВАЮЩИХ С НИМИ ЧЛЕНОВ ИХ СЕМЕЙ В ЖИЛЫХ ПОМЕЩЕНИЯХ ГРАЖДАН РОССИЙСКОЙ ФЕДЕРАЦИИ НА ТЕРРИТОРИИ СВЕРДЛ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                                                                                 "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both"/>
        <w:rPr/>
      </w:pPr>
      <w:r>
        <w:rPr>
          <w:rFonts w:cs="Times New Roman" w:ascii="Times New Roman" w:hAnsi="Times New Roman"/>
          <w:sz w:val="28"/>
          <w:szCs w:val="28"/>
        </w:rPr>
        <w:t>по   предоставлению   акта,  подтверждающего  проживание  граждан  Украины, признанных   беженцами  или  получивших  временное  убежище  на  территории Российской  Федерации,  и  совместно  проживающих  с ними членов их семей в жилых  помещениях  граждан  Российской Федерации на территории Свердловской области, в лице председател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в органе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и членов комисс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целью  установления проживания гражданина Украины провела обследование в жилом помещении гражданин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нные документа, 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w:t>
      </w:r>
    </w:p>
    <w:p>
      <w:pPr>
        <w:pStyle w:val="ConsPlusNonformat"/>
        <w:rPr/>
      </w:pPr>
      <w:r>
        <w:rPr>
          <w:rFonts w:cs="Times New Roman" w:ascii="Times New Roman" w:hAnsi="Times New Roman"/>
          <w:sz w:val="28"/>
          <w:szCs w:val="28"/>
        </w:rPr>
        <w:t>и  установила  проживание  в  указанном  жилом  помещении следующих граждан  Украин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62" w:type="dxa"/>
          <w:left w:w="102" w:type="dxa"/>
          <w:bottom w:w="102" w:type="dxa"/>
          <w:right w:w="62" w:type="dxa"/>
        </w:tblCellMar>
      </w:tblPr>
      <w:tblGrid>
        <w:gridCol w:w="567"/>
        <w:gridCol w:w="2324"/>
        <w:gridCol w:w="1871"/>
        <w:gridCol w:w="2041"/>
        <w:gridCol w:w="27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 личность</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__" ____ 20__ г. по "__" ____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__" ____ 20__ г. по "__" ____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_"__" ____ 20__ г. по "__" ____ 20__ г.</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 месте и периоде проживания подтверждаю:</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Российской Федерации, в жилом помещении котор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ет гражданин Украины и члены его семьи,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роведения обследования: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BC7C9C454CB8841C50C9BA8F7082DFB9938224395AACF5D594D4E58P4nF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9:00Z</dcterms:created>
  <dc:creator>Вшивков</dc:creator>
  <dc:description/>
  <cp:keywords/>
  <dc:language>en-US</dc:language>
  <cp:lastModifiedBy>user</cp:lastModifiedBy>
  <cp:lastPrinted>2014-10-16T15:26:00Z</cp:lastPrinted>
  <dcterms:modified xsi:type="dcterms:W3CDTF">2014-10-21T08:06:00Z</dcterms:modified>
  <cp:revision>7</cp:revision>
  <dc:subject/>
  <dc:title/>
</cp:coreProperties>
</file>