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АДМИНИСТРАЦИЯ  ШАЛИНСКОГО  ГОРОДСКОГО  ОКРАГА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т _____________  2023 года  № ____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гт. Шаля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Положение об оплате труда работников муниципального казенного учреждения  «Централизованная бухгалтерия Шалинского городского округа», утвержденное постановлением Администрации Шалинского городского округа от 27.05.2020г. № 35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в соответствие с действующим законодательством, Администрация Шалинского городского округа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1"/>
        </w:numPr>
        <w:ind w:left="0" w:firstLine="426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Внести 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ложение об оплате труда работников муниципального казенного учреждения «Централизованная бухгалтерия Шалинского городского округа», утвержденное постановлением администрации Шалинского городского округа от 27.05.2020г. № 357 следующие изменения:</w:t>
      </w:r>
    </w:p>
    <w:p>
      <w:pPr>
        <w:pStyle w:val="ConsPlusTitle"/>
        <w:numPr>
          <w:ilvl w:val="1"/>
          <w:numId w:val="1"/>
        </w:numPr>
        <w:ind w:left="0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В пункте 4.1.7 слова «Выплата премии за год производится в четвертом квартале текущего года» исключить. 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. Настоящее постановление разместить на официальном сайте администрации Шалинского городского округа.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Бессонова К.Л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Шалинского городского округа         </w:t>
        <w:tab/>
        <w:tab/>
        <w:t xml:space="preserve">               А.П. Богатырев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2:00Z</dcterms:created>
  <dc:creator>urist</dc:creator>
  <dc:description/>
  <cp:keywords/>
  <dc:language>en-US</dc:language>
  <cp:lastModifiedBy>1</cp:lastModifiedBy>
  <cp:lastPrinted>2021-11-16T15:02:00Z</cp:lastPrinted>
  <dcterms:modified xsi:type="dcterms:W3CDTF">2023-03-31T04:06:00Z</dcterms:modified>
  <cp:revision>8</cp:revision>
  <dc:subject/>
  <dc:title>ОБ УТВЕРЖДЕНИИ ПОЛОЖЕНИЯ ОБ ОПЛАТЕ ТРУДА</dc:title>
</cp:coreProperties>
</file>