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Думы Шалин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>от 21 декабря 200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ли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О.Н.Санд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ШАЛИНСКОЙ ПОСЕЛКОВОЙ АДМИНИСТРАЦИИ</w:t>
        <w:br/>
        <w:t>АДМИНИСТРАЦИИ ШАЛИ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алинская поселковая администрация Администрации Шалинского городского округа является территориальным органом Администрации Шалинского городского округа, наделенным полномочиями в сфере решения вопросов местного значения на подведомственной территории. В своей деятельности Шалинская поселковая администрация руководствуется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нормативно-правовыми актами Свердловской области, Уставом Шалинского городского округа и нормативно- правовыми актами Шалин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алинская поселковая администрация,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, является муниципальным учреждением, образуемым для осуществления управленческих функций по решению вопросов местного значения на подведомственной территории, и подлежит государственной регистрации в качестве юридического лица  в соответствии с Федеральным Законом. Шалинская поселковая администрация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алинская поселковая администрация имеет имущественные и неимущественные права и обязанности, выступает истцом и ответчиком в суде, имеет счета в банке, гербовую печать со своим наименованием, бланки и другие реквизиты, регистрируемые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именование администрации: Шалинская поселковая администрация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стонахождение Шалинской поселковой администрации: 623030, Свердловская область, Шалинский район, рабочий поселок Шаля, улица Строителей, дом № 14.</w:t>
        <w:tab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деятельность органов местного самоуправления районов, городов, внутригородских рай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едмет и цели деятельности Шалинской поселковой админист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едметом деятельности Шалинской поселковой администрации является выполнение управленческих функций  на подведомственной территории в пределах установленной компетенции. В подведомственную территорию Шалинской поселковой администрации входят населенные пункты: рабочий поселок Шаля, деревня Никитинка, деревня Юрмыс, поселок Бизь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лью деятельности Шалинской поселковой администрации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 Полномочия Шалинской поселковой администрации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рганизация электро-, тепло-, газо- и водоснабжения населения,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одоот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  обеспечение охраны общественного порядка на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   обеспечение первичных мер пожарной безопасности в границах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редупреждении и ликвидации последствий чрезвычайных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туа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и сохранение объектов культурного наследия (памятников истории и культуры) местного значения, расположенных в границах населенных пунктов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лагоустройства и озеленения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вещения улиц и установка указателей с названиями улиц и номерами домов на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справок насел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здании условий для обеспечения жителей территории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еспечении условий для развития физической культуры и спорта на подведомств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здании условий для массового отдыха жителей подведомственной территории и организация обустройства мест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ординировании деятельности предприятий, учреждений и организаций всех форм собственности, находящихся на подведомственной территории, осуществление взаимосвязей с дан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осуществлении взаимосвязей с вышестоящи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ых полномочий, предусмотренных настоящим Положением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</w:t>
      </w:r>
    </w:p>
    <w:p>
      <w:pPr>
        <w:pStyle w:val="Style14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управления деятельностью Шалинской поселковой администрации.</w:t>
      </w:r>
    </w:p>
    <w:p>
      <w:pPr>
        <w:pStyle w:val="Style14"/>
        <w:tabs>
          <w:tab w:val="clear" w:pos="708"/>
          <w:tab w:val="left" w:pos="410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рганизацию деятельности Шалинской поселковой администрации осуществляет Глава Шалинской поселковой администрации, который назначается на должность главой Шалинского городского округа. Полномочия Главы Шалинской поселковой администрации определяются в соответствии с полномочиями Шалинской поселковой администрации и заключаются в организации и руководстве его деятельностью. Глава Шалинской поселковой администрации в соответствии с законодательством и Уставом Шалинского городского округа относится к должностным лицам местного самоуправления Шалинского городского округа и замещает муниципальную должность муниципальной службы. По вопросам отнесенным к полномочиям Шалинской поселковой администрации Глава Шалинской поселковой администрации вправе издавать распоряжения и приказы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целях организационного, информационного, правового и материально-технического обеспечения деятельности Шалинской поселковой администрации может формироваться аппарат Шалинской поселковой администрации.  Расходы на обеспечение деятельности Шалинской поселковой администрации осуществляются в соответствии со сметой доходов и расход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чники формирования имущества Шалинской поселковой администраци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Имущество Шалинской поселковой администрации является муниципальной собственностью Шалинского городского округа и закрепляется за Шалинской поселковой администрацией на праве оперативного управления. Шалинской поселковая администрация  пользуется закрепленным за ним имуществом в соответствии с назначением имущества на основании настоящего Полож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ение бухгалтерского учета и предоставление информации  о деятельности Шалинской поселковой администраци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Шалинская поселковая администрация ведет бухгалтерский учет и статистическую отчетность в порядке, установленном законодательством Российской Федерации. Шалинская поселковая администрац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несения изменений в учредительные документы Шалинской поселковой админист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Реорганизация и ликвидация Шалинской поселковой админист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Шалинская поселковая администрация  может быть реорганизована и ликвидирована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а также Уставом Шалинского городского округа. Реорганизация Шалинской поселковой администрации влечет за собой переход прав и обязанностей, возлагаемых на Шалинскую поселковую администрацию, к ее правопреемнику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325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1:00Z</dcterms:created>
  <dc:creator>Urist</dc:creator>
  <dc:description/>
  <dc:language>en-US</dc:language>
  <cp:lastModifiedBy>Urist</cp:lastModifiedBy>
  <dcterms:modified xsi:type="dcterms:W3CDTF">2007-01-18T06:28:00Z</dcterms:modified>
  <cp:revision>25</cp:revision>
  <dc:subject/>
  <dc:title>Утверждено</dc:title>
</cp:coreProperties>
</file>