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9 октября  2014 года   №  977                                               р.п. Ш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утверждении регламента содержания улично-дорожной се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рритории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5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"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Шалинского городского округа, в целях улучшения качества текущего содержания объектов дорожного хозяйства улично-дорожной сети, администрация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содержания объектов улично-дорожной сети на территории Шалинского городск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едложить организациям и предприятиям различной формы собственности, задействованным в текущем содержании территории Шалинского городского округа, принять утвержденны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содержания улично-дорожной сети на территории Шалинского городского округа к руководству и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Шалинского городского округа по ЖКХ, строительству, транспорту и связи А.П. Зай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Шалинского городского округа        </w:t>
        <w:tab/>
        <w:t xml:space="preserve">                                 О.Н. Санда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 октября 2014 года  № 977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  <w:bookmarkStart w:id="0" w:name="Par32"/>
      <w:bookmarkStart w:id="1" w:name="Par32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СОДЕРЖАНИЯ ОБЪЕКТОВ УЛИЧНО-ДОРОЖНОЙ СЕТИ НА ТЕРРИТОРИИ ШАЛИНСКОГО ГОРОДСКОГО ОКРУГ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Регламент содержания объектов улично-дорожной сети на территории Шалинского городского округа разработан в соответствии с требова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ог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каза Министерства транспорта Российской Федерации от 16.11.2012 г. № 402 «Об утверждении Классификации работ по капитальному ремонту, ремонту и содержанию дорог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ГОСТ Р 50597-93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го Постановлением Госстандарта России от 11.10.1993 г. № 22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я администрации Шалинского городского округа от 21.11.2013 г. № 1159 «Об утверждении Правил благоустройства территории Шалинского городского округ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егламент содержания объектов улично-дорожной сети на территории Шалинского городского округа (далее - Регламент) является ведомственным нормативным документом, который определяет порядок организации работ по содержанию объектов дорожного хозяйства (далее - ОДХ) улично-дорожной сети, единые неукоснительные для исполнения нормы и требования к их санитарно-техническому и транспортно-эксплуатационному состоянию, а также условия оценки качества и приемки работ на территории Шалин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одержание ОДХ улично-дорожной сети - комплекс работ по поддерживанию надлежащего санитарно-технического и транспортно-эксплуатационного состояния ОДХ в соответствии с требованиями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сновными целями содержания ОДХ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непрерывного и безопасного движения автотранспорта и пеше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надлежащего санитарного состояния улично-дорожной сети и эстетичного вида элементов ее обустро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ление межремонтных сроков службы дорожных покрытий. Указанные цели достигаются при выполнении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еративное устранение незначительных разрушений и деформаций дорожных покрытий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замедлительное устранение посторонних предметов с проезжей части и ограждение аварийных участков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ая уборка и вывоз снега с ОДХ, устранение скользкости с применением противогололедных материалов в зимни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борка ОДХ от пыли и грязи в летний период, круглогодично - от мус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в исправном состоянии и покраска элементов обустройства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профилактических работ по устранению дефектов дорожных покрытий с целью предупреждения их преждевременного разрушения и изн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Содержание ОДХ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е содержание ОДХ - комплекс работ по летней и зимней уборке структурных элементов и элементов обустройства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содержание ОДХ - комплекс работ по устранению незначительных разрушений, повреждений и других дефектов конструктивных элементов и элементов обустройства ОДХ и поддержанию их эстетичного ви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Работы по содержанию ОДХ не требуют составления проектной документации и выполняются на основе дефектных ведомостей, нормативов, технологических карт и расцен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аботы по содержанию ОДХ осуществляются систематически, с учетом сезона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ыполнение работ по содержанию ОДХ проводится подрядными организациями, прошедшими в установленном порядке конкурсный отбор (тендер) на право проведения данного вида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Руководство и координацию деятельности муниципальных служб и контролирующих органов в области содержания улично-дорожной сети осуществляет заместитель главы администрации Шалинского городского округа по ЖКХ, строительству, транспорту и связ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Органы, осуществляющие контроль над выполнением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дминистрация Шали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оселковые и сельские администрации Администрации Шалинского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 Министерства внутренних дел Российской Федерации по Шалинскому городскому округу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ОСНОВНЫЕ ТЕРМИНЫ И ОПРЕДЕЛЕНИЯ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ДХ (объект дорожного хозяйства) - городские дороги, улицы, проезды, площади внутриквартальные и дворовые территории, а также дорожные покрытия инженерных сооружений (мос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уктурные элементы ОДХ - проезжая часть, разделительные полосы, тротуары, остановки общественного транспорта, отстойно-разворотные площадки общественного транспорта, специальные площадки для аварийной остановки автомобилей, парковки, обоч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онструктивные элементы ОДХ - дорожное покрытие (верхний слой дорожной одежды), дорожное основание (нижние слои дорожной одежды), бордюр, люки смотровых колодцев, решетки колодцев дождевой канализации, покрытие обочи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Элементы обустройства ОДХ - металлические направляющие ограждения, тротуарные столбики, искусственные дорожные неровности, урны на остановках общественного транспорта, откосы,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Дефекты элементов ОДХ - повреждения, разрушения, деформации и прочие дефекты конструктивных элементов и элементов обустройства ОД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овреждения элементов ОДХ - нарушения конструкции элементов ОДХ, возникающие в результате аварийных ситуаций, как правило, дорожно-транспортных происшествий, в ходе эксплуатации ОД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Разрушения элементов ОДХ - нарушения целостности элементов ОДХ, возникающие в результате их износа в ходе эксплуа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Деформации дорожных покрытий ОДХ - образующиеся в ходе эксплуатации ОДХ на поверхности дорожного покрытия плавные впадины и выступы (буг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одрядные организации - любые юридические лица независимо от организационно-правовой формы, формы собственности, места нахождения, места происхождения капитала или любые физические лица, в том числе индивидуальные предприниматели, выполняющие работы по муниципальному заказу в рамках договора с заказчиком, заключенного на основании результатов конкурсного отбора (тенде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ДАЧ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Задача содержания улично-дорожной сети и дворовых территорий состоит в обеспечении сохранности дорог, улиц, тротуаров, пешеходных дорожек и поддержании их в состоянии, соответствующем требованиям, допустимым по условиям обеспечения непрерывного и безопасного движения в любое время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Содержание улично-дорожной сети предусматривает выполнение в течение всего года (с учетом сезона) на всех дорогах общего пользования местного значения, улицах и дворовых территориях округа комплекса мероприятий по уходу за покрытиями, дорожными сооружениями, элементами обустройства и озеленением, по профилактике и устранению возникающих мелких повреждений, а также по зимнему содерж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Автомобильные дороги местного значения для очередности выполнения работ условно делятся на три категор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атегория - автомобильные дороги автобусных маршрутов общественного тран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категория - остальные автодороги с асфальтовым покрытием, на которых расположены административные и общественные зда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категория - все прочие автомобильные доро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ДЕРЖАНИЕ УЛИЧНО-ДОРОЖНОЙ СЕТИ</w:t>
      </w:r>
    </w:p>
    <w:p>
      <w:pPr>
        <w:pStyle w:val="Normal"/>
        <w:autoSpaceDE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ЕСЕННЕ-ЛЕТНЕ-ОСЕННИЙ ПЕРИОД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Период весенне-летне-осеннего содержания улично-дорожной сети определяется с 15 апреля по 15 октябр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остояние улично-дорожной сети в весенне-летне-осенний период должно обеспечивать нормативные требования, предъявляемые «ГОСТ Р 50597-93. Автомобильные дороги и улицы. Требования к эксплуатационному состоянию, допустимому по условиям безопасности дорожного движения". Для соблюдения этих требований в округе должны постоянно проводиться мероприятия по устранению дефектов на дорогах, улицах, тротуарах, пешеходных дорожках, возникающих в процессе их эксплуат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состав работ по содержанию входя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По дорожным одежд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дорожных покрытий от мусора, пыли и грязи, уборка посторонних предм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нение мелких деформаций и повреждений (заделка выбоин, просадок), исправление кромок (бордюров) на всех типах покрытий, заливка трещин на покрытиях (ямочный ремон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е изношенных - верхних слоев асфальтобетонных покрытий и укладка их вновь на отдельных небольших по протяженности (до 20 м) участков дороги; предельно допустимые повреждения покрытия на 1000 кв. м - 7 кв. м. Сроки ликвидации не более 10 су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равление профиля щебеночных и гравийных покрытий с добавлением щебня или гравия; удаление отслужившей, восстановление изношенной и нанесение вновь вертикальной и горизонтальной разметки, в том числе на элементах искусственных соору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равление и замена поврежденных и морально устаревших, в том числе установка вновь недостающих дорожных ограждений, а также дорожных знаков и у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ировка грунтовых и грунтовых улучшенных дорог, восстановление профиля и улучшение их проезжей части щебнем, гравием, шлаком и другими материалами с расходом до 15 куб. м на 1000 кв.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ыливание дорог (гравийных, щебеночных, грунтов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за участками дорог с пучинистыми и слабыми грун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По полосе отв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ое поддержание полосы отвода, обочин, откосов и газонов в чистоте и порядке; очистка от мусора и посторонних предметов; планировка и очистка обочин от пыли и грязи; повреждение грунтовых обочин не должно превышать значения на 1000 кв. м покрытия не более 15 кв. м глубиной не более 10 с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ое поддержание в работоспособном состоянии системы водоотвода; прочистка, профилирование и устранение дефектов кюветов и водоотводных канав; прочистка и устранение повреждений и дефектов дренажных труб и устрой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равление повреждений и планировка откосов насыпей и выемок (с добавлением при необходимости грунт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сыпка, срезка, планирование и уплотнение неукрепленных обочин; устранение деформаций на укрепленных обочин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мероприятий по обеспечению охраны природной сре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По тротуарам и пешеходным переход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в чистоте и поряд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нение повреждений покры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метание тротуаров вручную, механизированное подмет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чная и механизированная погрузка и вывоз мусора и гр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По автобусным остановкам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метание остановок вручну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ханизированная и ручная погрузка и вывоз грязи и мус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раска о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5. Содержание ур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ур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грузка вручную и вывоз бытового мус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или замена ур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 По обустройству и озеленению дорог и ули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ашивание и вывозка трав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даление нежелательной травянистой и древесно-кустарниковой расти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за растительностью, обрезка кустарников и деревь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ЗИМНЕЕ СОДЕРЖАНИЕ УЛИЧНО-ДОРОЖНОЙ СЕТИ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ериод зимнего содержания улично-дорожной сети устанавливается с 15 октября по 15 апр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Состояние улично-дорожной сети в зимний период должно обеспечивать нормативные требования, предъявляемые «ГОСТ Р 50597-93. Автомобильные дороги и улицы. Требования к эксплуатационному состоянию, допустимому по условиям безопасности дорожного движения". Для соблюдения этих требований в округе должны постоянно проводиться мероприятия по зимнему содержанию дорог, улиц, тротуаров, пешеходных дорожек в соответствии с "Руководством по борьбе с зимней скользкостью на автомобильных дорогах» утвержденным Распоряжением Минтранса России от 16.06.2003 № ОС-548-р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В состав работ по содержанию дорог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1. По проезжей части автодорог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метание и сгребание снега подметально-уборочными машинами (автогрейдеры, комплексные дорожные машины и др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боты по обработке и посыпке дорог противогололедными материалами (песок, шлак и др.); нормативные показатели срока ликвидации скользкости - 6 ча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гребание и сметание валов снега на перекрестках и въездах во дво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гребание валов снега на остановках общественного транспорта и пешеходных переход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даление снежного наката и наледи автогрейдер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возка снега и льда на снегосвал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2. по тротуарам и пешеходным дорожк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метание и сгребание снега снегоуборочными трактор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тротуаров от налед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ботка и посыпка тротуаров противогололедными материалами (песок, шлак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3. по автобусным остановк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остановок общественного транспорта от уплотненного сне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двигание снега в валы и куч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от снега и наката парковочных карма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 случайного мусора, погрузка вручную и вывоз бытового мус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ыпка остановочных площадок и парковочных карманов противогололедными материалами (песок, шлак и д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4. Механизированное подметание, уборка снега с проезжей части автомобильных дорог должны начинаться с началом снегопада. После окончания снегопада механизированная уборка от снега, снежных накатов и наледи проезжей части дорог 1 категории должна быть полностью завершена в течение суток, дорог 2 категории - в течение двух суток, дорог 3 категории - в течение трех суток. Если после окончания первого цикла работ снегопад продолжается, цикл работ повторяют необходимое число раз до полной уборки снега с покрытия доро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длительном снегопаде циклы механизированной уборки осуществляются после каждых 5 см свежевыпавшего сне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5. Основной задачей зимней уборки тротуаров является обеспечение движения пешеходов независимо от погодных условий. Зимняя уборка тротуаров осуществляется как механизированным, так и ручным способами. В период снегопадов и гололеда тротуары и другие пешеходные зоны должны обрабатываться песком. Механизированная уборка и ручная зачистка на тротуарах, лестничных сходах, пешеходных дорожках начинаются сразу по окончании снегопада. Время, необходимое для выполнения снегоуборочных работ всех улиц и проездов, от трех часов до одних сут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 Работы по очистке автобусных остановок общественного транспорта от уплотненного снега, сдвигание снега в валы и кучи, вывоз бытового мусора с погрузкой вручную, посыпка остановочных площадок песком при гололеде и наличии наледи производятся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При уборке снега не допускается формирование снежных вал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ресечениях всех дороги улиц в одном уровне и вблизи железнодорожных переездов в зоне треугольника вид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иже 5 м от пешеходного перех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иже 20 м от автобусной остановки общественного тран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участках дорог, оборудованных дорожными огр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тротуарах и пешеходных дорожк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ДЕРЖАНИЕ ДВОРОВЫХ ТЕРРИТОР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Уборку дворовых территорий осуществляет Управляющая компания или ТСЖ в пределах отведенных территорий, за счет средств собираемых с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2. Под содержанием дворовых территорий понимается ежедневное проведение комплекса работ по поддержанию функционального состояния данного пространства. Содержание дворовых территорий должно регламентироваться нормативными документами, в том числе "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благоустройства территории Шалинского городского округа", утвержденными постановлением администрации Шалинского городского округа  № 1159 от 21.11.2013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Основные виды работ в весенне-летне-осенний пери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ли ремонт асфальтобетонных покрытий дворовой автомобильной и пешеходной се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тротуаров, дорожек, стояночных площадок и других объектов от пыли и мус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за газонами, в том числе кошение и вывозка тра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за древесно-кустарниковой растительностью, в том числе обрезка кустарников и деревьев, ликвидация погибших и посадка новых кустарников и деревье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и установка дорожных ограждений, окраска ограждений, скамеек и другого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монт, устройство и уборка от мусора контейнерных площад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Основные виды работ в зимний пери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метание и сдвигание снега с тротуаров, дорожек и стояночных площадок дворовой автомобильной и пешеходной се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ботка противогололедными материалами; посылка песком, шлаком; очистка от наледи и льда тротуаров, дорожек и стояночных площадок дворовой автомобильной и пешеходной се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воз твердых бытовых отходов, уборка от мусора контейнерных площад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ЕРИОДИЧНОСТЬ ВЫПОЛНЕНИЯ РАБОТ ПО СОДЕРЖАНИЮ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ЧНО-ДОРОЖНОЙ СЕТИ И ДВОРОВЫХ ТЕРРИТОРИЙ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122"/>
        <w:gridCol w:w="12"/>
        <w:gridCol w:w="1111"/>
        <w:gridCol w:w="23"/>
        <w:gridCol w:w="11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еница измерения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 выполнения работ в зависимости от категории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атег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катег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РАБОТЫ ПО ВЕСЕННЕ-ЛЕТНЕ-ОСЕННЕМУ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ая уборка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ая уборка участков дорог до и после общепоселковых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го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зависимости от количества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ка проезжей части авто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ка дорог со щебеноч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ка барьер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ая уборка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лка бордюрн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раска остановочных павиль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го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ая уборка посадочных площадок на остановках транспорта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ая уборка уширений проезжей части на остановках для заезда транспорта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ая уборка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ая уборка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стка и устранение мелких неисправностей ливневой канализации (сети и ливнеприем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го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несение дорож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за сезон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несение пешеход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за сезон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, мойка пешеход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го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аска пешеход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го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, мой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за сезон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аска стоек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за сезон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БОТЫ ПО ЗИМНЕМУ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ая уборка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от шуги т распределение противогололе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рузка и вывозка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м куб.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зависимости от погодны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барьерного ограждения от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от снега и льда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ая уборка посадочных площадок на остановках общего пользования с россыпью ПГ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ая уборка уширений проезжей части на остановках для заезда транспорта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ая уборка тротуаров с россыпью ПГ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в месяц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дорожных знаков от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ов за сезон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8. ТЕХНИЧЕСКОЕ СОДЕРЖАНИЕ ОДХ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8.1. ОРГАНИЗАЦИЯ ТЕХНИЧЕСКОГО СОДЕРЖАНИЯ ОДХ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1. Для поддержания требуемого транспортно-эксплуатационного состояния улично-дорожной сети подрядной организацией, выполняющей работы по содержанию ОДХ, должны быть организованы осмотры всех обслуживаемых ОДХ с учетом категории и интенсивности движения. В ходе проведения осмотров должны выявляться все дефекты элементов ОДХ которые должны регистрироваться в специально заведенных журналах по каждому ОДХ в отд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2. По результатам проведенных осмотров подрядная организация выполняющая работы по содержанию ОДХ, самостоятельно осуществляет выбор видов, технологий и способов производства ремонтных работ, а также определяет объемы их выполнения, необходимые для полного и качественного устранения дефектов дорожных покрытий и элементов обустройства ОДХ: повреждений, разрушений, деформаций и прочих дефектов (далее - дефекты), с учетом сезона года и требований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3. Подрядной организацией по содержанию ОДХ устраняются все дефекты дорожных покрытий в соответствии с настоящим Регламентом, кроме дефектов, образовавшихся в период действия гарантийных обязательств подрядной организации, выполнявшей строительство, капитальный или текущий ремонт ОДХ, которые устраняются данной организацией или за ее счет в рамках гарантийных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выполненные работы по устранению дефектов ОДХ должны быть учтены в специально заведенных журналах.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8.2. ВИДЫ ДЕФЕКТОВ КОНСТРУКТИВНЫХ ЭЛЕМЕНТОВ И ЭЛЕМЕНТОВ ОБУСТРОЙСТВА ОДХ, ПОДЛЕЖАЩИХ УСТРАНЕНИЮ В ХОДЕВЫПОЛНЕНИЯ РАБОТ ПО ТЕХНИЧЕСКОМУ СОДЕРЖАНИЮ ОДХ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.2.1. По дорожным покрытиям проезжей части и тротуар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ефектам в виде разрушений дорожных покрытий ОДХ, подлежащим устранению в ходе выполнения работ по техническому содержанию ОДХ, относя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оины (ямы) - локальные нарушения целостности поверхности покрытия в виде углублений различной формы с резко очерченными краями глубиной более 20 м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ломы - разрушения дорожной одежды на всю толщину на отдельных участках разной площади, растрескивание покрытия на отдельные блоки с просадкой их части в результате резкого снижения прочности земляного полотна, недостаточной прочности дорожной одежды, воздействия ненормативной нагруз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ефектам в виде деформаций дорожных покрытий ОДХ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адки (мелкие до 1 кв. м) - деформации дорожной одежды в виде плавной впадины без образования трещин как результат деформаций уплотнения грунтов земляного полотна и материалов конструктивных слоев дорожной одежд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чины - образование бугров на проезжей части, вызванное накоплением влаги и последующим промерзанием земляного полот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двиги - неровности, вызванные смещением материала покрытия в местах торможения транспорта (перекрестки, остановк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лны и гребенки - неровности в виде чередующихся поперечных гребней и впадин с пологими краями, вызванные смещением верхнего слоя, формируются, как и сдвиги, в местах торможения транспорта - на регулируемых перекрестках городских дорог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чим видам дефектов дорожного покрытия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щины (продольные и поперечные) - дефекты в виде нарушения непрерывности дорожного покрытия, которые провоцируют возникновение вторичных серповидных трещин и последующее появление выбоин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тки трещин с мелкими ячейками, возникающие на дорожном покрытии в местах полосы наката при недостаточной прочности осн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крашивание - отделение зерен минерального материала покрытия и образование на дорожном полотне мелких раковин глубиной 5 - 20 м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рная растительность - произрастание трав и мелких кустарников на проезжей части, в местах сопряжений покрытий тротуаров с бордюрным камн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2. Дефекты бордюр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лонение от проектного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разрушений более чем на 20% поверхности или сколов глубиной более 3 с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бордюрного кам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3. К дефектам обочин относятся колеи и я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4. Дефекты искусственных дорожных неров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формы (для монолитной конструк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лабление крепления (неплотное прилегание) или отсутствие блочных элементов (для сборно-разборной ко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5. Дефекты металлических направляющих пешеходных ограждений и тротуарных столб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повре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отдельных секций, элементов, дета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лонение от проектно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олы краски, ржавч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6. Дефекты урн на остановках общественного транспор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ормации мусорной корзины и крепежного осн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лонение от проектно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прятный внешний вид (износ лакокрасочного покрытия, ржавчина и т.п.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ур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8.3. ПРЕДУПРЕЖДЕНИЕ АВАРИЙНЫХ СИТУАЦИЙ И ИНФОРМАЦИОННОЕ ОБЕСПЕЧЕНИЕ МУНИЦИПАЛЬНОГО ЗАКАЗЧИКА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3.1 Подрядные организации, выполняющие работы по содержанию ОДХ, по результатам ежедневных осмотров ОД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(п. 8.1.1)</w:t>
        </w:r>
      </w:hyperlink>
      <w:r>
        <w:rPr>
          <w:rFonts w:eastAsia="Calibri"/>
          <w:sz w:val="28"/>
          <w:szCs w:val="28"/>
          <w:lang w:eastAsia="en-US"/>
        </w:rPr>
        <w:t xml:space="preserve"> и итогам выполненных работ, а также с учетом дополнительно поступающей информации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медлительно принимать меры по предупреждению аварийных ситу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тавлять ограждения и предупреждающие знаки в местах аварийных провалов, просадок и разрушений дорожного покрытия, провалившихся или не имеющих крышки люков смотровых колодцев или решеток колодцев дождевой канализации на время до их устранения или восстано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далять посторонние предметы с проезжей части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замедлительно информировать муниципального заказчи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аварийных неисправностях люков смотровых колодцев и решеток колодцев дождевой канал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фактах проведения работ по разрытию проезжей ч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ыявленных дефектах элементов ОДХ, образовавшихся в период действия гарантийных обязательств подрядной организации, выполнявшей строительство, капитальный или текущий ремонт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рушениях технологии производства работ организациями, осуществляющими капитальный и текущий ремонт ОДХ, обслуживаемых подрядн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ежедневно информировать муниципального заказчи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ыявленных разрушениях и деформациях дорожных покрытий, а также повреждениях и дефектах бордюров и элементов обустройства ОДХ, образующихся в ходе эксплуатации и износа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садках и выступах люков смотровых колодцев более чем на 2 см и решеток колодцев дождевой канализации более чем на 3 с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ыполненных за сутки работах по техническому содержанию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стоянно вести регистрацию выявленных дефектов всех элементов ОДХ и учет выполненных работ по их устранению в специально заведенных для этих целей журналах по каждому ОДХ с привязкой к пикетажу по схеме технического паспорта ОДХ, указанием сроков проведения и объемов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ежемесячно не позднее 10 числа месяца, следующего за отчетным, представлять муниципальному заказчику отчет о выполненных объемах работ в натуральных показател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ять механизм контроля для обеспечения качества работ по содержанию ОД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9. КОНТРОЛЬ СО СТОРОНЫ МУНИЦИПАЛЬНОГО ЗАКАЗЧИКА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РГАНОВ МУНИЦИПАЛЬНОГО КОНТРОЛЯ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Муниципальный заказчик обяз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существлять постоянный технический надзор за организацией и проведением подрядными организациями работ по содержанию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нтролировать качество работ по летней и зимней уборке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нтролировать своевременное выявление и устранение подрядными организациями дефектов элементов ОДХ при выполнении объемов работ по содержанию ОДХ, обеспечение мер по предупреждению авари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течение месяца проводить не менее 2-х проверок состояния каждого ОДХ с составлением соответств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выявления недостатков в ходе проверок приглашать на место представителя подрядной организации, допустившей снижение качества работ, для составления акта по факту выявленного недоста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давать подрядным организациям предписания на устранение недостатков в содержании ОД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именять санкции к подрядным организациям, допустившим снижение качества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вносить на рассмотрение муниципального заказчика предложения о расторжении договоров с подрядными организациями, допустившими грубые нарушения требований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Контроль со стороны контролирующих организац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еудовлетворительную организацию работы по обеспечению надлежащего санитарно-технического состояния ОДХ привлекают к ответственности в рамках правов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Контроль со стороны муниципального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1. Муниципальный заказчик обязан осуществлять ведомственный контроль за работой по обеспечению надлежащего санитарно-технического состояния ОДХ и подрядных организаций, выполняющих работы по содержанию ОД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2. В случае неоднократного снижения подрядной организацией качества работ по содержанию ОДХ, при котором стоимость выполненных работ по результатам их оценки службой заказчика была уменьшена более чем на 20%, муниципальный заказчик должен принять меры по расторжению договора с данн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10. ПОРЯДОК ОЦЕНКИ КАЧЕСТВА, ПРИЕМКИ И ОПЛАТЫ РАБОТ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 Муниципальный заказчик обязан ежемесячно осуществлять приемку работ по содержанию ОДХ, выполненных подрядными организациями, с учетом оценки качества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Основным критерием оценки качества работ по содержанию ОДХ является фактическое санитарно-техническое состояние всех элементов обслуживаемых ОДХ, которое должно соответствовать требованиям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3. Оценка качества работ по содержанию ОДХ проводится муниципальным заказчиком систематически в ходе совместных объездов с участием ответственного представителя подрядной организации, выполняюще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4. Муниципальный заказчик должен заблаговременно, не позднее чем за сутки, предупредить подрядную организацию о намечаемой процедуре проведения оценки качеств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5. В течение месяца по каждой подрядной организации должно быть проведено не менее 3-х процедур оценки качества работ по содержанию ОД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6. По итогам проведения каждой процедуры оценки качества работ составляется акт установленной формы, который подписывается куратором муниципального заказчика и представителем подряд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7. В акте фиксиру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личество ОДХ, обслуживаемых подрядной организацией по титульному спис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ОДХ, закрытых для движения транспорта в связи с капитальным ремонтом строений или производством разрытии, с указанием их площад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о ОДХ, обследованных в процессе оценки качества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личество ОДХ, соответствующих по качеству содержания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личество ОДХ не соответствующих по качеству содержания требованиям настоящего Регламента, с указанием их наименований и выявленных недостатков эле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ыявленные нарушения (недостатки) элементов ОД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8. По истечении месяца куратором муниципального заказчика на основании актов оценки качества работ составляется итоговый документ, в котором учитываются недостатки, выявленные по результатам проверок, проведенных муниципальным заказчиком в данном месяце. Итоговый документ является основанием для расчета стоимости работ, выполненных за месяц подрядной организацией, с учетом оценки качеств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9. Все спорные вопросы, возникающие в процессе оценки качества работ, должны решаться с привлечением представителей руководства муниципального заказчика и подряд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0. Оплата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работ по содержанию ОДХ производится за счет средств, предусмотренных по статье «Осуществление мероприятий по развитию и обеспечению сохранности сети автомобильных дорог местного значения, расположенных на территории Шалинского городского округа», утвержденных Приказом Финансового управления администрации Шалин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подрядной организации на выполнение работ по содержанию ОДХ, полученное по итогам конкурсного отбора (тендера) на один год, прекращается по окончании очередного сезона, если в этом году были допущено снижение качества работ по содержанию ОДХ по итогам оценки службой "Заказчика"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240" TargetMode="External"/><Relationship Id="rId4" Type="http://schemas.openxmlformats.org/officeDocument/2006/relationships/hyperlink" Target="consultantplus://offline/main?base=LAW;n=117337;fld=134;dst=100213" TargetMode="External"/><Relationship Id="rId5" Type="http://schemas.openxmlformats.org/officeDocument/2006/relationships/hyperlink" Target="consultantplus://offline/main?base=RLAW071;n=78959;fld=134;dst=101081" TargetMode="External"/><Relationship Id="rId6" Type="http://schemas.openxmlformats.org/officeDocument/2006/relationships/hyperlink" Target="consultantplus://offline/main?base=RLAW071;n=86145;fld=134;dst=100011" TargetMode="External"/><Relationship Id="rId7" Type="http://schemas.openxmlformats.org/officeDocument/2006/relationships/hyperlink" Target="consultantplus://offline/main?base=RLAW071;n=86145;fld=134;dst=100011" TargetMode="External"/><Relationship Id="rId8" Type="http://schemas.openxmlformats.org/officeDocument/2006/relationships/hyperlink" Target="consultantplus://offline/main?base=LAW;n=117671;fld=134;dst=240" TargetMode="External"/><Relationship Id="rId9" Type="http://schemas.openxmlformats.org/officeDocument/2006/relationships/hyperlink" Target="consultantplus://offline/main?base=RLAW071;n=74098;fld=134;dst=100011" TargetMode="External"/><Relationship Id="rId10" Type="http://schemas.openxmlformats.org/officeDocument/2006/relationships/hyperlink" Target="consultantplus://offline/main?base=RLAW071;n=86145;fld=134;dst=10018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4:00Z</dcterms:created>
  <dc:creator>Вахитова Фания Рашитовна</dc:creator>
  <dc:description/>
  <cp:keywords/>
  <dc:language>en-US</dc:language>
  <cp:lastModifiedBy>user</cp:lastModifiedBy>
  <cp:lastPrinted>2014-10-06T10:57:00Z</cp:lastPrinted>
  <dcterms:modified xsi:type="dcterms:W3CDTF">2014-10-17T03:41:00Z</dcterms:modified>
  <cp:revision>58</cp:revision>
  <dc:subject/>
  <dc:title/>
</cp:coreProperties>
</file>