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53640</wp:posOffset>
                </wp:positionH>
                <wp:positionV relativeFrom="paragraph">
                  <wp:posOffset>-167640</wp:posOffset>
                </wp:positionV>
                <wp:extent cx="640080" cy="714375"/>
                <wp:effectExtent l="0" t="0" r="0" b="0"/>
                <wp:wrapSquare wrapText="bothSides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400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193.2pt;margin-top:-13.2pt;width:50.35pt;height:56.2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itle"/>
        <w:rPr>
          <w:b/>
          <w:b/>
          <w:bCs/>
        </w:rPr>
      </w:pPr>
      <w:r>
        <w:rPr>
          <w:b/>
          <w:bCs/>
        </w:rPr>
      </w:r>
      <w:bookmarkStart w:id="0" w:name="Par1"/>
      <w:bookmarkStart w:id="1" w:name="Par1"/>
      <w:bookmarkEnd w:id="1"/>
    </w:p>
    <w:p>
      <w:pPr>
        <w:pStyle w:val="Title"/>
        <w:rPr>
          <w:b/>
          <w:b/>
          <w:bCs/>
        </w:rPr>
      </w:pPr>
      <w:r>
        <w:rPr>
          <w:b/>
          <w:bCs/>
        </w:rPr>
      </w:r>
    </w:p>
    <w:p>
      <w:pPr>
        <w:pStyle w:val="Title"/>
        <w:rPr>
          <w:b/>
          <w:b/>
          <w:bCs/>
          <w:sz w:val="24"/>
          <w:szCs w:val="24"/>
        </w:rPr>
      </w:pPr>
      <w:r>
        <w:rPr>
          <w:b/>
          <w:bCs/>
        </w:rPr>
        <w:t>АДМИНИСТРАЦИЯ ШАЛ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tbl>
      <w:tblPr>
        <w:tblW w:w="101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сентября  2014 года    №  90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Ша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Об утверждении форм документов по переселению граждан </w:t>
      </w:r>
    </w:p>
    <w:p>
      <w:pPr>
        <w:pStyle w:val="ConsPlusTitle"/>
        <w:widowControl/>
        <w:jc w:val="center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из аварийного жилищного фон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4">
        <w:r>
          <w:rPr>
            <w:rFonts w:cs="Times New Roman" w:ascii="Times New Roman" w:hAnsi="Times New Roman"/>
            <w:color w:val="000000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умы Шали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от 17 октября 2013 года № 167 «Об утверждении Положения «О порядке переселения собственников, нанимателей и иных лиц из жилых помещений, подлежащих переселению из аварийного жилищного фонда», администрация Шалинского городского округа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документального обеспечения работы по переселению граждан из аварийного жилищного фонда утвердить формы документов: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оглашение о доплате за предоставляемую квартиру большей площади </w:t>
      </w:r>
      <w:hyperlink w:anchor="Par31">
        <w:r>
          <w:rPr>
            <w:rFonts w:cs="Times New Roman" w:ascii="Times New Roman" w:hAnsi="Times New Roman"/>
            <w:color w:val="000000"/>
            <w:sz w:val="28"/>
            <w:szCs w:val="28"/>
          </w:rPr>
          <w:t>(Приложение 1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Договор мены </w:t>
      </w:r>
      <w:hyperlink w:anchor="Par282">
        <w:r>
          <w:rPr>
            <w:rFonts w:cs="Times New Roman" w:ascii="Times New Roman" w:hAnsi="Times New Roman"/>
            <w:color w:val="000000"/>
            <w:sz w:val="28"/>
            <w:szCs w:val="28"/>
          </w:rPr>
          <w:t>(Приложение 2)</w:t>
        </w:r>
      </w:hyperlink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Договор мены (Приложение 3)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Соглашение об условиях предоставления жилых помещений по договорам социального найма (Приложение 4)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Шалинского городского округа по вопросам жилищно-коммунального хозяйства, транспорта, строительства и связи Зайцева А.П..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линского городского округа </w:t>
        <w:tab/>
        <w:tab/>
        <w:tab/>
        <w:t xml:space="preserve">        </w:t>
        <w:tab/>
        <w:tab/>
        <w:t>О.Н. Сандак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26"/>
      <w:bookmarkEnd w:id="2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инского городского округ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сентября  2014 г. №  90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31"/>
      <w:bookmarkEnd w:id="3"/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ПЛАТЕ ЗА ПРЕДОСТАВЛЯЕМУЮ КВАРТИРУ БОЛЬШЕЙ ПЛОЩАД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дловская область,                          </w:t>
        <w:tab/>
        <w:tab/>
        <w:tab/>
        <w:t>"__" _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Ша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линский городской округ, в лице главы Шалинского городского округа Сандакова Олега Николаевича, действующего на основании Устава Шалинского городского округа, </w:t>
      </w:r>
      <w:hyperlink r:id="rId5">
        <w:r>
          <w:rPr>
            <w:rFonts w:cs="Times New Roman" w:ascii="Times New Roman" w:hAnsi="Times New Roman"/>
            <w:color w:val="000000"/>
            <w:sz w:val="24"/>
            <w:szCs w:val="24"/>
          </w:rPr>
          <w:t>реш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мы Шалинского городского округа от 17 октября 2013  года № 167  «Об  утверждении  Положения «О  порядке  переселения  собственников, нанимателей  и  иных  лиц  из  жилых  помещений,  подлежащих переселению из аварийного  жилищного  фонда»,  именуемый в дальнейшем "Сторона 1", с одной стороны, 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, дата рождения: __________________ года. Пол: _____________. Место рождения:  ___________________________________________, __________________________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: Россия. Паспорт  гражданина Российской Федерации: серия ______ № _____________, дата выдачи ________________________ года. Орган, выдавший документ: __________________________________. Код подразделения: _________. Адрес постоянного места жительства: Российская Федерация, __________________ область, город _____________, улица ____________, дом № ___, квартира № ___, именуемый в дальнейшем "Сторона 2", с другой сторон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ее соглашение о нижеследующе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63"/>
      <w:bookmarkEnd w:id="4"/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Стороне  1  на  праве  собственности  принадлежит  жилое  помещение - _______________________________ квартира за № ___, расположенная по адресу: Свердловская  область,  Шалинский городской округ,  ____________________, улица  ___________________, дом № ____, квартира № _____, общей площадью _____ кв. м (далее - Квартира 1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тчуждаемое недвижимое имущество - Квартира 1 принадлежит Стороне 1 на праве собственности на основании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 от  ____ ____________ 20__   года,   зарегистрированного   в   Едином государственном  реестре прав  на  недвижимое  имущество  и  сделок  с  ним ____ _________  20___  года,  за   № ________________________________,  что подтверждается свидетельством  о  государственной  регистрации права 66 _________________, выданным _________________________ 20___ года Управлением Федеральной службы государственной   регистрации,   кадастра  и  картографии  по  Свердловской области,  о  чем  в  Едином  государственном  реестре  прав  на  недвижимое имущество и сделок с ним _____________ 20___ года сделана запись регистрации 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Стороне  2  на  праве  собственности  принадлежит  жилое  помещение - ______________________________ квартира за №  ___, расположенная по адресу: Свердловская область, Шалинский городской округ, ____________________, улица __________________________, дом № ____, общей площадью _______ кв. м (далее - Квартира 2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тчуждаемое недвижимое имущество - Квартира 2 принадлежит Стороне 2 на праве собственности на основании ___________________________ от ___ _________ _____ года, зарегистрированного __________________________, что подтверждается свидетельством о государственной регистрации права __________________, выданным _________________ Управлением  Федеральной  службы  государственной  регистрации,  кадастра и картографии по Свердловской области, о чем в Едином государственном реестре прав  на  недвижимое имущество и сделок с ним _____________________ сделана запись регистрации 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Стоимость  одного  квадратного  метра  общей   площади   Квартиры  2, находящейся в собственности Стороны 2 признается  равной  стоимости одного квадратного метра общей площади Квартиры  1,  находящейся  в  собственности Стороны 1 и составляет _____________________ (_____________________________________) рублей, согласно постановлению администрации Шалинского городского округа № ____ от ___ __________ ___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азница в стоимости обмениваемых квартир в соответствии с постановлением администрации Шалинского городского округа № ____ от ___ _________ 20__ года составляет _____________ (_______________________________) рубль и перечисляется в доходы бюджета Шалинского городского округа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:  623030, Свердловская область,  Шалинский городской округ, р.п. Шаля,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. Орджоникидзе, д. 5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 6657001957  КПП 665701001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ФК по Свердловской области (Администрация Шалинского городского округа,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/с 04623014850)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К 046577001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ч. счет 40101810500000010010 в ГРКЦ ГУ Банка России по Свердловской области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Екатеринбург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Н 1026601507360  ОКПО 04041763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Х 97600   ОКТМО 65727000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БК 9012070405004000018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Доплата за предоставляемые помещения большей площадь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 производится  путем  перечисления  Стороной  2  через отде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ерегательного банка РФ, либо иного  банковского  учреждения,  либо  ины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ми законом способами безналичной опла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плата  разницы   в   стоимости   обмениваемых   квартир  производится Стороной 2. Сторона 2 производит доплату, в размере _____________ (____________________) рублей за предоставляемую Квартиру 1 большей площадью, в течение 45 (сорока пяти) дней с момента подписания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бязательства Стороны 2 по оплате  разницы  в  стоимости  обмениваемых квартир будут считаться исполненными в день поступления денежных средств в полном объеме на расчетный счет администрации Шалинского городского округ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Стороны определили, что Квартира 1 с момента передачи ее Стороне  2  и до момента полной  оплаты по настоящему соглашению будет находиться в собственности Стороны 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 Настоящее соглашение составлено в двух экземплярах, по одному экземпляру каждой стороне, при этом каждый экземпляр имеет одинаковую юридическую сил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131"/>
      <w:bookmarkEnd w:id="5"/>
      <w:r>
        <w:rPr>
          <w:rFonts w:cs="Times New Roman" w:ascii="Times New Roman" w:hAnsi="Times New Roman"/>
          <w:sz w:val="24"/>
          <w:szCs w:val="24"/>
        </w:rPr>
        <w:t>2. ПОДПИСИ СТОРОН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1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                 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2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6" w:name="Par277"/>
      <w:bookmarkStart w:id="7" w:name="Par143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инского городского округ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 сентября  2014 г. №  90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r282"/>
      <w:bookmarkStart w:id="9" w:name="Par282"/>
      <w:bookmarkEnd w:id="9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МЕН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дловская область,                       </w:t>
        <w:tab/>
        <w:tab/>
        <w:tab/>
        <w:tab/>
        <w:t>"__" 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Ша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линский городской округ, в лице главы Шалинского городского округа Сандакова Олега Николаевича, действующего на основании Устава Шалинского городского округа, </w:t>
      </w:r>
      <w:hyperlink r:id="rId6">
        <w:r>
          <w:rPr>
            <w:rFonts w:cs="Times New Roman" w:ascii="Times New Roman" w:hAnsi="Times New Roman"/>
            <w:color w:val="000000"/>
            <w:sz w:val="24"/>
            <w:szCs w:val="24"/>
          </w:rPr>
          <w:t>реш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мы Шалинского городского округа от 17 октября 2013  года № 167 «Об  утверждении  Положения «О  порядке  переселения  собственников, нанимателей  и  иных  лиц  из  жилых  помещений,  подлежащих переселению из аварийного  жилищного  фонда», именуемый в дальнейшем "Сторона 1", с одной стороны, 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, дата рождения: _______________________ года. Пол: __________________. Место рождения: ______________ _________________ области.  Гражданство: Россия. Паспорт  гражданина Российской Федерации: серия _______ № ________________, дата выдачи ___________ года. Орган, выдавший документ: _____________________. Код подразделения: ___________________. Адрес постоянного места жительства: Российская Федерация, _________________ область, ___________________, улица _________________, дом № ___, квартира № ___, именуемый в  дальнейшем "Сторона 2", с другой сторон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мены о нижеследующе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0" w:name="Par313"/>
      <w:bookmarkEnd w:id="10"/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ороне 1 на праве собственности принадлежит жилое помещение - __________________ квартира за № ___, расположенная по адресу: Свердловская область, Шалинский городской округ, ____________________, улица _____________________, дом № ___, общей площадью ________ кв. м (далее - Квартира 1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тчуждаемое недвижимое имущество - Квартира 1 принадлежит Стороне 1 на праве собственности на основании _______________________________________ № __________ от ___ _____________ _____ года, зарегистрированного в Едином государственном реестре прав на недвижимое имущество и сделок с ним ___ ___________ _____ года, за № ________________________, что подтверждается свидетельством о государственной регистрации права 66 ____________, выданным _____________________ ____________ года Управлением Федеральной службы государственной регистрации, кадастра и картографии по Свердловской области, о чем в едином государственном реестре прав на недвижимое имущество и сделок с ним ___ ___________ _____ года сделана запись регистрации _____________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тороне 2 на праве собственности принадлежит жилое помещение - ___________________ квартира за № ___, расположенная по адресу: Свердловская область, Шалинский городской округ, ________________, улица _______________, дом № ___, общей площадью _________ кв. м (далее - Квартира 2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тчуждаемое недвижимое имущество - Квартира 2 принадлежит Стороне 2 на праве собственности на основании договора от ____ __________ _____ года, зарегистрированного _____________________________________________________, что подтверждается свидетельством о государственной регистрации права ______________, выданным ______________ Управлением Федеральной службы государственной регистрации, кадастра и картографии по Свердловской области, о чем в Едином государственном реестре прав на недвижимое имущество и сделок с ним _____________________ сделана запись регистрации 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Шалинский городской округ осуществляет правомочия собственника в отношении указанной Квартиры 1 в соответствии с </w:t>
      </w:r>
      <w:hyperlink r:id="rId7">
        <w:r>
          <w:rPr>
            <w:rFonts w:cs="Times New Roman" w:ascii="Times New Roman" w:hAnsi="Times New Roman"/>
            <w:color w:val="000000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рядке переселения собственников, нанимателей и иных лиц из жилых помещений, подлежащих переселению из аварийного жилищного фонда», утвержденным решением Думы Шалинского городского округа № 167 от 17 октября 2013 г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результате настоящего договора мены Сторона 2 передает Квартиру 2 в собственность Стороны 1, а Сторона 1 принимает у Стороны 2 Квартиру 2; Сторона 1 передает Квартиру 1 в собственность Стороны 2, а Сторона 2 принимает Квартиру 1 у Стороны 1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ередача и принятие вышеуказанных квартир осуществлена до подписания настоящего договора мены. Подписанием настоящего договора стороны подтверждают факт передачи и принятия недвижимого имущества. Стороны осмотрели отчуждаемые квартиры и по поводу их качества претензий друг к другу не имею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1" w:name="Par323"/>
      <w:bookmarkEnd w:id="11"/>
      <w:r>
        <w:rPr>
          <w:rFonts w:cs="Times New Roman" w:ascii="Times New Roman" w:hAnsi="Times New Roman"/>
          <w:sz w:val="24"/>
          <w:szCs w:val="24"/>
        </w:rPr>
        <w:t>2. РАЗМЕР ПЛАТЕЖЕЙ И РАСЧЕТЫ ПО ДОГОВОР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целей настоящего договора мены стоимость одного квадратного метра общей площади Квартиры 2, находящейся в собственности Стороны 2, признается равной  стоимости одного квадратного метра общей площади Квартиры 1, являющейся предметом настоящего договора мены и находящейся в собственности Стороны 1  и  в  соответствии  с  постановлением главы Шалинского городского  округа № ___ от ___ _______ 20__ года составляет _______________ (____________________________) рубл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на квартир производится с доплатой. В соответствии с  постановлением администрации Шалинского городского округа № ____ от ___ _________ 20__ года сумма доплаты (разница между стоимостью  Квартиры  1  и стоимостью Квартиры  2) составляет ________________ (___________________________________) рублей и оплачено Стороной 2 Стороне 1 полностью до подписания настоящего договора мены на расчетный счет администрации Шалинского городского округа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:  623030, Свердловская область,  Шалинский городской округ, р.п. Шаля,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. Орджоникидзе, д. 5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 6657001957  КПП 665701001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ФК по Свердловской области (Администрация Шалинского городского округа,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/с 04623014850)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К 046577001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ч. счет 40101810500000010010 в ГРКЦ ГУ Банка России по Свердловской области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Екатеринбург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Н 1026601507360  ОКПО 04041763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Х 97600   ОКТМО 65727000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БК 9012070405004000018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Доплата за предоставляемые помещения большей площадью. Сторона 2 претензий по настоящему расчету к Стороне 1 не имее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2" w:name="Par352"/>
      <w:bookmarkEnd w:id="12"/>
      <w:r>
        <w:rPr>
          <w:rFonts w:cs="Times New Roman" w:ascii="Times New Roman" w:hAnsi="Times New Roman"/>
          <w:sz w:val="24"/>
          <w:szCs w:val="24"/>
        </w:rPr>
        <w:t>3. ОБЯЗАННОСТИ СТОРО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ороны обязу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одготовить до подписания настоящего договора мены в полном объеме пакет документов, необходимых для заключения настоящего договора мены и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осле внесения сторонами в полном объеме всех платежей, установленных настоящим договором мены, а также оплаты задолженностей по всем обязательствам по настоящему договору мены передать в Управление Федеральной службы государственной регистрации, кадастра и картографии по Свердловской области полный пакет документов для государственной регистрации настоящего договора мены и перехода права собственности Стороны 1 и Стороны 2 на квартиры, являющиеся предметом настоящего договора мен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Стороны договорились, что риск случайной гибели и порчи Квартиры 1 переходит к Стороне 2 с момента подписания настоящего договора мены; риск случайной гибели и порчи Квартиры 2 переходит к Стороне 1 с момента подписания настоящего договора мен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рона 2 обязуе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платить задолженность по оплате коммунальных и прочих услуг, которая существует к моменту государственной регистрации настоящего договора и перехода права собственности Стороны 1 к Стороне 2 на Квартиру 1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 течение трех рабочих дней после государственной регистрации перехода права собственности по настоящему договору мены заключить договоры с организациями, осуществляющими ремонт, эксплуатацию и техническое обслуживание многоквартирного дома, по оплате коммунальных и прочих услуг, а также о долевом участии в расходах, связанных с содержанием многоквартирного дома и придомовой территории. Своевременно производить оплату по данным договора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С момента государственной регистрации перехода права собственности по настоящему договору мены (но не более четырнадцати дней) совместно со всеми проживающими в Квартире 2 лицами освободить Квартиру 2, сняться с регистрационного учета по месту жительства в Квартире 2 и зарегистрироваться по адресу Квартиры 1, полученной по настоящему договору и являющейся предметом настоящего договора мен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3" w:name="Par362"/>
      <w:bookmarkEnd w:id="13"/>
      <w:r>
        <w:rPr>
          <w:rFonts w:cs="Times New Roman" w:ascii="Times New Roman" w:hAnsi="Times New Roman"/>
          <w:sz w:val="24"/>
          <w:szCs w:val="24"/>
        </w:rPr>
        <w:t>4. ПРАВА СТОРО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ы не отвечают за недостатки находящихся в их собственности квартир, возникшие по вине строительных, либо эксплуатирующих организаций или которые должны были быть обнаружены во время осмотра квартир при заключении настоящего договора мен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4" w:name="Par366"/>
      <w:bookmarkEnd w:id="14"/>
      <w:r>
        <w:rPr>
          <w:rFonts w:cs="Times New Roman" w:ascii="Times New Roman" w:hAnsi="Times New Roman"/>
          <w:sz w:val="24"/>
          <w:szCs w:val="24"/>
        </w:rPr>
        <w:t>5. ПРОЧИЕ УСЛОВ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бремя расходов по подготовке всех материалов и документов, необходимых для государственной регистрации настоящего договора мены и перехода права собственности на квартиры в Управлении Федеральной службы государственной регистрации, кадастра и картографии по Свердловской области, в том числе по оплате государственной пошлины за государственную регистрацию прав на недвижимое имущество и сделок с ни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торона 2 обязана использовать Квартиру 1 для проживания, производить переустройство и перепланировку в Квартире 1 лишь с разрешения органов местного самоуправления в порядке, определенном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тороны гарантируют, что на момент подписания настоящего договора мены квартиры, являющиеся предметом настоящего договора мены, никому не проданы, не подарены и не обещаны в дар, не заложены, в споре и под запрещением не состоят, полностью свободны от любых прав третьих лиц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тороны действуют добровольно, являются полностью дееспособными, под опекой, попечительством и патронажем не состоят, не страдают заболеваниями, в том числе психическими, не находятся в ином состоянии, лишающем их возможности понимать значение своих действий и руководить и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тороны гарантируют, что они заключают настоящий договор мены не вследствие стечения тяжелых обстоятельств или на крайне невыгодных для себя условиях и что настоящий договор не является для них кабальной сделко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 </w:t>
      </w:r>
      <w:hyperlink r:id="rId8">
        <w:r>
          <w:rPr>
            <w:rFonts w:cs="Times New Roman" w:ascii="Times New Roman" w:hAnsi="Times New Roman"/>
            <w:color w:val="000000"/>
            <w:sz w:val="24"/>
            <w:szCs w:val="24"/>
          </w:rPr>
          <w:t>статьей 5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 настоящий договор мены считается заключенным с момента его государственной регист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торона 2 обязуется в течение 2 (двух) календарных дней с момента получения документов из Управления Федеральной службы государственной регистрации, кадастра и картографии по Свердловской области представить в администрацию Шалинского городского округа зарегистрированный договор мены Квартиры 1 и его копию, а также свидетельство о государственной регистрации права собственности и его коп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Настоящий договор мены составлен в четырех экземплярах, один из которых хранится в Управлении Федеральной службы государственной регистрации, кадастра и картографии по Свердловской области, два экземпляра выдается Стороне 1, один экземпляр выдается Стороне 2, при этом каждый экземпляр имеет одинаковую юридическую силу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Par377"/>
      <w:bookmarkEnd w:id="15"/>
      <w:r>
        <w:rPr>
          <w:rFonts w:cs="Times New Roman" w:ascii="Times New Roman" w:hAnsi="Times New Roman"/>
          <w:sz w:val="24"/>
          <w:szCs w:val="24"/>
        </w:rPr>
        <w:t>6. ПОДПИСИ СТОРОН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1 _</w:t>
      </w:r>
      <w:r>
        <w:rPr>
          <w:rFonts w:cs="Times New Roman" w:ascii="Times New Roman" w:hAnsi="Times New Roman"/>
          <w:sz w:val="24"/>
          <w:szCs w:val="24"/>
          <w:u w:val="single"/>
        </w:rPr>
        <w:t>Сандаков Олег Николаевич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                 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2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Par389"/>
      <w:bookmarkStart w:id="17" w:name="Par389"/>
      <w:bookmarkEnd w:id="17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инского городского округ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 сентября 2014 г. №  90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МЕН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дловская область,                       </w:t>
        <w:tab/>
        <w:tab/>
        <w:tab/>
        <w:tab/>
        <w:t>"__" 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Ша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линский городской округ, в лице главы Шалинского городского округа Сандакова Олега Николаевича, действующего на основании Устава Шалинского городского округа, </w:t>
      </w:r>
      <w:hyperlink r:id="rId9">
        <w:r>
          <w:rPr>
            <w:rFonts w:cs="Times New Roman" w:ascii="Times New Roman" w:hAnsi="Times New Roman"/>
            <w:color w:val="000000"/>
            <w:sz w:val="24"/>
            <w:szCs w:val="24"/>
          </w:rPr>
          <w:t>реш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мы Шалинского городского округа от 17 октября 2013 года № 167 «Об  утверждении  Положения «О  порядке  переселения  собственников, нанимателей  и  иных  лиц  из  жилых  помещений,  подлежащих переселению из аварийного  жилищного  фонда», именуемый в дальнейшем "Сторона 1", с одной стороны, 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, дата рождения: _______________________ года. Пол: __________________. Место рождения: ______________ _________________ области.  Гражданство: Россия. Паспорт  гражданина Российской Федерации: серия _______ № ________________, дата выдачи ___________ года. Орган, выдавший документ: _____________________. Код подразделения: ___________________. Адрес постоянного места жительства: Российская Федерация, _________________ область, ___________________, улица _________________, дом № ___, квартира № ___, именуемый в  дальнейшем "Сторона 2", с другой сторон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мены о нижеследующе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ороне 1 на праве собственности принадлежит жилое помещение - __________________ квартира за № ___, расположенная по адресу: Свердловская область, Шалинский городской округ, ____________________, улица _____________________, дом № ___, общей площадью ________ кв. м (далее - Квартира 1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тчуждаемое недвижимое имущество - Квартира 1 принадлежит Стороне 1 на праве собственности на основании _______________________________________ № __________ от ___ _____________ _____ года, зарегистрированного в Едином государственном реестре прав на недвижимое имущество и сделок с ним ___ ___________ _____ года, за № ________________________, что подтверждается свидетельством о государственной регистрации права 66 ____________, выданным _____________________ ____________ года Управлением Федеральной службы государственной регистрации, кадастра и картографии по Свердловской области, о чем в едином государственном реестре прав на недвижимое имущество и сделок с ним ______________ _____ года сделана запись регистрации _____________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тороне 2 на праве собственности принадлежит жилое помещение - ___________________ квартира за № ___, расположенная по адресу: Свердловская область, Шалинский городской округ, ________________, улица _______________, дом № ___, общей площадью _________ кв. м (далее - Квартира 2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тчуждаемое недвижимое имущество - Квартира 2 принадлежит Стороне 2 на праве собственности на основании договора от ____ __________ _____ года, зарегистрированного _____________________________________________________, что подтверждается свидетельством о государственной регистрации права ______________, выданным ______________ Управлением Федеральной службы государственной регистрации, кадастра и картографии по Свердловской области, о чем в Едином государственном реестре прав на недвижимое имущество и сделок с ним _____________________ сделана запись регистрации 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Шалинский городской округ осуществляет правомочия собственника в отношении указанной Квартиры 1 в соответствии с </w:t>
      </w:r>
      <w:hyperlink r:id="rId10">
        <w:r>
          <w:rPr>
            <w:rFonts w:cs="Times New Roman" w:ascii="Times New Roman" w:hAnsi="Times New Roman"/>
            <w:color w:val="000000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рядке переселения собственников, нанимателей и иных лиц из жилых помещений, подлежащих переселению из аварийного жилищного фонда», утвержденным решением Думы Шалинского городского округа № 167 от 17 октября 2013 г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результате настоящего договора мены Сторона 2 передает Квартиру 2 в собственность Стороны 1, а Сторона 1 принимает у Стороны 2 Квартиру 2; Сторона 1 передает Квартиру 1 в собственность Стороны 2, а Сторона 2 принимает Квартиру 1 у Стороны 1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тороны договорились о том, что обмен является равноценным и мена Квартиры 1 на Квартиру 2 совершается без допла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ередача и принятие вышеуказанных квартир осуществлена до подписания настоящего договора мены. Подписанием настоящего договора Стороны подтверждают факт передачи и принятия недвижимого имущества. Стороны осмотрели отчуждаемые квартиры и по поводу их качества претензий друг к другу не имею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ороны обязу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до подписания настоящего договора мены в полном объеме пакет документов, необходимых для заключения настоящего договора мены и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сле внесения сторонами в полном объеме всех платежей, установленных настоящим договором мены, а также оплаты задолженностей по всем обязательствам по настоящему договору мены передать в Управление Федеральной службы государственной регистрации, кадастра и картографии по Свердловской области полный пакет документов для государственной регистрации настоящего договора мены и перехода права собственности Стороны 1 и Стороны 2 на квартиры, являющиеся предметом настоящего договора мен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Стороны договорились, что риск случайной гибели и порчи Квартиры 1 переходит к Стороне 2 с момента подписания настоящего договора мены; риск случайной гибели и порчи Квартиры 2 переходит к Стороне 1 с момента подписания настоящего договора мен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орона 2 обязуе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задолженность по оплате коммунальных и прочих услуг, которая существует к моменту государственной регистрации настоящего договора и перехода права собственности Стороны 1 к Стороне 2 на Квартиру 1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течение трех рабочих дней после государственной регистрации перехода права собственности по настоящему договору мены заключить договоры с организациями, осуществляющими ремонт, эксплуатацию и техническое обслуживание многоквартирного дома, по оплате коммунальных и прочих услуг, а также о долевом участии в расходах, связанных с содержанием многоквартирного дома и придомовой территории. Своевременно производить оплату по данным договора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С момента государственной регистрации перехода права собственности по настоящему договору мены (но не более четырнадцати дней) совместно со всеми проживающими в Квартире 2 лицами освободить Квартиру 2, сняться с регистрационного учета по месту жительства в Квартире 2 и зарегистрироваться по адресу Квартиры 1, полученной по настоящему договору и являющейся предметом настоящего договора мен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СТОРО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ороны не отвечают за недостатки находящихся в их собственности квартир, возникшие по вине строительных, либо эксплуатирующих организаций или которые должны были быть обнаружены во время осмотра квартир при заключении настоящего договора мен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ЧИЕ УСЛОВ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ы несут бремя расходов по подготовке всех материалов и документов, необходимых для государственной регистрации настоящего договора мены и перехода права собственности на квартиры в Управлении Федеральной службы государственной регистрации, кадастра и картографии по Свердловской области, в том числе по оплате государственной пошлины за государственную регистрацию прав на недвижимое имущество и сделок с ни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торона 2 обязана использовать Квартиру 1 для проживания, производить переустройство и перепланировку в Квартире 1 лишь с разрешения органов местного самоуправления в порядке, определенном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тороны гарантируют, что на момент подписания настоящего договора мены квартиры, являющиеся предметом настоящего договора мены, никому не проданы, не подарены и не обещаны в дар, не заложены, в споре и под запрещением не состоят, полностью свободны от любых прав третьих лиц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тороны действуют добровольно, являются полностью дееспособными, под опекой, попечительством и патронажем не состоят, не страдают заболеваниями, в том числе психическими, не находятся в ином состоянии, лишающем их возможности понимать значение своих действий и руководить и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тороны гарантируют, что они заключают настоящий договор мены не вследствие стечения тяжелых обстоятельств или на крайне невыгодных для себя условиях и что настоящий договор не является для них кабальной сделко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 </w:t>
      </w:r>
      <w:hyperlink r:id="rId11">
        <w:r>
          <w:rPr>
            <w:rFonts w:cs="Times New Roman" w:ascii="Times New Roman" w:hAnsi="Times New Roman"/>
            <w:color w:val="000000"/>
            <w:sz w:val="24"/>
            <w:szCs w:val="24"/>
          </w:rPr>
          <w:t>статьей 5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 настоящий договор мены считается заключенным с момента его государственной регист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Сторона 2 обязуется в течение 2 (двух) календарных дней с момента получения документов из Управления Федеральной службы государственной регистрации, кадастра и картографии по Свердловской области представить в администрацию Шалинского городского округа зарегистрированный договор мены Квартиры 1 и его копию, а также свидетельство о государственной регистрации права собственности и его коп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Настоящий договор мены составлен в четырех экземплярах, один из которых хранится в Управлении Федеральной службы государственной регистрации, кадастра и картографии по Свердловской области, два экземпляра выдается Стороне 1, один экземпляр выдается Стороне 2, при этом каждый экземпляр имеет одинаковую юридическую силу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ПИСИ СТОРОН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1 _</w:t>
      </w:r>
      <w:r>
        <w:rPr>
          <w:rFonts w:cs="Times New Roman" w:ascii="Times New Roman" w:hAnsi="Times New Roman"/>
          <w:sz w:val="24"/>
          <w:szCs w:val="24"/>
          <w:u w:val="single"/>
        </w:rPr>
        <w:t>Сандаков Олег Николаевич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                 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2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инского городского округ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 сентября  2014 г. № 90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ЛОВИЯХ ПРЕДОСТАВЛЕНИЯ ЖИЛЫХ ПОМЕЩЕНИЙ ПО ДОГОВОРАМ СОЦИАЛЬНОГО НАЙМ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дловская область,                          </w:t>
        <w:tab/>
        <w:tab/>
        <w:tab/>
        <w:t>"__" _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Ша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линский городской округ, в лице главы Шалинского городского округа Сандакова Олега Николаевича, действующего на основании Устава Шалинского городского округа, </w:t>
      </w:r>
      <w:hyperlink r:id="rId12">
        <w:r>
          <w:rPr>
            <w:rFonts w:cs="Times New Roman" w:ascii="Times New Roman" w:hAnsi="Times New Roman"/>
            <w:color w:val="000000"/>
            <w:sz w:val="24"/>
            <w:szCs w:val="24"/>
          </w:rPr>
          <w:t>реш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мы Шалинского городского округа от 17 октября 2013  года № 167  «Об  утверждении  Положения «О  порядке  переселения  собственников, нанимателей  и  иных  лиц  из  жилых  помещений,  подлежащих переселению из аварийного  жилищного  фонда»,  именуемый в дальнейшем "Сторона 1", с одной стороны, 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, дата рождения: __________________ года. Пол: _____________. Место рождения:  ___________________________________________, __________________________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: Россия. Паспорт  гражданина Российской Федерации: серия ______ № _____________, дата выдачи ________________________ года. Орган, выдавший документ: __________________________________. Код подразделения: _________. Адрес постоянного места жительства: Российская Федерация, __________________ область, город _____________, улица ____________________________, дом № ___, квартира № ___, именуемый в дальнейшем "Сторона 2", с другой сторон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ее соглашение о нижеследующе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Стороне  1  на  праве  собственности  принадлежит  жилое  помещение - _______________________________ квартира за № ___, расположенная по адресу: Свердловская  область,  Шалинский городской округ,  ____________________, улица  ___________________, дом № ____, квартира № _____, общей площадью _____ кв. м (далее - Квартира 1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вартира 1 принадлежит Стороне 1 на праве собственности на основании ____________________________________________________ № ___________ от  ____ ____________ 20__   года,   зарегистрированного   в   Едином государственном  реестре прав  на  недвижимое  имущество  и  сделок  с  ним ____ _________  20___  года,  за   № ________________________________,  что подтверждается свидетельством  о  государственной  регистрации права 66 _________________, выданным _________________________ 20___ года Управлением Федеральной службы государственной   регистрации,   кадастра  и  картографии  по  Свердлов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казанная Квартира 1 закреплена на праве хозяйственного ведения за Муниципальным унитарным предприятием Шалинского городского округа «Шалинская коммунально-эксплуатационная служба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вартира 1 передается Стороне 2 взамен жилого помещения, расположенного в многоквартирном жилом доме, признанном в установленном порядке непригодном для постоянного проживания и подлежащего сносу, находящемуся по адресу: Свердловская область, Шалинский городской округ, __________________, ул. _________________________________, дом № ____, корпус ___, квартира № ______ (далее - Квартира 2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сле передачи Стороне 2 Квартиры 1, со Стороной 2 расторгается договор социального найма жилого помещения на Квартиру 2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Перед заключением договора социального найма жилого помещения на Квартиру 1, Сторона 2 обязуется предоставить ведущему специалисту по жилищным вопросам администрации Шалинского городского округа выписку из Муниципального унитарного предприятия Шалинского городского округа «Шалинская коммунально-эксплуатационная служба» о составе совместно проживающих членов семьи на Квартиру 2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Между Муниципальным унитарным предприятием Шалинского городского округа «Шалинская коммунально-эксплуатационная служба» и Стороной 2 заключается новый договор социального найма жилого помещения на Квартиру 1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Освободить Квартиру 2 и сняться с регистрационного учета из Квартиры 2 Сторона 2 обязуется в течение 30 (тридцати) дней с момента подписания настоящего соглашения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Стороны не отвечают за недостатки находящихся в их владении и распоряжении  квартир, возникшие по вине строительных, либо эксплуатирующих организаций или которые должны были быть обнаружены во время осмотра квартир при заключении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Стороны действуют добровольно при заключении настоящего соглашения, являются полностью дееспособными, под опекой, попечительством и патронажем не состоят, не страдают заболеваниями, в том числе психическими, не находятся в ином состоянии, лишающем их возможности понимать значение своих действий и руководить и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 Настоящее соглашение составлено в двух экземплярах, по одному экземпляру каждой стороне, при этом каждый экземпляр имеет одинаковую юридическую сил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ПИСИ СТОРОН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1 _</w:t>
      </w:r>
      <w:r>
        <w:rPr>
          <w:rFonts w:cs="Times New Roman" w:ascii="Times New Roman" w:hAnsi="Times New Roman"/>
          <w:sz w:val="24"/>
          <w:szCs w:val="24"/>
          <w:u w:val="single"/>
        </w:rPr>
        <w:t>Сандаков Олег Николаевич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                 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2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проживающие члены семьи Стороны 2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512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TitleChar" w:customStyle="1">
    <w:name w:val="Title Char"/>
    <w:basedOn w:val="DefaultParagraphFont"/>
    <w:link w:val="Title"/>
    <w:uiPriority w:val="99"/>
    <w:qFormat/>
    <w:locked/>
    <w:rsid w:val="00f44852"/>
    <w:rPr>
      <w:rFonts w:ascii="Times New Roman" w:hAnsi="Times New Roman" w:cs="Times New Roman"/>
      <w:sz w:val="20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910bb2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link w:val="TitleChar"/>
    <w:uiPriority w:val="99"/>
    <w:qFormat/>
    <w:rsid w:val="00f44852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sPlusTitle" w:customStyle="1">
    <w:name w:val="ConsPlusTitle"/>
    <w:uiPriority w:val="99"/>
    <w:qFormat/>
    <w:rsid w:val="00f44852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f44852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8E1835D133B17D9E4D3851DA74FBCB7BF7A5D4F6C426225AFCF18FE8F37762C6q1RCE" TargetMode="External"/><Relationship Id="rId5" Type="http://schemas.openxmlformats.org/officeDocument/2006/relationships/hyperlink" Target="consultantplus://offline/ref=8E1835D133B17D9E4D3851DA74FBCB7BF7A5D4F6C426225AFCF18FE8F37762C6q1RCE" TargetMode="External"/><Relationship Id="rId6" Type="http://schemas.openxmlformats.org/officeDocument/2006/relationships/hyperlink" Target="consultantplus://offline/ref=8E1835D133B17D9E4D3851DA74FBCB7BF7A5D4F6C426225AFCF18FE8F37762C6q1RCE" TargetMode="External"/><Relationship Id="rId7" Type="http://schemas.openxmlformats.org/officeDocument/2006/relationships/hyperlink" Target="consultantplus://offline/ref=8E1835D133B17D9E4D3851DA74FBCB7BF7A5D4F6C426225AFCF18FE8F37762C61C90D4B53FE9EDB1049E56qDRCE" TargetMode="External"/><Relationship Id="rId8" Type="http://schemas.openxmlformats.org/officeDocument/2006/relationships/hyperlink" Target="consultantplus://offline/ref=8E1835D133B17D9E4D3851D966979571F7AA82FDC92C210BA2AED4B5A47E68915BDF8DF77BE4E8B7q0R6E" TargetMode="External"/><Relationship Id="rId9" Type="http://schemas.openxmlformats.org/officeDocument/2006/relationships/hyperlink" Target="consultantplus://offline/ref=8E1835D133B17D9E4D3851DA74FBCB7BF7A5D4F6C426225AFCF18FE8F37762C6q1RCE" TargetMode="External"/><Relationship Id="rId10" Type="http://schemas.openxmlformats.org/officeDocument/2006/relationships/hyperlink" Target="consultantplus://offline/ref=8E1835D133B17D9E4D3851DA74FBCB7BF7A5D4F6C426225AFCF18FE8F37762C61C90D4B53FE9EDB1049E56qDRCE" TargetMode="External"/><Relationship Id="rId11" Type="http://schemas.openxmlformats.org/officeDocument/2006/relationships/hyperlink" Target="consultantplus://offline/ref=8E1835D133B17D9E4D3851D966979571F7AA82FDC92C210BA2AED4B5A47E68915BDF8DF77BE4E8B7q0R6E" TargetMode="External"/><Relationship Id="rId12" Type="http://schemas.openxmlformats.org/officeDocument/2006/relationships/hyperlink" Target="consultantplus://offline/ref=8E1835D133B17D9E4D3851DA74FBCB7BF7A5D4F6C426225AFCF18FE8F37762C6q1RC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  <Pages>12</Pages>
  <Words>9369</Words>
  <Characters>0</Characters>
  <CharactersWithSpaces>0</CharactersWithSpaces>
  <Paragraphs>0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39:00Z</dcterms:created>
  <dc:creator>Александр</dc:creator>
  <dc:description/>
  <dc:language>en-US</dc:language>
  <cp:lastModifiedBy>user</cp:lastModifiedBy>
  <cp:lastPrinted>2014-09-29T11:37:00Z</cp:lastPrinted>
  <dcterms:modified xsi:type="dcterms:W3CDTF">2014-09-29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