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297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2895</wp:posOffset>
            </wp:positionH>
            <wp:positionV relativeFrom="paragraph">
              <wp:posOffset>-98425</wp:posOffset>
            </wp:positionV>
            <wp:extent cx="645795" cy="817245"/>
            <wp:effectExtent l="0" t="0" r="0" b="0"/>
            <wp:wrapTight wrapText="bothSides">
              <wp:wrapPolygon edited="0">
                <wp:start x="-312" y="0"/>
                <wp:lineTo x="-312" y="21346"/>
                <wp:lineTo x="21600" y="21346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сентября 2014 года № 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оциально-экономическое развитие Шалинского городского округа до 2016 года»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твержденную  постановлением администрации Шалинского городского округа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11 декабря 2013 года № 1234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</w:rPr>
        <w:t>В связи с необходимостью коррекции табличных данных Плана мероприятий Программы, администрация Шалинского городского округа</w:t>
      </w:r>
    </w:p>
    <w:p>
      <w:pPr>
        <w:pStyle w:val="TextBodyIndent"/>
        <w:ind w:left="0" w:right="0" w:firstLine="426"/>
        <w:rPr/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spacing w:lineRule="atLeast" w:line="2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муниципальную программу «Социально-экономическое развитие Шалинского городского округа до 2016 года» утвержденную постановлением администрации Шалинского городского округа</w:t>
      </w:r>
      <w:r>
        <w:rPr/>
        <w:t xml:space="preserve"> </w:t>
      </w:r>
      <w:r>
        <w:rPr>
          <w:sz w:val="24"/>
          <w:szCs w:val="24"/>
        </w:rPr>
        <w:t>от 11 декабря 2013 года № 1234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пункт 11  Плана мероприятий по выполнению  Подпрограммы  «Обеспечение общественной безопасности на территории Шалинского городского округа на 2014-2016 годы» изложить в новой редакции (прилагаетс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 пункт 18  Плана мероприятий по выполнению  Подпрограммы  «Обеспечение общественной безопасности на территории Шалинского городского округа на 2014-2016 годы» изложить в новой редакции (прилагаетс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Опубликовать настоящее постановление в газете «Шалинский вестник» и на официальном сайте администрации Шалинского городского округ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Шалинского городского округа</w:t>
        <w:tab/>
        <w:tab/>
        <w:tab/>
        <w:tab/>
        <w:t xml:space="preserve">            О.Н. Сандаков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администрации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30 сентября 2014 года № 9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План мероприятий по выполн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Обеспечение общественной безопас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Шалинского городского округа на 2014-201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Социально-экономическое развитие Шалинского городского округа до 2016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83"/>
        <w:gridCol w:w="1844"/>
        <w:gridCol w:w="567"/>
        <w:gridCol w:w="708"/>
        <w:gridCol w:w="142"/>
        <w:gridCol w:w="851"/>
        <w:gridCol w:w="850"/>
        <w:gridCol w:w="142"/>
        <w:gridCol w:w="992"/>
      </w:tblGrid>
      <w:tr>
        <w:trPr>
          <w:trHeight w:val="9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162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ОХРАНЫ ОБЩЕСТВЕННОГО ПОРЯДКА, СОЗДАНИЕ УСЛОВИЙ  ДЛЯ ДЕЯТЕЛЬНОСТИ ДОБРОВОЛЬНЫХ ФОРМИРОВАНИЙ НАСЕЛЕНИЯ ПО ОХРАНЕ ОБЩЕСТВЕННОГО ПОРЯДКА, ПРОТИВОДЕЙСТВИЕ ТЕРРОРИЗМУ И ЭСТРЕМИЗМУ, И ГАРМОНИЗАЦИЯ МЕЖНАЦИОНАЛЬНЫХ ОТНОШЕНИЙ ПРЕДУСМАТРИВАЮЩЕЕ ПРИНЯТИЕ И РЕАЛИЗАЦИЮ МЕР, НАПРАВЛЕННЫХ НА ПРОФИЛАКТИКУ ТЕРРОРИЗМА И ЭКСТРЕМИЗМА, А ТАКЖЕ ПОВЫШЕНИЕ ГОТОВНОСТИ К МИНИМИЗАЦИИ И (ИЛИ) ЛИКВИДАЦИИ ВЫЗВАННЫХ ИМИ ПОСЛЕДСТВИЙ НА ТЕРРИТОРИИ ШАЛИНСКОГО  ГОРОДСКОГО ОКРУГА.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камер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наблюдения с целью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комплекса мер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х на укреп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ррористической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енности объектов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ых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территории Шалинского городского округа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</w:tr>
      <w:tr>
        <w:trPr>
          <w:trHeight w:val="1162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 ОБОРОНЕ, ЗАЩИТЕ НАСЕЛЕНИЯ И ТЕРРИТОРИИ ШАЛИНСКОГО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12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обучение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footerReference w:type="default" r:id="rId3"/>
      <w:type w:val="nextPage"/>
      <w:pgSz w:w="12240" w:h="15840"/>
      <w:pgMar w:left="1276" w:right="284" w:gutter="0" w:header="0" w:top="709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5:00Z</dcterms:created>
  <dc:creator>none</dc:creator>
  <dc:description/>
  <cp:keywords/>
  <dc:language>en-US</dc:language>
  <cp:lastModifiedBy>user</cp:lastModifiedBy>
  <cp:lastPrinted>2014-09-30T09:04:00Z</cp:lastPrinted>
  <dcterms:modified xsi:type="dcterms:W3CDTF">2014-09-30T03:05:00Z</dcterms:modified>
  <cp:revision>4</cp:revision>
  <dc:subject/>
  <dc:title>П О С Т А Н О В Л Е Н И Е</dc:title>
</cp:coreProperties>
</file>