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8686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30 сентября 2014  года № 935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п.п.1,2,6,7,8, ст. 12.1, 14, 14.1 Федерального закона от 24.07.2002 года № 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Шалинский вестник» № 10 (10465) от 20 марта 2014 года, размещен на официальном сайте в сети Интернет  Администрации Шалин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al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нформационных щитах, расположенных на территории Шалинского городского округа в день публикования, протокол общего собрания собственников земельных долей от 08.08.2014 года, которое признано неправомочным, в связи с присутствием на нем участников долевой собственности, менее 20 процентов, и не принявших решения по вопросу о невостребованных земельных долей, 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 на территории Шалинского городского округ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Шалинский районный суд Свердловской области с требованием о признании права муниципальной собственности Шалинского городского округа на невостребованные земельные д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al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Шалинского городского округа по экономике Бутакова В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Глава Шалинского городского округа                                         О.Н. Сандаков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главы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алинского городского округа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right"/>
        <w:rPr>
          <w:sz w:val="28"/>
          <w:szCs w:val="28"/>
        </w:rPr>
      </w:pPr>
      <w:r>
        <w:rPr>
          <w:sz w:val="28"/>
          <w:szCs w:val="28"/>
        </w:rPr>
        <w:t>от «30» сентября 2014 года № 935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/>
      </w:pPr>
      <w:r>
        <w:rPr/>
        <w:t>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48"/>
        <w:gridCol w:w="1133"/>
        <w:gridCol w:w="2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ашня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а Валенти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отуров Серг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ычев Михаил Иосиф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 Александр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лова Лидия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уркова Гал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шенина Светла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уркова Гал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шенина Светла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ынчук Иван Леонт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Любовь Вита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анов Виталий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а Рита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тисова Валент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ских Владимир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а Александр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а Валенти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ева Гали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ченогова Валент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а Тамар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Никола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олин Леонид Яковл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канина Анна Марке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отуров Ю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отурова Валентина Фед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южанина Светлан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миддинова Ел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вакин Юрий Вита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пов Николай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снина Валент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пова Людмила Вале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совитин Сергей Анато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ашов Ю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ашова Зоя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таков Михаил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в Никола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Гали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рюхтин Васил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чменева Татьяна Никиф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акова Лидия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шкин Александр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гаева Галина Адис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ничникова Надежд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а Зоя Григо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 Иван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а Гали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миддинов Анатолий Кайда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ивых Серафим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дюкова Елизавета Ипполи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дюкова Татьяна Конста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вакина Ольг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отуров Ю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отурова Валентина Фед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нов Виталий Прокоп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тов Серг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гаев Николай Генн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 Александр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ских Роман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ов Александр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елова Ан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в Максим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ва Валентина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екки Ольг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тярева Тамар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ва Ларис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 Владими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слюдцев Василий Арсент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слюдцева Еле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юханов Никола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инцев Никола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нгелина 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 Евгени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а Надежд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 Александр Иосиф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форова Татьяна Калистр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дальцев Николай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рев Сергей Виль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ева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ев Васили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вкина Любовь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вкин Александр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 Михаил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Васил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иков Иван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ов Виссарион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 Андрей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ов Борис Фед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ева Тамара Яковл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Владимир Констант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Юр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Ю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кова Галина Лукья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чек Виталий Иосиф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чек Виталий Иосиф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кова Галина Лукья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 Михаил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ченко Николай Денис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ева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озинникова Тамар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хматуллина Надежда Степ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хматуллина Надежда Степ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ожников Павел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 Николай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дюк Александр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Дмит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рнин Сергей Герм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дова Валент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 Владимир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обина Полин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а Ольг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ченогов Иван Фед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Борис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шин Владимир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 Петр Фед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инцев Александр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кушев Никола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кушев Никола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шурков Николай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рюхтин Борис Пав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ков Николай Абра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 Иван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ничников Александр Степ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енко Валентина Тимоф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тмулина Римма Раши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игов Леонид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 Юрий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 Семен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а Тамара Мак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овников Владими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а Тамара Мак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Наталь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а Ольга Степ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сараб Никола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ин Геннад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Алексе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вецов Николай Афонас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вецова Степанид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а Апполинария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 Василий 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 Михаил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а Вер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Валентина 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Павла Мак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фонасьев Акинтий 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курова Анна 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а Вер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цова Татья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цова Татья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мина Апполинария Кондрат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тьева Н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Клавдия Архип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Евгения Семе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исеева Клавдия Евстигн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годникова Александра Фоминич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годникова Александра Фоминич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шуркова Анна Акат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юснина Галина Григо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цева Зоя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кина Мария Мак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а Евгения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а Анна Яковл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а Анна Яковл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тьев Федор Яковл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а Прасковья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шуркова Александра Кузьминич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а Ефросинья Никиф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а Мария Мерку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а Мария Мерку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 Алексей 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 Константин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 Василий Семе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 Иван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никова Гали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мяков Виктор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Ан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 Николай Пав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 Николай Павли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дальцева Августа Ильинич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ько Васил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Дмитрий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отурова Н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цев Николай Яковл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цев Николай Яковл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годникова Нина Гера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ионов Иван Степ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анова Елена Григо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кин Васил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рюхтина Васс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рюхтина Васс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а Александр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а Мария Григо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отурова Валентина Фед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а Нина Яковл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могорова Ан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а Анна Фат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вакин Юрий Вита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вакина Ольг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а Анна Фат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ин Серге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овникова Тамар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ина Надежд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а Татья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Екате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шкина Татьяна Ег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 Серге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евич Владими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гтярев Андрей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ин Владимир Пав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ьков Максим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а Татьяна Еф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Александ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Еле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 Александ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 Владими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 Владимир Иль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 Владимир 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 Павел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 Юр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инцева Людмил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 Николай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Игорь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Людмила Тимоф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 Николай Маки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а Галина Ег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Николай Марке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 Григорий Мих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Окса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 Серге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ин Серге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туров Николай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Главы Ша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ПСК «Сылв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07"/>
        <w:gridCol w:w="1804"/>
        <w:gridCol w:w="1809"/>
        <w:gridCol w:w="1608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юко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Бута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Шеш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:  Авдеева Елена Михайловн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по вопросам управления земельными ресурсам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а по управлению муниципальным имуществом администрации Шалин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lya.ru/" TargetMode="External"/><Relationship Id="rId4" Type="http://schemas.openxmlformats.org/officeDocument/2006/relationships/hyperlink" Target="http://www.shal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9:00Z</dcterms:created>
  <dc:creator>none</dc:creator>
  <dc:description/>
  <dc:language>en-US</dc:language>
  <cp:lastModifiedBy>Елена</cp:lastModifiedBy>
  <cp:lastPrinted>2014-10-01T11:08:00Z</cp:lastPrinted>
  <dcterms:modified xsi:type="dcterms:W3CDTF">2014-10-01T06:09:00Z</dcterms:modified>
  <cp:revision>2</cp:revision>
  <dc:subject/>
  <dc:title/>
</cp:coreProperties>
</file>