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2012 года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 внесении изменений в</w:t>
            </w:r>
            <w:r>
              <w:rPr>
                <w:b/>
                <w:i/>
                <w:sz w:val="28"/>
                <w:szCs w:val="28"/>
              </w:rPr>
              <w:t xml:space="preserve"> Положение «О назначении и выплате пенсии за выслугу лет лицам, замещавшим выборные муниципальные должности и должности муниципальной службы Шалинского городского округа</w:t>
            </w:r>
            <w:r>
              <w:rPr>
                <w:b/>
                <w:i/>
                <w:iCs/>
                <w:sz w:val="28"/>
                <w:szCs w:val="28"/>
              </w:rPr>
              <w:t xml:space="preserve">», утвержденное  решением Думы </w:t>
            </w:r>
            <w:r>
              <w:rPr>
                <w:b/>
                <w:i/>
                <w:sz w:val="28"/>
                <w:szCs w:val="28"/>
              </w:rPr>
              <w:t>Шалинского городского округа</w:t>
            </w:r>
            <w:r>
              <w:rPr>
                <w:b/>
                <w:i/>
                <w:iCs/>
                <w:sz w:val="28"/>
                <w:szCs w:val="28"/>
              </w:rPr>
              <w:t xml:space="preserve"> от 27.12.2011 года № 394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39" w:hanging="0"/>
        <w:rPr/>
      </w:pPr>
      <w:r>
        <w:rPr/>
        <w:tab/>
        <w:t xml:space="preserve">Рассмотрев представленный проект решения Думы, учитывая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Уставного Суда Свердловской области от 5 июня 2012 года по делу о соответствии Уставу Свердловской области пункта 1,  абзаца 1 и подпункта 2 пункта  10    Положения «О назначении и выплате пенсии за выслугу лет лицам, замещавшим выборные муниципальные должности и должности муниципальной службы Шалинского городского округа», утвержденного решением Думы Шалинского городского округа от 27 декабря 2011 года №  394, в связи с запросом гражданки М.А. Ивановой, в целях приведения вышеуказанного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в соответствие с действующим законодательством, руководствуясь статьей 23 Устава Шалинского городского округа,  Дума Шалинского городского округа </w:t>
      </w:r>
    </w:p>
    <w:p>
      <w:pPr>
        <w:pStyle w:val="TextBody"/>
        <w:ind w:left="-539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назначении и выплате пенсии за выслугу лет лицам, замещавшим выборные муниципальные должности и должности муниципальной службы Шалинского городского округа», утвержденное решением Дума Шалинского городского округа от 27.12.2011 года № 394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регулирует отношения, связанные с назначением и выплатой пенсии за выслугу устанавливаемой к трудовой пенсии по старости (инвалидности), назначенной в соответствии с федеральным законодательством, лицам, замещавшим выборные муниципальные должности (главе городского округа, председателю Думы городского округа и депутату, осуществляющему свои полномочия на постоянной основе) и должности муниципальной службы Шалинского городского окр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газете «Шалинский вестник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Уставный Суд Свердл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линского городского округа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О.Н. Сандак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ал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А.М.Леонтье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984D66C415CB1D64D7BCC66B21F00C99EA8F557FCB7E91FFEFA3CEE10FCE56BADFJ" TargetMode="External"/><Relationship Id="rId4" Type="http://schemas.openxmlformats.org/officeDocument/2006/relationships/hyperlink" Target="consultantplus://offline/ref=EA984D66C415CB1D64D7BCC66B21F00C99EA8F5571C37693F5EFA3CEE10FCE56AFD5D634849757F26761F1BBD0J" TargetMode="External"/><Relationship Id="rId5" Type="http://schemas.openxmlformats.org/officeDocument/2006/relationships/hyperlink" Target="consultantplus://offline/ref=26FFD725064E49EC83A131B6F8F65BF434515A39F511FE705E7F6AD709BF21F3FCAA70BC843286867F88FBD7Q7J" TargetMode="External"/><Relationship Id="rId6" Type="http://schemas.openxmlformats.org/officeDocument/2006/relationships/hyperlink" Target="consultantplus://offline/ref=EA984D66C415CB1D64D7BCC66B21F00C99EA8F5571C37693F5EFA3CEE10FCE56AFD5D634849757F26761F2BBD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6:00Z</dcterms:created>
  <dc:creator>1</dc:creator>
  <dc:description/>
  <cp:keywords/>
  <dc:language>en-US</dc:language>
  <cp:lastModifiedBy>1</cp:lastModifiedBy>
  <cp:lastPrinted>2012-06-19T12:45:00Z</cp:lastPrinted>
  <dcterms:modified xsi:type="dcterms:W3CDTF">2012-06-19T06:46:00Z</dcterms:modified>
  <cp:revision>35</cp:revision>
  <dc:subject/>
  <dc:title/>
</cp:coreProperties>
</file>