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17 сентября  2014 года №  888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главы Шалинского городского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круга </w:t>
      </w:r>
      <w:r>
        <w:rPr>
          <w:b/>
          <w:i/>
          <w:sz w:val="28"/>
          <w:szCs w:val="28"/>
        </w:rPr>
        <w:t xml:space="preserve">от 8 сентября 2014 года № 849 «О подготовке и проведе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совых соревнований по легкой атлетике «Всероссийский день бег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Кросс нации – 2014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обеспечения правопорядка и общественной безопасности при проведении мероприятий с массовым пребыванием людей,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Главы Шалинского городского округа от  8.09.2014 года № 849 «О подготовке и проведении массовых соревнований по легкой атлетике «Всероссийский день бега «Кросс нации – 2014», дополнив подпунктом 7.3 следующего содержани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7.3. на время проведения акции «За здоровый образ жизни» перекрыть в р.п. Шаля проезд транспорта к зданию районного Дома культуры  с улицы Орджоникидзе 20 сентября 2014 года с 10 часов 00 минут до 13 часов 30 минут местного време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экономическим вопросам Бутакова В.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 xml:space="preserve">                                          О.Н. Санда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9:00Z</dcterms:created>
  <dc:creator>kdm</dc:creator>
  <dc:description/>
  <cp:keywords/>
  <dc:language>en-US</dc:language>
  <cp:lastModifiedBy>user</cp:lastModifiedBy>
  <cp:lastPrinted>2014-09-17T17:36:00Z</cp:lastPrinted>
  <dcterms:modified xsi:type="dcterms:W3CDTF">2014-09-17T11:37:00Z</dcterms:modified>
  <cp:revision>8</cp:revision>
  <dc:subject/>
  <dc:title/>
</cp:coreProperties>
</file>