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 xml:space="preserve">     сентября  2014 года №  </w:t>
      </w:r>
      <w:r>
        <w:rPr>
          <w:sz w:val="24"/>
          <w:szCs w:val="24"/>
          <w:lang w:val="en-US"/>
        </w:rPr>
        <w:t>8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6"/>
          <w:szCs w:val="26"/>
        </w:rPr>
        <w:t>О проведении общественных обсуждений по вопросу намечаемой хозяйственной и иной деятельности, которая подлежит экологической экспертизе– «Полигон по безопасному размещению твердых бытовых (коммунальных) отходов в окрестностях р.п.Шаля Шалинского городского округ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3.11.1995 N 174-ФЗ "Об экологической экспертизе", статьей 13 Федерального Закона от 10.01.2002 года № 7-ФЗ «Об охране окружающей среды», статьей 16 Федерального закона от 06.10.2003 года № 131-ФЗ «Об общих принципах организации местного самоуправления в Российской Федерации», Приказом Госкомэкологии России от 16.05.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sz w:val="26"/>
          <w:szCs w:val="26"/>
          <w:lang w:eastAsia="ru-RU"/>
        </w:rPr>
        <w:t xml:space="preserve">статьей 31 Устава Шалинского городского округа, постановлением администрации Шалинского городского округа от 07.04.2014 года № 292 «Об утверждении порядка проведения на территории Шалинского городского округа общественных обсуждений по вопросам намечаемой хозяйственной и иной деятельности, которая подлежит экологической экспертизе», администрация Шалин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вести общественные обсу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териалам «Оценка воздействия на окружающую среду (ОВОС) размещения полигона твердых бытовых отходов (ТБО) в Шалинском городском округе»;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роведения общественных обсуждений – администрация Шалинского городского округа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Заказчик проведения общественных обсуждений – Общество с ограниченной ответственностью Проектно-производственная фирма «ПАРС» ИНН 6625027504, ОГРН 1036601476471, адрес места нахождения: 623104 Свердловская область, г.Первоуральск, ул.Комсомольская,13, телефон (3439)66-27-43 факс (3439)66-26-45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щественные обсуждения провести в форме общественных слуша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общественных обсуждений – Свердловская область, р.п.Шаля, улица Орджоникидзе, дом 5, 1 этаж, зал заседа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общественных обсуждений: - 30 октября 2014 года в 17 часов 20 минут местного време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материалами по вопросам, в отношении которых проводятся общественные обсуждения можно ознакомиться по адресу: Свердловская область, р.п. Шаля, улица Орджоникидзе, дом 5; 2 этаж; кабинет архитектуры, телефон (34358)2-23-9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роки и место подачи предложений и рекомендаций участников общественных обсуждений по материалам «Оценка воздействия на окружающую среду(ОВОС) размещения полигона твердых бытовых отходов (ТБО) в Шалинском городском округе» - до 14 часов местного времени 29 октября 2014 года в администрацию Шалинского городского округа по адресу: Свердловская область, р.п. Шаля, улица Орджоникидзе, дом 5; 2 этаж; кабинет архитектуры, телефон (34358)2-23-9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читать утратившим силу постановление администрации Шалинского городского округа от 11.04.2014 № 321 «О проведении общественных обсуждений по вопросу намечаемой хозяйственной и иной деятельности, которая подлежит экологической экспертизе– «Полигон по безопасному размещению твердых бытовых (коммунальных) отходов в окрестностях р.п.Шаля Шалинского городского округ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публиковать настоящее постановление в  газете «Шалинский вестник» и  разместить на официальном сайте администрации Шалинского городского округа</w:t>
      </w:r>
      <w:r>
        <w:rPr>
          <w:rFonts w:cs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транспорту, строительству и связи А.П. Зайцева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администрации Шалинского городского округа</w:t>
        <w:tab/>
        <w:tab/>
        <w:t xml:space="preserve">                        О.Н.Сандаков</w:t>
      </w:r>
    </w:p>
    <w:sectPr>
      <w:footerReference w:type="default" r:id="rId3"/>
      <w:type w:val="nextPage"/>
      <w:pgSz w:w="12240" w:h="15840"/>
      <w:pgMar w:left="1276" w:right="76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7:00Z</dcterms:created>
  <dc:creator>none</dc:creator>
  <dc:description/>
  <cp:keywords/>
  <dc:language>en-US</dc:language>
  <cp:lastModifiedBy>user</cp:lastModifiedBy>
  <cp:lastPrinted>2014-09-09T09:52:00Z</cp:lastPrinted>
  <dcterms:modified xsi:type="dcterms:W3CDTF">2014-09-11T10:58:00Z</dcterms:modified>
  <cp:revision>8</cp:revision>
  <dc:subject/>
  <dc:title>П О С Т А Н О В Л Е Н И Е</dc:title>
</cp:coreProperties>
</file>