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08 сентября 2014 года  №  849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41" w:hRule="atLeast"/>
        </w:trPr>
        <w:tc>
          <w:tcPr>
            <w:tcW w:w="9652" w:type="dxa"/>
            <w:tcBorders/>
          </w:tcPr>
          <w:p>
            <w:pPr>
              <w:pStyle w:val="Normal"/>
              <w:ind w:left="-62" w:right="-4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О подготовке и проведении массовых соревнований по легкой атлетике «Всероссийский день бега «Кросс нации – 2014»</w:t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Свердловской области от 28 августа 2014 года № 1053-РП «О подготовке и проведении массовых соревнований по легкой атлетике «Всероссийский день бега «Кросс нации – 2014», в целях сохранения традиций проведения массовых соревнований по легкой атлетике, привлечения молодежи к активным занятиям физической культурой и спортом, пропаганды здорового образа жизни среди населения Шалинского городского округа, пунктом 20 статьи 31 Устава Шалинского городского округа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на территории Шалинского городского округ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  с 10 по 19 сентября 2014 года - декаду бег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20 сентября 2014 года - финальные соревнования по легкой атлетике «Всероссийский день бега «Кросс нации – 2014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ложение о проведении на территории Шалинского городского округа декады бега и финальных соревнований по легкой атлетике «Всероссийский день бега «Кросс нации – 2014» (прилагается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остав организационного комитета по подготовке и проведению на территории Шалинского городского округа декады бега и финальных соревнований по легкой атлетике «Всероссийский день бега «Кросс нации – 2014» (прилагается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став комиссии по обеспечению общественного порядка и безопасности при проведении финальных соревнований по легкой атлетике «Всероссийский день бега «Кросс нации – 2014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ковых и сельских администраций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1. провести на своих территориях массовые соревнования по легкой атлетике </w:t>
      </w:r>
      <w:r>
        <w:rPr>
          <w:bCs/>
          <w:szCs w:val="28"/>
        </w:rPr>
        <w:t xml:space="preserve">Всероссийский день бега «Кросс Нации – 2014» </w:t>
      </w:r>
      <w:r>
        <w:rPr>
          <w:szCs w:val="28"/>
        </w:rPr>
        <w:t xml:space="preserve">с привлечением учащейся молодежи и взрослого населения и проинформировать Комитет по спорту, культуре и молодежной политике администрации Шалинского городского округа о проведении массовых соревнований в срок до </w:t>
      </w:r>
      <w:r>
        <w:rPr>
          <w:bCs/>
          <w:szCs w:val="28"/>
        </w:rPr>
        <w:t>22  сентября 2014 года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2. принять участие в финальных соревнованиях </w:t>
      </w:r>
      <w:r>
        <w:rPr>
          <w:szCs w:val="28"/>
        </w:rPr>
        <w:t xml:space="preserve">по легкой атлетике «Всероссийский день бега «Кросс нации – 2014» и </w:t>
      </w:r>
      <w:r>
        <w:rPr>
          <w:bCs/>
          <w:szCs w:val="28"/>
        </w:rPr>
        <w:t>проинформировать оргкомитет об участии в соревнованиях в срок до 19  сентября 2014 года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/>
        <w:t xml:space="preserve">     </w:t>
      </w:r>
      <w:r>
        <w:rPr/>
        <w:t>3.3. обеспечить доставку участников соревнований к месту старта  финальных соревнований по легкой атлетике «Всероссийский день бега «Кросс нации – 2014»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образованием Шалинского городского округа (Хорохова Н.А.) организова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ведение с 10 по 19 сентября 2014 года декады бега в образовательных учреждениях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активное участие общеобразовательных учреждений в финальных соревнованиях по легкой атлетике «Всероссийский день бега «Кросс нации – 2014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руководителям организаций Шалинского городского округа провести с 10 по 19 сентября 2014 года соревнования внутри своих коллективов, а также принять активное участие в финальных соревнованиях «Всероссийский день бега «Кросс нации – 2014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тету по спорту, культуре и молодежной политике администрации Шалинского городского округа (Шешенин В.П.), муниципальному  казенному образовательному учреждению дополнительного образования детей Шалинского городского округа Детско-юношеская спортивная школа (Дергунов А.В.) обеспечить проведение соревнований на высоком организационном уровн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/>
        <w:t>Рекомендовать</w:t>
      </w:r>
      <w:r>
        <w:rPr>
          <w:szCs w:val="28"/>
        </w:rPr>
        <w:t xml:space="preserve"> межмуниципальному отделу МВД РФ «Шалинский» (Бессонов К.Л.)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вести мероприятия антитеррористической направленности и обеспечить охрану общественного порядка при проведении финальных соревнований по легкой атлетике «Всероссийский день бега «Кросс нации – 2014» в р.п. Шал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крыть 20 сентября 2014 года в р.п. Шаля движение транспорта по улице Орджоникидзе от здания администрации Шалинского городского округа до перекрестка с улицей Лесная с 11-00 до 14-00 часов местного времен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Рекомендовать главному врачу государственного бюджетного учреждения здравоохранения Свердловской области «Шалинская центральная городская больница» А.П. Богатыреву</w:t>
      </w:r>
      <w:r>
        <w:rPr>
          <w:b/>
        </w:rPr>
        <w:t xml:space="preserve"> </w:t>
      </w:r>
      <w:r>
        <w:rPr>
          <w:szCs w:val="28"/>
        </w:rPr>
        <w:t xml:space="preserve">организовать медицинское обслуживание участников финальных соревнований по легкой атлетике «Всероссийский день бега «Кросс нации – 2014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чальнику муниципального казенного учреждения Шалинского городского округа «Шалинский центр развития культуры» Кадырову А.А. обеспечить звуковое сопровождение финальных соревнований по легкой атлетике «Всероссийский день бега «Кросс нации – 2014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рганизационно-правовому отделу администрации Шалинского городского округа (Конькова Н.А.) опубликовать настоящее постановление в газете «Шалинский вестник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специалисту по информационным технологиям администрации Шалинского городского округа Устинову А.В. разместить настоящее постановление на официальном сайте администрации Шалинского городского округ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</w:t>
      </w:r>
      <w:r>
        <w:rPr/>
        <w:t xml:space="preserve"> социальным вопросам</w:t>
      </w:r>
      <w:r>
        <w:rPr>
          <w:szCs w:val="28"/>
        </w:rPr>
        <w:t xml:space="preserve"> Лобанова Г.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jc w:val="center"/>
        <w:rPr/>
      </w:pPr>
      <w:r>
        <w:rPr>
          <w:szCs w:val="28"/>
        </w:rPr>
        <w:t>Глава Шалинского городского округа                                                    О.Н. Сандаков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08.09.2014 г. № 84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на территории Шалинского городского округа декады бега и финальных соревнований по легкой атлетике «Всероссийский день бега «Кросс нации – 2014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ревнования проводятся с целью сохранения традиций проведения массовых соревнований по легкой атлетике, повышения престижа легкой атлетики, привлечения молодежи к активным занятиям физической культурой и спортом, пропаганды здорового образа жизни среди населения Шалинского городского округа, выявления сильнейших бегун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и и место прове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ревнования проводятся на спортивных площадках Шалинского городского округа.</w:t>
      </w:r>
    </w:p>
    <w:p>
      <w:pPr>
        <w:pStyle w:val="Normal"/>
        <w:jc w:val="both"/>
        <w:rPr/>
      </w:pPr>
      <w:r>
        <w:rPr>
          <w:b/>
        </w:rPr>
        <w:t>- с 10 по 19 сентября 2014 года – декада бега</w:t>
      </w:r>
      <w:r>
        <w:rPr/>
        <w:t xml:space="preserve"> (соревнования по легкой атлетике внутри трудовых коллективов, учебных заведений, детских дошкольных учреждений – легкоатлетические кроссы; соревнования по беговым дисциплинам; соревнования по кроссовому бегу «Золотая осень» и т.д.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- 20 сентября 2014 года – финальные соревнования</w:t>
      </w:r>
      <w:r>
        <w:rPr>
          <w:sz w:val="24"/>
          <w:szCs w:val="24"/>
        </w:rPr>
        <w:t xml:space="preserve"> (р.п. Шаля: ул. Орджоникидзе старт и финиш у здания администрации Шалинского городского ул. Орджоникидзе 5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варительные заявки на участие в соревнованиях принимаются до 15.09.2014г. по телефонам: 2-26-93 (МКОУДОДШГО Детско-юношеская спортивная школа), 2-25-10 (Комитет по спорту, культуре и молодежной политике) или в письменном виде.</w:t>
      </w:r>
    </w:p>
    <w:p>
      <w:pPr>
        <w:pStyle w:val="Normal"/>
        <w:jc w:val="both"/>
        <w:rPr/>
      </w:pPr>
      <w:r>
        <w:rPr/>
        <w:t xml:space="preserve">9.00-10.30 - Судейская коллегия </w:t>
      </w:r>
    </w:p>
    <w:p>
      <w:pPr>
        <w:pStyle w:val="Normal"/>
        <w:rPr/>
      </w:pPr>
      <w:r>
        <w:rPr/>
        <w:t>10.40 - Открытие соревнований</w:t>
      </w:r>
    </w:p>
    <w:p>
      <w:pPr>
        <w:pStyle w:val="Normal"/>
        <w:rPr/>
      </w:pPr>
      <w:r>
        <w:rPr>
          <w:color w:val="000000"/>
        </w:rPr>
        <w:t>11.00 - 12.30 старт  участников  на время</w:t>
      </w:r>
    </w:p>
    <w:p>
      <w:pPr>
        <w:pStyle w:val="Normal"/>
        <w:rPr/>
      </w:pPr>
      <w:r>
        <w:rPr>
          <w:color w:val="000000"/>
        </w:rPr>
        <w:t xml:space="preserve">12.30 -14.00 старт участников массового забега </w:t>
      </w:r>
    </w:p>
    <w:p>
      <w:pPr>
        <w:pStyle w:val="Normal"/>
        <w:jc w:val="both"/>
        <w:rPr/>
      </w:pPr>
      <w:r>
        <w:rPr/>
        <w:t xml:space="preserve">14.00 - 14.30 - Награждение победителей и призеров, закрытие соревнов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 участию </w:t>
      </w:r>
      <w:r>
        <w:rPr>
          <w:sz w:val="24"/>
          <w:szCs w:val="24"/>
        </w:rPr>
        <w:t>во Всероссийском дне бега «Кросс Наций – 2014</w:t>
      </w:r>
      <w:r>
        <w:rPr/>
        <w:t xml:space="preserve">» </w:t>
      </w:r>
      <w:r>
        <w:rPr>
          <w:sz w:val="24"/>
        </w:rPr>
        <w:t>допускаются жители Шалинского городского округа: для участников до 18 лет при наличии соответствующей подготовки и допуска врача, участники старше 18 лет – при наличии допуска врача или личной подписи в карточке участника, подтверждающей персональную ответственность за своё здоровье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Участники легкоатлетического крос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7-1998 г.р. юноши - 2000 метров, девушки - 1000 метров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9-2000 г.р. юноши - 2000 метров, девушки - 1000 метров     </w:t>
      </w:r>
    </w:p>
    <w:p>
      <w:pPr>
        <w:pStyle w:val="Normal"/>
        <w:rPr>
          <w:color w:val="000000"/>
        </w:rPr>
      </w:pPr>
      <w:r>
        <w:rPr>
          <w:color w:val="000000"/>
        </w:rPr>
        <w:t>2001-2002 г.р. мальчики - 1000 метров, девочки - 50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3-2004 г.р.  мальчики -  500 метров, девочки - 500 метров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9-29 лет  мужчины - 2000 метров, женщины - 100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30-39 лет мужчины  - 2000 метров, женщины - 100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40-49 лет мужчины  - 1000 метров, женщины -   500 метров</w:t>
      </w:r>
    </w:p>
    <w:p>
      <w:pPr>
        <w:pStyle w:val="TextBody"/>
        <w:rPr>
          <w:sz w:val="24"/>
        </w:rPr>
      </w:pPr>
      <w:r>
        <w:rPr>
          <w:sz w:val="24"/>
        </w:rPr>
        <w:t>массовый забег 2014 м все желающие независимо от возраста без учета времени</w:t>
      </w:r>
    </w:p>
    <w:p>
      <w:pPr>
        <w:pStyle w:val="TextBody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аграждение.</w:t>
      </w:r>
    </w:p>
    <w:p>
      <w:pPr>
        <w:pStyle w:val="TextBody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Спортсмены, занявшие 1-3 место в своих возрастных группах, награждаются медалями  и грамотами, с 4-6 место грамотами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Дипломами и памятными призами награждаются: </w:t>
      </w:r>
      <w:r>
        <w:rPr>
          <w:sz w:val="24"/>
          <w:szCs w:val="24"/>
        </w:rPr>
        <w:t xml:space="preserve">Самый юный участник, старейший участник, семейная коман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награждаются сувенирной продукцией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08.09.2014 г.  №  84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рганизационного комитета по подготовке и проведению на территории Шалинского городского округа декады бега и финальных соревнований по легкой атлетик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сероссийский день бега «Кросс нации – 2014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организационного  комитета     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.А. Лобанов - заместитель главы Шалинского городского округа по </w:t>
            </w:r>
            <w:r>
              <w:rPr>
                <w:sz w:val="24"/>
                <w:szCs w:val="24"/>
              </w:rPr>
              <w:t>социальным вопросам</w:t>
            </w:r>
          </w:p>
          <w:p>
            <w:pPr>
              <w:pStyle w:val="Heading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ы организационного комитета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.П. Богатырев - </w:t>
            </w: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Свердловской области «Шалинская  ЦГБ» (по согласованию)</w:t>
            </w:r>
          </w:p>
          <w:p>
            <w:pPr>
              <w:pStyle w:val="Heading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.В. Дергунов - директор МКОУДОДШГО Д</w:t>
            </w:r>
            <w:r>
              <w:rPr>
                <w:sz w:val="24"/>
                <w:szCs w:val="24"/>
              </w:rPr>
              <w:t>етско – юношеская спортивная школа</w:t>
            </w:r>
          </w:p>
          <w:p>
            <w:pPr>
              <w:pStyle w:val="2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 А Кадыров - начальник МКУ ШГО «Шалинский центр развития культуры»</w:t>
            </w:r>
          </w:p>
          <w:p>
            <w:pPr>
              <w:pStyle w:val="2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А.Л. Казанцева - главный редактор газеты «Шалинский       вестник»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.А. Машенькин -  глава Шалинской поселковой Администрации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.Н. Рожнев - заместитель начальника полиции (по охране общественного порядка) </w:t>
            </w:r>
            <w:r>
              <w:rPr>
                <w:sz w:val="24"/>
                <w:szCs w:val="24"/>
              </w:rPr>
              <w:t>межмуниципального отдела МВД РФ «Шалинский» (по согласованию)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Н.А. Хорохова - начальник Управления образованием Шалинского городского округа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П. Шешенин - председатель </w:t>
            </w:r>
            <w:r>
              <w:rPr>
                <w:sz w:val="24"/>
                <w:szCs w:val="24"/>
              </w:rPr>
              <w:t>Комитета по спорту, культуре и молодежной политике администрации Шалинского городского округа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 08.09.2014 г. № 84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общественного порядка и безопасности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и финальных соревнований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ероссийский день бега «Кросс нации – 2014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П. Шешенин - председатель </w:t>
            </w:r>
            <w:r>
              <w:rPr>
                <w:sz w:val="24"/>
                <w:szCs w:val="24"/>
              </w:rPr>
              <w:t>Комитета по спорту, культуре и молодежной политике администрации Шалинского городского округа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И.Ю. Вшивков - специалист 1 категории по делам ГО, ЧС и ПБ администрации  Шалинского городского округа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.В. Дергунов - директор МКОУДОДШГО Д</w:t>
            </w:r>
            <w:r>
              <w:rPr>
                <w:sz w:val="24"/>
                <w:szCs w:val="24"/>
              </w:rPr>
              <w:t>етско – юношеская спортивная школа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.А. Машенькин -  глава Шалинской поселковой Администрации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.Н. Рожнев - заместитель начальника полиции (по охране общественного порядка) </w:t>
            </w:r>
            <w:r>
              <w:rPr>
                <w:sz w:val="24"/>
                <w:szCs w:val="24"/>
              </w:rPr>
              <w:t>межмуниципального отдела МВД Российской Федерации «Шалинский»   (по согласованию)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И. Сырчин - начальник отделения ГИБДД </w:t>
            </w:r>
            <w:r>
              <w:rPr>
                <w:sz w:val="24"/>
                <w:szCs w:val="24"/>
              </w:rPr>
              <w:t xml:space="preserve">межмуниципального отдела МВД РФ «Шалинский»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я Главы Шалинского городского округ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роведении на территории Шалинского городского округа декады бега и финальных соревнований по легкой атлетике «Всероссийский день бег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«Кросс нации – 2014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88"/>
        <w:gridCol w:w="1830"/>
        <w:gridCol w:w="183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анов Г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4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кос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онов К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Heading"/>
        <w:ind w:left="125" w:hanging="0"/>
        <w:jc w:val="both"/>
        <w:rPr>
          <w:szCs w:val="28"/>
          <w:u w:val="single"/>
        </w:rPr>
      </w:pPr>
      <w:r>
        <w:rPr>
          <w:u w:val="single"/>
        </w:rPr>
        <w:t>Лобанов Г.А., Главы поселковых и сельских администраций, Управление образованием, МКУ ШГО «Шалинский центр развития культуры», межмуниципальный отдел МВД Российской Федерации «Шалинский»,  ГБУ «Шалинская ЦГБ», Редакция газеты «Шалинский вестник», ДЮСШ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>Исполнитель:</w:t>
        <w:tab/>
      </w:r>
      <w:r>
        <w:rPr>
          <w:u w:val="single"/>
        </w:rPr>
        <w:t>Шешенин Валерий Павлович  председатель комитета по спорту, культуре и молодежной политике администрации Шалинского городского округа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(фамилия, имя, отчество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9:00Z</dcterms:created>
  <dc:creator>kdm</dc:creator>
  <dc:description/>
  <cp:keywords/>
  <dc:language>en-US</dc:language>
  <cp:lastModifiedBy>user</cp:lastModifiedBy>
  <cp:lastPrinted>2014-09-09T12:45:00Z</cp:lastPrinted>
  <dcterms:modified xsi:type="dcterms:W3CDTF">2014-09-09T06:46:00Z</dcterms:modified>
  <cp:revision>13</cp:revision>
  <dc:subject/>
  <dc:title/>
</cp:coreProperties>
</file>