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75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ГЛАВА ШАЛИНСКОГО ГОРОДСКОГО 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</w:rPr>
        <w:t>сентября  2014 года   №</w:t>
      </w:r>
      <w:r>
        <w:rPr>
          <w:sz w:val="28"/>
          <w:szCs w:val="28"/>
          <w:lang w:val="en-US"/>
        </w:rPr>
        <w:t xml:space="preserve">  845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 итогах призыва граждан на военную службу в Шалинском городском округе в апреле-июле  2014 года и мерах по обеспечению выполнения мероприятий, связанных с призывом граждан, не пребывающих в запасе на военную службу в октябре-декабре 2014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 xml:space="preserve"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20 мая 2014 года № 465 «Об утверждении положения о призыве на военную службу граждан Российской Федерации»  и в целях обеспечения исполнения гражданами, проживающими на территории городского округа воинской обязанности, Глава Шалинского городского округа, 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. Информацию начальника отдела военного комиссариата Свердловской области по городу Первоуральск  и Шалинскому району об организации и проведении призыва граждан на военную службу весной  2014 года принять к сведению. Считать задание на призыв граждан на военную службу весеннего 2014 года выполненным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2. Утвердить состав внештатной военно-врачебной комиссии на время проведения мероприятий  осеннего 2014 года призыва граждан на военную службу (приложение №1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 xml:space="preserve">3.  Призывной комиссии осуществить осенний призыв  на военную службу граждан 1987-1996 г.г. рождения, у которых истекли сроки предоставленных отсрочек от призыва на военную службу, с 01  октября  по  30 декабря  2014 года. 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5. Рекомендовать главному врачу  ГБУЗ СО «Шалинская центральная городская  больница» Богатыреву А.П.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5.1. Обеспечить качественное проведение мероприятий по медицинскому  освидетельствованию граждан, подлежащих призыву на военную службу осенью 2014 года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2. Определить места стационарного и амбулаторного обследования граждан, призываемых на военную службу. Назначить врачей, ответственных за медицинское обследование и выделить необходимое количество мест в отделениях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3. Обеспечить внеочередное прохождение флюорографии (рентгенографии легких в двух проекциях), сдачи анализов призывников (общий анализ мочи, общий анализ крови, ЭКГ в покое, исследования крови на антитела к ВИЧ, маркеры гепатита «В» и «С»), а также медицинское обследование граждан по направлениям  отдела военного комиссариата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4. Согласовать порядок оформления актов медицинского обследования с врачом, проводившим медицинское обследование, заведующим отделением, а также руководителем медицинского учреждения и заверить печатью учреждения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5. Извещать отдел военного комиссариата Свердловской области по городу Первоуральск  и Шалинскому району о фактах ухода призывников из лечебного учреждения до окончания медицинского обследования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6. Исключить случаи направления призывников, в период призыва на военную службу, на стационарное лечение или обследование без согласования с военно-врачебной комиссией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5.7. Копию приказа по ГБУЗ СО «Шалинская центральная городская больница» по медицинскому обеспечению проведения призыва граждан на военную службу осенью 2014 года предоставить в отдел военного комиссариата Свердловской области по г. Первоуральск и Шалинскому району до 22  сентября  2014 года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6. Рекомендовать начальнику межмуниципального отдела МВД России «Шалинский» Бессонову К.Л.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6.1. Направлять в двухнедельный срок, по запросам отдела ВКСО, необходимые для занесения в документы воинского учета сведения о гражданах, состоящих на воинском учете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6.2. Направлять в двухнедельный срок в отдел ВКСО сведения о случаях выявления граждан, не состоящих, но обязанных состоять на воинском учете для постановки их на воинский учет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6.3. Проводить все необходимые мероприятия, по поступающим из отдела ВКСО обращениям об установлении местонахождения гражданина, которому не представилась возможность вручить повестку;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</w:t>
      </w:r>
      <w:r>
        <w:rPr>
          <w:bCs/>
          <w:iCs/>
          <w:sz w:val="28"/>
        </w:rPr>
        <w:t>6.4.   Обеспечивать поддержание общественного порядка в местах сбора и отправки граждан на военную службу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7.  Отправку граждан, призванных на военную службу, производить  от дома культуры имени Ленина, находящегося по адресу: г. Первоуральск, ул. Комсомольская, 1 В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8. Во исполнении ст. 4 п.1, ст.8 п.2, п.4 Федерального Закона от 28 марта 1998 года №53-ФЗ «О воинской обязанности и военной службе» старшему инспектору  ВУС администрации Шалинского городского округа Давыдову Е.В., главам сельских и поселковых администраций администрации Шалинского городского округа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8.1. Организовать оповещение граждан, вызываемых на мероприятия, связанные с призывом на военную службу по повесткам отдела военного комиссариата Свердловской области по городу Первоуральск  и Шалинскому району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8.2. Обеспечить гражданам возможность своевременной явки по вызовам (повесткам) отдела военного комиссариата Свердловской области по городу Первоуральск  и Шалинскому району: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8.3. Организовать и провести торжественные проводы на военную службу.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9.      Компенсацию стоимости проезда призывников до ст. Первоуральск и обратно производить через бухгалтерию военного комиссариата Свердловской области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10. Настоящее постановление  опубликовать в районной газете  «Шалинский вестник» и разместить на официальном сайте Шалинского городского округа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11.  Контроль за исполнением настоящего постановления возложить на старшего инспектора военно-учетного стола администрации Шалинского городского округа Давыдова Е.В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                                         О.Н.Сандак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04 </w:t>
      </w:r>
      <w:r>
        <w:rPr>
          <w:sz w:val="24"/>
          <w:szCs w:val="24"/>
        </w:rPr>
        <w:t>сентября  2014 года   №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татной военно-врачебной комиссии  для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врачеб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ач, руководящий работой по медицинскому освидетельствованию граждан, подлежащих призыву на военную службу – Акубардия  Владимир Алексее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льдшер военного комиссариата – Мурзина Людмил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77"/>
        <w:gridCol w:w="424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в Владимир Васильевич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ко Руфина Михайло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ецкая Фаина Федоровна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фьева Татьяна Юрьевна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городцева Валентина Никоноровна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ина Зинаида Афанасьевна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ова Татьяна Василье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ова Татьяна Васильев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Наталья 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зервный соста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97"/>
        <w:gridCol w:w="4180"/>
      </w:tblGrid>
      <w:tr>
        <w:trPr>
          <w:trHeight w:val="3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Евгений Владиславович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кина Валентина Дмитриевна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ко Евгений Владимирович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 Исламджон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ских Анатолий Иванович 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рова Елена Владимировна 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услан Юнусович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услан Юнусович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а Екатерина Николаевна 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7:00Z</dcterms:created>
  <dc:creator>Владимир</dc:creator>
  <dc:description/>
  <cp:keywords/>
  <dc:language>en-US</dc:language>
  <cp:lastModifiedBy>user</cp:lastModifiedBy>
  <cp:lastPrinted>2014-09-05T16:04:00Z</cp:lastPrinted>
  <dcterms:modified xsi:type="dcterms:W3CDTF">2014-09-05T10:06:00Z</dcterms:modified>
  <cp:revision>32</cp:revision>
  <dc:subject/>
  <dc:title/>
</cp:coreProperties>
</file>