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11780</wp:posOffset>
            </wp:positionH>
            <wp:positionV relativeFrom="paragraph">
              <wp:posOffset>-245110</wp:posOffset>
            </wp:positionV>
            <wp:extent cx="640080" cy="810895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ЛИНСКОГО ГОРОДСКОГО ОКРУГА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октября 2014 года  №  2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 внесении изменений в Положение о порядке предоставления жилых помещений муниципального специализированного жилищного фон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территории Шалинского городского округа, утвержденное решением Думы Шалинского городского округа от 29.05.2008 года № 38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статьи 14 Жилищного кодекса Российской Федерации, исходя из необходимости определения порядка предоставления жилых помещений муниципального специализированного жилищного фонда на территории Шалинского городского округа, Дума Шалинского городского округ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ложение о порядке предоставления жилых помещений муниципального специализированного жилищного фонда на территории Шалинского городского округа, утвержденное решением Думы Шалинского городского округа от 29.05.2008 года № 38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четвертый абзац пункта 1.3.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 - </w:t>
      </w:r>
      <w:r>
        <w:rPr>
          <w:rFonts w:cs="Times New Roman" w:ascii="Times New Roman" w:hAnsi="Times New Roman"/>
          <w:sz w:val="28"/>
          <w:szCs w:val="28"/>
        </w:rPr>
        <w:t>служебные жилые помещения - специализированные жилые помещения муниципального жилищного фонда, предназначенные для проживания граждан в связи с характером их трудовых отношений с органами местного самоуправления городского округа, муниципальными учреждениями, государственными учреждениями здравоохранения Свердловской области (находящимися на территории Шалинского городского округа) в связи  с прохождением службы, заключением трудового договора с учетом подпункта 2.1.1. настоящего Положения;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подпункт 2.1.1. дополнить абзацем 4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- работники, состоящие в трудовых отношениях с государственными учреждениями здравоохранения Свердловской области (находящимися на территории Шалинского городского округа) и имеющие специальное медицинское образование.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араграф 2 подпункта 2.1.4.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наименование органа местного самоуправления, муниципального учреждения, государственного учреждения здравоохранения Свердловской области (находящегося на территории Шалинского городского округа), в котором гражданин, подающий заявление, работает, проходит службу, замещает должность;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одпункте  2.1.6. слова « и потребительского рынка» исключит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 Контроль исполнения настоящего решения возложить на комитет по вопросам  законодательства и местного самоуправления (А.Л.Казанце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Шалинского                                          Председатель Ду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Шалинского городского окру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 О.Н. Сандаков                   ______________ А.М.Леонть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6:54:00Z</dcterms:created>
  <dc:creator>urist</dc:creator>
  <dc:description/>
  <cp:keywords/>
  <dc:language>en-US</dc:language>
  <cp:lastModifiedBy>1</cp:lastModifiedBy>
  <cp:lastPrinted>2014-10-23T14:48:00Z</cp:lastPrinted>
  <dcterms:modified xsi:type="dcterms:W3CDTF">2014-10-23T08:48:00Z</dcterms:modified>
  <cp:revision>36</cp:revision>
  <dc:subject/>
  <dc:title>ДУМА ГОРОДСКОГО ОКРУГА ВЕРХНЕЕ ДУБРОВО</dc:title>
</cp:coreProperties>
</file>