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ragraph">
              <wp:posOffset>-1384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от 23 октября 2014 года  №  24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 утверждении размеров должностных окладов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 с 01.10.2014 год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и обсудив предложение главы Шалинского городского округа о повышении размеров должностных окладов работников Администрации Шалинского городского округа, осуществляющих полномочия по первичному воинскому учету граждан, пребывающих в запасе допризывного и призывного возрастов на территории Шалинского городского округа, в соответствии с пунктом 2 статьи 53 Федерального закона от 06 октября 2003  № 131-ФЗ «Об общих принципах организации местного самоуправления в Российской Федерации», статьей 22 Федерального Закона от 02 марта 2007 года № 25-ФЗ «О муниципальной службе в Российской Федерации», статьями 6,14,16 Закона Свердловской области от 29 октября 2007 года № 136-ФЗ «Об особенностях муниципальной службы на территории Свердловской области», Постановлением Правительства Свердловской области от 12 сентября 2013 года № 1109-ПП «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4 год»,  Дума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с 01.10.2014 года размеры должностных окладов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 (Приложение №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</w:t>
      </w:r>
      <w:r>
        <w:rPr/>
        <w:t>публиковать настоящее решение  в  газете  «Шалин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4. Ведущему    специалисту   по   информационным  технологиям администрации Шалинского городского  округа  Устинову А.В.  разместить  настоящее  решение  на 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О.Н.Сандаков                              ____________  А.М. Ле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 решению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23.10.2014 года № 2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Размеры должностных окладов работников администрации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Шалинского городского округа, осуществляющих полномочия по</w:t>
      </w:r>
    </w:p>
    <w:p>
      <w:pPr>
        <w:pStyle w:val="Normal"/>
        <w:rPr>
          <w:szCs w:val="28"/>
        </w:rPr>
      </w:pPr>
      <w:r>
        <w:rPr>
          <w:szCs w:val="28"/>
        </w:rPr>
        <w:t>первичному воинскому учету граждан, пребывающих в запасе, и гражд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допризывного и призывного возрастов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Шалинского городского округа  с 01.10.2014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8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 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зм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ных оклад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64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168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9:00Z</dcterms:created>
  <dc:creator>User</dc:creator>
  <dc:description/>
  <cp:keywords/>
  <dc:language>en-US</dc:language>
  <cp:lastModifiedBy>1</cp:lastModifiedBy>
  <cp:lastPrinted>2014-10-23T14:40:00Z</cp:lastPrinted>
  <dcterms:modified xsi:type="dcterms:W3CDTF">2014-10-23T08:40:00Z</dcterms:modified>
  <cp:revision>15</cp:revision>
  <dc:subject/>
  <dc:title>Проект</dc:title>
</cp:coreProperties>
</file>