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ragraph">
              <wp:posOffset>-1384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23 октября  2014 года  № 240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 внесении изменений в  Положение об оплате труда работников администрации Шалинского городского округа,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, утвержденное решением  Думы Шалинского городского округа от 27  декабря  2012 года № 86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и обсудив предложение главы Шалинского городского округа о внесении изменений в </w:t>
      </w:r>
      <w:r>
        <w:rPr>
          <w:bCs w:val="false"/>
          <w:iCs/>
          <w:szCs w:val="28"/>
        </w:rPr>
        <w:t>Положение об оплате труда работников администрации Шалинского городского округа,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, р</w:t>
      </w:r>
      <w:r>
        <w:rPr>
          <w:szCs w:val="28"/>
        </w:rPr>
        <w:t>уководствуясь статьей 86 Бюджетного кодекса Российской Федерации,  статьей 53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12  сентября 2013 года № 1109-ПП «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3 год»,  в целях реализации Закона Свердловской области от 09 октября 2009 года   № 79- 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Российской Федерации по предоставлению мер социальной поддержки по оплате жилого помещения и коммунальных услуг», Закона Свердловской области от 19 ноября 2008 года № 105- ОЗ (в редакции Закона Свердловской области от 28.04.2014 года № 36-ОЗ)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компенсаций расходов на оплату жилого помещения и коммунальных услуг», Постановления Правительства Свердловской области от 12 января 2011 года № 5-ПП (в редакции от 15.07.2014 г. № 597-ПП) «Об утверждении Порядка предоставления и расходования субвенций из областного бюджетам местным бюджетам</w:t>
      </w:r>
      <w:r>
        <w:rPr>
          <w:bCs w:val="false"/>
          <w:sz w:val="24"/>
        </w:rPr>
        <w:t xml:space="preserve">  </w:t>
      </w:r>
      <w:r>
        <w:rPr>
          <w:bCs w:val="false"/>
          <w:szCs w:val="28"/>
        </w:rPr>
        <w:t xml:space="preserve">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порядка распределе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, не распределенных между местными бюджетами законом Свердловской области об областном бюджете на соответствующий финансовый год», </w:t>
      </w:r>
      <w:r>
        <w:rPr>
          <w:szCs w:val="28"/>
        </w:rPr>
        <w:t>Дума Шалин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bCs w:val="false"/>
          <w:iCs/>
          <w:szCs w:val="28"/>
        </w:rPr>
        <w:t>Положение об оплате труда работников администрации Шалинского городского округа,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, утвержденное решением  Думы Шалинского городского округа от 27  декабря  2012 года №</w:t>
      </w:r>
      <w:r>
        <w:rPr>
          <w:b/>
          <w:bCs w:val="false"/>
          <w:i/>
          <w:iCs/>
          <w:szCs w:val="28"/>
        </w:rPr>
        <w:t xml:space="preserve"> </w:t>
      </w:r>
      <w:r>
        <w:rPr>
          <w:szCs w:val="28"/>
        </w:rPr>
        <w:t xml:space="preserve">  86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 Приложение №1  изложить в новой редакции (Приложение №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с 1 октября 2014 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</w:t>
      </w:r>
      <w:r>
        <w:rPr/>
        <w:t>публиковать 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Ведущему специалисту по информационным технологиям администрации Шалинского городского  округа  Устинову А.В.  разместить  настоящее  решение  на 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О.Н.Сандаков                              ____________  А.М. Ле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 решению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3.10.2014 года № 2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Размеры должностных окладов работников администрации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Шалинского городского округа, осуществляющих полномочия по</w:t>
      </w:r>
    </w:p>
    <w:p>
      <w:pPr>
        <w:pStyle w:val="Normal"/>
        <w:rPr>
          <w:szCs w:val="28"/>
        </w:rPr>
      </w:pPr>
      <w:r>
        <w:rPr>
          <w:szCs w:val="28"/>
        </w:rPr>
        <w:t>предоставлению мер социальной поддержки по оплате жилого помещения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и коммунальных услуг на территории Шал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8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 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зм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ных оклад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бухгалтер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12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126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9:00Z</dcterms:created>
  <dc:creator>User</dc:creator>
  <dc:description/>
  <cp:keywords/>
  <dc:language>en-US</dc:language>
  <cp:lastModifiedBy>1</cp:lastModifiedBy>
  <cp:lastPrinted>2014-10-23T14:37:00Z</cp:lastPrinted>
  <dcterms:modified xsi:type="dcterms:W3CDTF">2014-10-23T08:38:00Z</dcterms:modified>
  <cp:revision>28</cp:revision>
  <dc:subject/>
  <dc:title>Проект</dc:title>
</cp:coreProperties>
</file>