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23 октября 2014 года  № 23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О внесении изменений в Положение о денежном содержании муниципальных служащих органов местного самоуправления Шалинского городского округа, утвержденное  решением  Думы Шалинского городского округа от 22 февраля 2012 года № 416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Рассмотрев и обсудив предложение главы Шалинского городского округа о внесении изменений в Положение о денежном содержании муниципальных служащих органов местного самоуправления Шалинского городского округа, в соответствии со статьей 135 Трудового кодекса Российской Федерации, пунктом 2 статьи 53 Федерального закона от 06 октября 2003  № 131-ФЗ «Об общих принципах организации местного самоуправления в Российской Федерации», статьей 22 Федерального Закона от 02 марта 2007 года № 25-ФЗ «О муниципальной службе в Российской Федерации», статьями 6,14,16 Закона Свердловской области от 29 октября 2007 года № 136-ФЗ «Об особенностях муниципальной службы на территории Свердловской области», Дума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</w:t>
      </w:r>
      <w:r>
        <w:rPr>
          <w:bCs w:val="false"/>
          <w:iCs/>
          <w:szCs w:val="28"/>
        </w:rPr>
        <w:t>оложение о денежном содержании муниципальных служащих органов местного самоуправления Шалинского городского округа, утвержденное  решением  Думы Шалинского городского округа от 22 февраля  2012 года № 416,</w:t>
      </w:r>
      <w:r>
        <w:rPr>
          <w:b/>
          <w:bCs w:val="false"/>
          <w:i/>
          <w:iCs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 Приложение 1 изложить в новой редакции (Приложение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овать главе Шалинского городского округа, председателю Думы Шалинского городского округа, руководителям иных органов местного самоуправления городского округа при формировании штатного расписания и  фонда оплаты труда руководствоваться пунктом 1 настоящего решения  в пределах утвержденной численности и расчетного фонда оплаты тр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</w:t>
      </w:r>
      <w:r>
        <w:rPr/>
        <w:t>публиковать  настоящее решение  в  газете  «Шалин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5. Ведущему    специалисту   по   информационным  технологиям администрации Шалинского городского  округа  Устинову А.В.  разместить  настоящее  решение  на  официальном  сайте администрации Шалинского городск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37" w:gutter="0" w:header="0" w:top="993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72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ИЛОЖЕНИЕ 1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 решению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Шалинского городского круга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от  23.10.2014 года № 239</w:t>
      </w:r>
    </w:p>
    <w:p>
      <w:pPr>
        <w:pStyle w:val="Normal"/>
        <w:ind w:left="115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 Шалинского городского округа</w:t>
      </w:r>
    </w:p>
    <w:tbl>
      <w:tblPr>
        <w:tblW w:w="14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2"/>
        <w:gridCol w:w="2977"/>
      </w:tblGrid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в рублях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исполнительно-распорядите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2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начальник, заведующий)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4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(начальник, заведующий) территориального органа исполнительно – распорядите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5 (свыше 5000 че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7 (до 5000 чел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начальник, заведующий отраслевого (функционального) исполнительно – распорядите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6-13295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 (начальника, заведующего)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6-13295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начальник, заведующий) структурного подразделения исполнительно – распорядительного органа муниципального образования, не входящего в состав другого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структурного подразделения органа местного самоуправления, не входящего в состав другого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(начальника, заведующего) отраслевого (функционального) органа исполнительно – распорядительного орган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6-1196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(начальника, заведующего) структурного  подразделения исполнительно – распорядительного органа, входящего в состав другого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6-96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7-812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-66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37" w:right="992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  <w:szCs w:val="24"/>
    </w:rPr>
  </w:style>
  <w:style w:type="character" w:styleId="Style15">
    <w:name w:val="Нижний колонтитул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8:00Z</dcterms:created>
  <dc:creator>User</dc:creator>
  <dc:description/>
  <cp:keywords/>
  <dc:language>en-US</dc:language>
  <cp:lastModifiedBy>1</cp:lastModifiedBy>
  <cp:lastPrinted>2014-10-23T14:33:00Z</cp:lastPrinted>
  <dcterms:modified xsi:type="dcterms:W3CDTF">2014-10-24T06:41:00Z</dcterms:modified>
  <cp:revision>55</cp:revision>
  <dc:subject/>
  <dc:title>Проект</dc:title>
</cp:coreProperties>
</file>