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23 октября 2014 года № 236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тарифов на вывоз твердых и жидких бытовых отходов для населения р.п. Шаля Муниципальным унитарным предприятием Шалинского городского округа «Шалинская коммунально-эксплуатационная служб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статьей 17 Федерального закона от 06.10.2003 года № 131-ФЗ «Об общих принципах организации местного самоуправления в Российской Федерации», статьей 23 Устава Шалинского городского округа, Постановлением администрации Шалинского городского округа от 08.04.2013 года № 307 «Об утверждении Генеральной схемы санитарной очистки Шалинского городского округа до 2028 года»,  Дума Шалин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и ввести в действие с 01 ноября 2014 год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риф на вывоз жидких бытовых отходов (приложение 1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Тариф на сбор и вывоз твердых бытовых отходов (приложение 2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>Председатель Думы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>Шалинского городского округа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Сандаков ______________</w:t>
        <w:tab/>
        <w:t>А.М. Леонтьев ______________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0.2014 года  № 236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 на вывоз жидких бытовых от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енизаторскими машинами Муниципального унитарного предприятия Шали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Шалинская коммунально-эксплуатационная служб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759"/>
        <w:gridCol w:w="1659"/>
        <w:gridCol w:w="1439"/>
      </w:tblGrid>
      <w:tr>
        <w:trPr>
          <w:trHeight w:val="74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жидких бытовых отходов ГАЗ 3307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жидких бытовых отходов Камаз КО-507А-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 (7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жидких бытовых от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0.2014 года № 236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 на сбор и вывоз твердых бытовых от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унитарным предприятием 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Шалинская коммунально-эксплуатационная служб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540"/>
        <w:gridCol w:w="2113"/>
        <w:gridCol w:w="2208"/>
      </w:tblGrid>
      <w:tr>
        <w:trPr>
          <w:trHeight w:val="74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вердых бытовых отходов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3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8:00Z</dcterms:created>
  <dc:creator>Komp</dc:creator>
  <dc:description/>
  <cp:keywords/>
  <dc:language>en-US</dc:language>
  <cp:lastModifiedBy>1</cp:lastModifiedBy>
  <cp:lastPrinted>2014-10-23T14:17:00Z</cp:lastPrinted>
  <dcterms:modified xsi:type="dcterms:W3CDTF">2014-10-23T08:19:00Z</dcterms:modified>
  <cp:revision>8</cp:revision>
  <dc:subject/>
  <dc:title/>
</cp:coreProperties>
</file>