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05 августа  2014 года   №  735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основных мероприятий по подготовке и проведению месячника, посвященного Дню пенсионера в Шали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Губернатора Свердловской области от 30.07.2013 года № 403-УГ «О проведении Дня пенсионера в Свердловской области», в целях повышения уровня и качества жизни пенсионеров, проживающих на территории Шалинского городского округа, усиления их роли в процессах жизнедеятельности общества, создания условий, обеспечивающих достойную жизнь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ежрайонной рабочей группы по подготовке и проведению Дня пенсионера в Шалинском городском округе в 2014 году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одготовке и проведению месячника, посвященного Дню пенсионера в Шалинском городском округе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ым вопросам Лобанова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Шалинского городского округа                                                         Г.А. 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 № 7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районной рабочей группы по подготовке и проведению Дня пенсион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Шалинском городском округе в 201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обанов Г.А. – заместитель главы администрации Шалинского городского округа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о социальным вопросам, руководитель рабочей групп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огатырев А.П. – главный врач ГБУЗ СО «Шалинская центральная городска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больница» (по согласованию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утаков В.К. – заместитель главы администрации Шалинского городского округ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 экономическим вопроса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лавы сельских и поселковых администрац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дыров А.А. – директор МКУ ШГО «Шалинский центр развития культуры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занцева А.Л. – главный редактор районной газеты «Шалинский вестник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евашов Ю.И. – председатель Шалинской районной общественной организации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ветеранов войны, труда, боевых действий, государственной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лужбы, пенсионеров (по согласованию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обанова Г.В. – начальник ГКУ службы занятости населения Свердловской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бласти «Шалинский центр занятости» (по согласованию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теряева Л.И.- начальник ГУ – Управления Пенсионного фонда Российской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Федерации в Шалинском районе Свердловской области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рафанова И.А. – начальник Управления социальной политики по Шалинскому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айону (по согласованию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орохова Н.А. – начальник Управления образованием Шалинского городског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2014 года  № 7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основных мероприятий по подготовке и проведению месячника, посвященного Дню пенсионера в Шалинском городском округе в 2014 году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17"/>
        <w:gridCol w:w="2693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</w:rPr>
            </w:pPr>
            <w:r>
              <w:rPr>
                <w:b/>
              </w:rPr>
              <w:t>Шалинская поселков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людей пожилого возраста в трудовых коллективах (утверждение позитивного отношения к старости и пожилым людям как уважаемым и активным членам об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руководители предприятий, организац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оллектив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клуба Воспоминание «Бабушкины посиделки», посвященное открытию месячника Дня пен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ая поселковая администрация, музей истории и общественная организация ветеранов войны, труда, боевых действий, государственной службы, пенсионеров р.п.Шал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 р.п.Шаля, Кирова, 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а и уважения» (помощь пожилым людям, посещение больных пожилых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ветеранов войны, труда, боевых действий, государственной службы, пенсионеров р.п.Шаля.  ТОИОГВ СО - Управление социальной политики Министерства социальной политики СО по Шалинскому району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Ш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 Спартакиада  «Здоровый образ жизни» среди ветеранов,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общественная организация ветеранов войны, труда, боевых действий, государственной службы, пенсионеров р.п.Шал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Ш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 среди ветеранов, пенсионеров (активизация участия пожилых людей  в жизни общества, создание условий для активного долголе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общественная организация ветеранов войны, труда, боевых действий, государственной службы, пенсионеров р.п.Шаля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Ш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«Дар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ДК, общественная организация ветеранов войны, труда, боевых действий, государственной службы, пенсионеров р.п.Шаля. Женсовет р.п.Шаля., районный ДК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поздравление «День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ДК, общественная организация ветеранов войны, труда, боевых действий, государственной службы, пенсионеров р.п.Шаля. Женсовет р.п.Шаля., районный ДК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ний бал» среди активных участников все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нская поселковая администрация, ДК, общественная организация ветеранов войны, труда, боевых действий, государственной службы, пенсионеров р.п.Шаля, районный ДК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гинская поселков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Клуб «У самовара» (посиделки за ча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19.08.2014 г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оздравительная программа ко Дню пенсионера «Гляжу в озера си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26.08.2014 г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Выставка творческих работ пожилых людей (пенсионеров) «Осеннее 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 02.09.2014 по 1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ень добра – оказание помощи пожилым людям и пенсионерам – уборка придомовых территорий, дров, мусора и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Весь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 xml:space="preserve">На территории п. Сарга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. Саб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раздничный концерт «Осеннее 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 xml:space="preserve">01.09.2014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ом культуры п.Саб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«Урожай -2014» - выставка даров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 10.09.2014 г. по 15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овет ветеранов п.Саб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 xml:space="preserve">Книжно-журнальная выставка «Прячем лето в бан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 10.09.2014 г. по 15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«Мы идем в гости» - культурная реабилитация пожилых и больных односельчан на дому (обмен книг, выступления с концертом, помощь в хозяйств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 15.09.2014 г. по 20.09.2014 г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. Саб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оездка в заповедник «Горячие 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right="-108" w:hanging="0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Выезд с концертом в п.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25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ДК п.Сарг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П. Сар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арская поселковая администрация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лодильное яблочко» - фольклорная, игровая, познавательная  программа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п. Шамары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екарь в нашем саду» (беседа о лекарственных растениях, викторина, книжная выставка, обзор тематической литературы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ары природы»- выст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ьется  музыка, песней раздольной»- осенние посидел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, Шамарская поселковая администр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Любимые книги нашей семьи»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9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ы пожилого возраста «80 лет Свердлов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марская поселковая администрация,</w:t>
            </w:r>
          </w:p>
          <w:p>
            <w:pPr>
              <w:pStyle w:val="Normal"/>
              <w:rPr/>
            </w:pPr>
            <w:r>
              <w:rPr/>
              <w:t>ДК п.Шамары-филиал МКУ ШГО «Шалинский ЦР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дание Шамарской поселковой администрации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ра, Надежда, Любовь» - концертная  программа для проживающих в Сылвинском  центре  временного пребывания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, Шамарская поселковая администр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Сылва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дной бесплатной услуги каждому обслуживаемому  клиенту пожилого возрас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8.-29.08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сту жительства клиентов</w:t>
            </w:r>
          </w:p>
        </w:tc>
      </w:tr>
      <w:tr>
        <w:trPr>
          <w:trHeight w:val="60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ень уважения возраста» праздничная програ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, Шамарская поселковая администр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 За чашкой чая» (беседа, чайные традиции, пословицы, поговорки, загадки, чаепитие)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п.Шамары-филиал МКУ ШГО «Шалинский ЦРК», Шамарская поселковая администр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совск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Мое село - моя судьб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  Чусовск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 в д. 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ски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 Золотая осень серебряного возраст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агитбригады на предприятиях села </w:t>
            </w:r>
          </w:p>
          <w:p>
            <w:pPr>
              <w:pStyle w:val="Normal"/>
              <w:rPr/>
            </w:pPr>
            <w:r>
              <w:rPr/>
              <w:t>« Культура общения между собо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для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ьяновски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старшего поколения « Улыбните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клуба</w:t>
            </w:r>
          </w:p>
          <w:p>
            <w:pPr>
              <w:pStyle w:val="Normal"/>
              <w:rPr/>
            </w:pPr>
            <w:r>
              <w:rPr/>
              <w:t>« Жизнелю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 Дары природы на службу на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-28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ртьяновский Д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Добрые встречи » программа « Возраст жизни не помех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илых людей на дому с кн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-</w:t>
            </w:r>
          </w:p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 Играй гармонь люби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сово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Мартьян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у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сово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Мартьян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ескольких поколений за круглым столом ( проблемы сел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Летние хлопоты, осеннее застоль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экспозиция </w:t>
            </w:r>
          </w:p>
          <w:p>
            <w:pPr>
              <w:pStyle w:val="Normal"/>
              <w:rPr/>
            </w:pPr>
            <w:r>
              <w:rPr/>
              <w:t>« Дары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ая библи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здравление и концертная программа к Дню пожилого человека</w:t>
            </w:r>
          </w:p>
          <w:p>
            <w:pPr>
              <w:pStyle w:val="Normal"/>
              <w:rPr/>
            </w:pPr>
            <w:r>
              <w:rPr/>
              <w:t xml:space="preserve">« Золотые струны жизни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Чусовое-филиал МКУ ШГО «Шалинский ЦРК»,</w:t>
            </w:r>
          </w:p>
          <w:p>
            <w:pPr>
              <w:pStyle w:val="Normal"/>
              <w:rPr/>
            </w:pPr>
            <w:r>
              <w:rPr/>
              <w:t>Чусовск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Д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гульская поселков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народного творчества «Живи село мое род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огулка-филиал МКУ ШГО «Шалинский ЦРК»,</w:t>
            </w:r>
          </w:p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«Дар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огулка-филиал МКУ ШГО «Шалинский ЦРК»,</w:t>
            </w:r>
          </w:p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огулка-филиал МКУ ШГО «Шалинский ЦРК»,</w:t>
            </w:r>
          </w:p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От сердца к сердц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огулка-филиал МКУ ШГО «Шалинский ЦРК»,</w:t>
            </w:r>
          </w:p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both"/>
              <w:rPr/>
            </w:pPr>
            <w:r>
              <w:rPr/>
              <w:t>ДК п. Вогулк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-разъяснительная работ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, 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, с выездом на д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(подведение итогов и награждение победителей 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Вогулка-филиал МКУ ШГО «Шалинский ЦРК»,</w:t>
            </w:r>
          </w:p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одиноко проживающим пенсион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, 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партакиаде «Здоровый образ жизни – залог долго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ульская поселков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лвинск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ла», чествование старейших жителей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винская сельская администрац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Как молоды мы были» в отделении  временного проживания пенсионеров и инвалидов в с. Сыл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Сылва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пенсионеров и инвалидов в 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«Дар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луба «Садоводы и огородники», председатель Совета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программа к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ню воспитателя</w:t>
            </w:r>
            <w:r>
              <w:rPr>
                <w:color w:val="FF0000"/>
              </w:rPr>
              <w:t xml:space="preserve"> </w:t>
            </w:r>
            <w:r>
              <w:rPr/>
              <w:t>«Не стареют душой ветераны», чествование ветеранов педагог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 8</w:t>
            </w:r>
          </w:p>
          <w:p>
            <w:pPr>
              <w:pStyle w:val="Normal"/>
              <w:rPr/>
            </w:pPr>
            <w:r>
              <w:rPr/>
              <w:t>с.Сыл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ко Дню пожилых людей, чаеп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винская сельская администрация, Совет ветеранов,</w:t>
            </w:r>
          </w:p>
          <w:p>
            <w:pPr>
              <w:pStyle w:val="Normal"/>
              <w:rPr/>
            </w:pPr>
            <w:r>
              <w:rPr/>
              <w:t>Директор Дома культуры, директор ДК</w:t>
            </w:r>
          </w:p>
          <w:p>
            <w:pPr>
              <w:pStyle w:val="Normal"/>
              <w:rPr/>
            </w:pPr>
            <w:r>
              <w:rPr/>
              <w:t>п.Или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и помощь в оформлении документов по предоставлению мер соц.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 № 3 с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ант добра»-оказание посильной помощи пенсионе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линская СОШ № 45»- филиал Сылв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бластном фестивале «Осеннее очарование» участие  победительницы  районного конкурса  Марковой Валентины Вениамино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инский сельский дом культуры- филиал МКУ ШГО «Шалинский Ц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пенсионеров и инвалидов на дому, поздравле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лв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-экономических условий жизни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ая сельская 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обсуждению вопросов социальной поддержки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ая сельская 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н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ки «Дар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ский сельский дом культуры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артакиады по шахматам, шашкам, дар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ский сельский дом культуры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естарелым пенсионерам, складирование дров, уборка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ШГО «Шамарская СОШ №2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ечеров-встреч для пенсионеров разных пок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ский сельский дом культуры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главы Шалинского городского округ, сельской администрации с пенсио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н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раздником пенсионеров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творительной помощи одиноким пенсионе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вечера, посвященного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ский сельский дом культуры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инск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людей пожилого возраста в трудовых коллек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-музей 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а и уважения»(помощь пожилым людям, посещение больных пожилых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здничной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оздравление «День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сельский дом культуры-филиал МКУ ШГО «Шалинский ЦРК», Рощинская сельская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по облагораживанию памятника по ул. Заречная и в сквере на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ковская поселковая администрация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: «Наши руки не для скуки»</w:t>
            </w:r>
          </w:p>
          <w:p>
            <w:pPr>
              <w:pStyle w:val="Normal"/>
              <w:rPr/>
            </w:pPr>
            <w:r>
              <w:rPr/>
              <w:t>А)Организация выставки вязанных изделий</w:t>
            </w:r>
          </w:p>
          <w:p>
            <w:pPr>
              <w:pStyle w:val="Normal"/>
              <w:rPr/>
            </w:pPr>
            <w:r>
              <w:rPr/>
              <w:t xml:space="preserve">Б)Выступление клуба любителей </w:t>
            </w:r>
          </w:p>
          <w:p>
            <w:pPr>
              <w:pStyle w:val="Normal"/>
              <w:rPr/>
            </w:pPr>
            <w:r>
              <w:rPr/>
              <w:t>«Русской песни»</w:t>
            </w:r>
          </w:p>
          <w:p>
            <w:pPr>
              <w:pStyle w:val="Normal"/>
              <w:rPr/>
            </w:pPr>
            <w:r>
              <w:rPr/>
              <w:t>В) Конкурсы,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ская поселковая админист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в Тарасково  в Свято-Троицкий 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ный ста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нуждающимся немощным пенсионерам,  в  выполнении хозяй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и:</w:t>
            </w:r>
          </w:p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  <w:p>
            <w:pPr>
              <w:pStyle w:val="Normal"/>
              <w:jc w:val="center"/>
              <w:rPr/>
            </w:pPr>
            <w:r>
              <w:rPr/>
              <w:t>У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пенсионеров для участия в субботнике «Зеленая Россия» с организацией чаепития на свежем воздухе и обсуждением вопросов, связанных с жизнеобеспечением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ская поселковая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в пос.Колпаковка</w:t>
            </w:r>
          </w:p>
          <w:p>
            <w:pPr>
              <w:pStyle w:val="Normal"/>
              <w:jc w:val="center"/>
              <w:rPr/>
            </w:pPr>
            <w:r>
              <w:rPr/>
              <w:t>По ул.Школьная</w:t>
            </w:r>
          </w:p>
        </w:tc>
      </w:tr>
      <w:tr>
        <w:trPr>
          <w:trHeight w:val="1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е часы в школе пригласить активных и уважаемых  пенсионеров поселка с выступлением.  С целью  формированию у школьников позитивного отношения к 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п.Колпаковка, п.Унь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пенсионеров в поселковом турслете, посвященном Дню работника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отдыха «Сосновый бор «Кашка»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оновская сельская администрация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 с приглашение Совета ветеранов. Обсуждение и решение вопросов социальной поддержки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ск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ожилых людей и школьников. Тематические беседы, чаеп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ОУ ШГО «Шамарская СОШ №26»-Плато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стихов, посвященных жизни пенсионеров нашего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ОУ ШГО «Шамарская СОШ №26»-Плато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выставок, посвященных Дню пен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ОУ ШГО «Шамарская СОШ №26»-Плато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нсионерам школьниками. Уборка территорий около дома, расколка и складирование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КОУ ШГО «Шамарская СОШ №26»-Плато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ечеров-встреч. Встреча-встречи разных пок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6 Платонов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 оказать помощь одиноким пенсионерам свое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вечера, посвященного «Дню пожилого человека». Концерт, чаеп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16 Платонов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латонов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-графика мероприятий по проведению месячника, посвященного Дню пенсионера в Шал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, р.п.Шаля, ул.Кирова,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а об исполнении утвержденного Плана мероприятий по проведению месячника, посвященного Дню пенсионера в Шалинском районе направление отчета в Министерство социаль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становленному с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енсионеров,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поздравлений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руководителями и участниками клубов по интересам граждан пожилого возраста и инвалидов на базе музея п.Ш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центр социального обслуживания населения Шалинского района, р.п.Шаля, ул.Кирова,3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убов садоводов «Золотая осень», первы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Шал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луб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Шал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я пенсионеров и ветеранов с Днем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, 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«Школе пожилого возраст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Шал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условий жизни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пр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приемы граждан руководителем территориального управления социальной политики и директором учреждения социального обслуживания граждан пожилого возрас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Шал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дной бесплатной услуги клиентам, находящимся на обслуживании в отделениях социального обслужива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центр социального обслуживания населения Шалинского райо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официальном сайте рубрики «Ко дню пенсионера в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Шал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по Шалинскому району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инский Центр развития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ветеранов, участников клуба «Воспоминание» и молодых пенсионеров, посвященная Дню пен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стории Шалинского район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экскурсия «Тепло даря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«Капустные 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Дары осе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декада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ский центральны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старейших жителей села на Дне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о-игровая познавательная программа "Молодильное яблоч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р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Дары осе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е посиделки "Льется музыка песней раздольн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в Отделении временного проживания с.Сылва "Вера, надежда, любов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 "День уважения возра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лекарственных растениях, викторина "Лекарь в вашем са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р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"Любимые книги нашей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"За чашкой чая" (беседа, чайные традиции в культуре русского народа, стихи о чае, чаепи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для пенсионеров "Не надо печалиться, вся жизнь впере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Для тех, кто не считает годы" в День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для пенсионеров "Не надо печалиться, вся жизнь впере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старейших жителей села на Дне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ин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 вокального коллектива "Реченька" в Отделении временного проживания с.Сыл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олистики-победительницы муниципального этапа фестиваля на областном фестивале творчества пожилых людей "Осеннее очарование" (г.Екатерин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 ярмарка "Дары осени - 2014",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Дня пожилого человека. Чаепитие.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пенсионеров-юбиляров на дому (совместно с администрацией и советом ветеранов с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"Мое родное сел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ин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делок из овощей, цветочные композиции, дары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 "Старость меня дома не застанет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, посвященная военной теме в творчестве В.Высоцкого "Мир вашему дом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кие наши годы" - встреча в клубе "Ладу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гуль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рикладного творчества в День работникой лес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"У самова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для пожилых людей "Газеты и журналы домой бесплат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гульская сельская библиотека МКУ ШГО «Шалинский Ц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о-шашеч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клуб "Осенние встре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в клубе "Хозяю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ы сада и о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"У самовара" - чайные посиделки и конкурс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гинский сельский дом культуры-филиал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ая программа ко Дню пенсионера "Гляжу в озера синие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пенсионеров "Осеннее очар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ень добра" - оказание помощ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"У самовара" - рябиновый бал (игровая, развлекате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ко Дню пожилого человека "Снег на роз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 концертной программой в п.Сабик вокального коллектива "Куп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 концертной программой в п.Пастушный ко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"Здоровье" - информационная беседа "Как сохранить здоровье", обзор книжной выставки,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гин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"Наши бабу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бщения "Нам некогда скучать" - обзор выставки, рекомендательные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юрприз для бабушки" - мастер-класс (выполнение панно в технике апп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сентября - 0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держку всероссийской акции "Ты не один" - литературная композиция "Стихи для тебя" с детьми из клуба "Общение" (посещение одиноких лю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, 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сентября - 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ношество (обеспечение книгами пенсионеров, не имеющих возможности прийти в библиоте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"Мое село - моя судь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совской сельский дом культуры МКУ ШГО «Шалинский Ц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"Золотая осень серебряного возра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ультура общения" - выступления агитбригады на предприятиях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в клубе "Жизнелю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Дары прир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"Играй, гармонь любим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нескольких поколений за круглы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для старшего поколения "Улыбнитес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ко Дню пожилого человека "Золотые струны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Летние хлоп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совская сельская библиотека МКУ ШГО «Шалинский Ц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экспозиция "Дары осе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Возраст жизни не помеха" - встреча в клубе "Добрые встре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ожилых людей на дому с кн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 - 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Дары прир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"Давно не виделис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жилого человека. Вечер отдыха,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ная веч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по юбилейным датам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пенсионеров "Мир наших увлеч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 живы памятью столетья" (Проект "Открытая книга") - конкурс авторских работ о деревне, ее истории, людях в стихах и пр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 - 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ды мы всегда гостям, приглашаем в гости к нам" - электронная презентация, исторический экс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декада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резентация "История одной организации" - Урминский лесоучасток Шамарского леспром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"Плетение из бума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"Осеннее очарование" (вокальный коллектив "Ивушка", детсад,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ков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рожай - 2014" - выставка даров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0-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о-журнальная выставка "Прячем лето в бан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Мы идем к вам в гости" - культурная реабилитация пожилых и больных односельчан на дому (обмен книг, выступления с концертом, помощь в хозяйстве, по обстоятельствам медицинская помощь, информация по социальным вопро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 концертом в п.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заповедник "Горячие клю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"Кладоискат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м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"Вера, Надежда, Любов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ые концерты для пенсионеров, которые по состоянию здоровья не посещают культур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ой концерт в Отделении временного проживания с.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ля пенсионеров "Бодры не по го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мская сельская библиотека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тери сердца людям не видны" (поэтический вечер по творчеству Ф.Тютч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для старшего возраста "Посидим, поговорим…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чер поэтического настроения (творчество Ю. Дру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раст не помеха" -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 "Территория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"Дары прир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ский сельский дом культуры МКУ ШГО «Шалинский Ц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"Что  мне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"Приходите в мой д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для пенсионеров "Активное долголе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етеранов педагогического труда на августовскую конфере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линская СОШ № 45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 с Днем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етеранов педагогического труда на торжественные линейки, посвященные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ветеранов педагогического труда с профессиональным праздником «День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Ш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етеранов педагогического труда на районный праздник «День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К Шалинского 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, концерты, встречи, линейки, вечера отдыха, посвященные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1:00Z</dcterms:created>
  <dc:creator>Тамара</dc:creator>
  <dc:description/>
  <cp:keywords/>
  <dc:language>en-US</dc:language>
  <cp:lastModifiedBy>user</cp:lastModifiedBy>
  <cp:lastPrinted>2014-08-04T15:34:00Z</cp:lastPrinted>
  <dcterms:modified xsi:type="dcterms:W3CDTF">2014-08-08T10:21:00Z</dcterms:modified>
  <cp:revision>2</cp:revision>
  <dc:subject/>
  <dc:title/>
</cp:coreProperties>
</file>