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6045</wp:posOffset>
            </wp:positionH>
            <wp:positionV relativeFrom="paragraph">
              <wp:posOffset>8382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28 августа  2014  года   № 235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огласовании предельного индекса изменения размера платы граждан за коммунальные услуги по Шалинскому городскому окру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твержденных производственных программ предприятий коммунального комплекса, направленных на повышение надежности и качества оказываемых населению коммунальных услуг, в соответствии с Федеральным законом от 28 декабря 2013 года № 417-ФЗ «О внесении изменений в Жилищный кодекс Российской Федерации и в отдельные законодательные акты Российской Федерации», Постановлением Правительства Российской Федерации от 30.04.2014 года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30.04.2014 года № 718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, Указом Губернатора Свердловской области от 30 апреля 2014 года № 232 – УГ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вердловской области на период с 01 июля 2014 года по 2018 год», руководствуясь статьей  23 Устава  Шалинского городского округа  Дума Шалин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гласовать максимальный рост платы за коммунальные услуги граждан, проживающих на территории Шалинского городского округа с 15.09.2014 года на уровне 15%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править обращение Думы Шалинского городского округа в адрес Губернатора Свердловской области об установлении предельного индекса роста платы граждан за коммунальные услуги в размере 15%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решение вступает в силу после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Опубликовать настоящее реш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алинского                             Председатель Ду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Шалинского городского округ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О.Н.Сандаков            _____________ А.М. Леонтьев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16:00Z</dcterms:created>
  <dc:creator>Komp</dc:creator>
  <dc:description/>
  <cp:keywords/>
  <dc:language>en-US</dc:language>
  <cp:lastModifiedBy>1</cp:lastModifiedBy>
  <cp:lastPrinted>2014-08-29T10:31:00Z</cp:lastPrinted>
  <dcterms:modified xsi:type="dcterms:W3CDTF">2014-09-02T02:56:00Z</dcterms:modified>
  <cp:revision>9</cp:revision>
  <dc:subject/>
  <dc:title/>
</cp:coreProperties>
</file>