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июня 2012 года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3 квартал 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2 марта 2007 года № 331 «Об утверждении положения «О порядке приватизации муниципального имущества Шалинского городского округа», от 27 декабря 2011 года № 387 « Об утверждении прогнозного плана приватизации муниципального имущества Шалинского городского округа на 2012 год»,   на основании протокола заседания комиссии по приватизации муниципального имущества № 1 от 18.06.2012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имуществом Шалинского городского окру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3  квартале 2012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        О.Н. Са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                                  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19 июня 2012 года  № 2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муниципального имущества, подлежащего приватизации в 3 квартале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 Камаз-53213- КСБ4, 1992 года, грузовой бортовой с гидроманипулятором, дизельный, цвет светло-серы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, Шалинский район, р.п.Шаля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Орджоникидзе, д.5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9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2-06-19T14:18:00Z</cp:lastPrinted>
  <dcterms:modified xsi:type="dcterms:W3CDTF">2012-06-19T08:19:00Z</dcterms:modified>
  <cp:revision>86</cp:revision>
  <dc:subject/>
  <dc:title/>
</cp:coreProperties>
</file>