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38430</wp:posOffset>
            </wp:positionV>
            <wp:extent cx="640080" cy="709930"/>
            <wp:effectExtent l="0" t="0" r="0" b="0"/>
            <wp:wrapTight wrapText="bothSides">
              <wp:wrapPolygon edited="0">
                <wp:start x="-321" y="0"/>
                <wp:lineTo x="-321" y="21310"/>
                <wp:lineTo x="21600" y="21310"/>
                <wp:lineTo x="21600" y="0"/>
                <wp:lineTo x="-3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УМ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8 августа 2014 года № 2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 даче согласия на безвозмездную передачу из 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униципальной собственности  Шалинского городского округа в 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государственную собственность Свердловской области объекта недвижимого имущества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В соответствии с 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ешением Думы Шалинского городского округа от 20.09.2012 года № 58 «Об утверждении положения о порядке управления и распоряжения имуществом, находящимся в муниципальной собственности Шалинского городского округа», на основании обращении администрации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Шалинского городского округа от 18.08.2014 года № 3420 Дума Шалинского городского округа</w:t>
      </w:r>
    </w:p>
    <w:p>
      <w:pPr>
        <w:pStyle w:val="Normal"/>
        <w:ind w:firstLine="51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согласие на безвозмездную передачу из муниципальной собственности Шалинского городского округа, в государственную собственность Свердловской области недвижимого имущества: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жилое здание общей площадью 270,3 кв.м., инвентарный номер 7529/03/71-02, литер А, этажность-1, назначение- нежилое, балансовой  стоимостью  1688764,12 рубля ( один миллион шестьсот восемьдесят восемь тысяч семьсот шестьдесят четыре рубля 12 копеек) расположенное по адресу: Свердловская область, Шалинский район, п.Шамары, ул.Октябрьская, дом № 1.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«шаля.рф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 xml:space="preserve">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О.Н. Сандаков   </w:t>
        <w:tab/>
        <w:t xml:space="preserve">      _____________ А.М. Леонтьев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7:00Z</dcterms:created>
  <dc:creator>www.PHILka.RU</dc:creator>
  <dc:description/>
  <cp:keywords/>
  <dc:language>en-US</dc:language>
  <cp:lastModifiedBy>1</cp:lastModifiedBy>
  <cp:lastPrinted>2014-08-28T16:25:00Z</cp:lastPrinted>
  <dcterms:modified xsi:type="dcterms:W3CDTF">2014-08-28T10:41:00Z</dcterms:modified>
  <cp:revision>13</cp:revision>
  <dc:subject/>
  <dc:title/>
</cp:coreProperties>
</file>