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8 августа 2014 года  № 2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 xml:space="preserve"> 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работы Думы Шалинского городского округа </w:t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  полугодие 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соответствии </w:t>
      </w:r>
      <w:r>
        <w:rPr>
          <w:sz w:val="28"/>
        </w:rPr>
        <w:t>со статьей 24 Устава Шалинского городского округа</w:t>
      </w:r>
      <w:r>
        <w:rPr>
          <w:bCs/>
          <w:sz w:val="28"/>
        </w:rPr>
        <w:t xml:space="preserve">, </w:t>
      </w:r>
      <w:r>
        <w:rPr>
          <w:sz w:val="28"/>
        </w:rPr>
        <w:t>Дума Шалинского городского окру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20"/>
        <w:rPr/>
      </w:pPr>
      <w:r>
        <w:rPr/>
        <w:t>1. Утвердить план работы Думы Шалинского городского округа на 2 полугодие  2014 года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 план работы постоянных комитетов Думы Шалинского городского округа на 2 полугодие  2014 года  (Приложения 2, 3, 4).</w:t>
      </w:r>
    </w:p>
    <w:p>
      <w:pPr>
        <w:pStyle w:val="Normal"/>
        <w:ind w:firstLine="720"/>
        <w:jc w:val="both"/>
        <w:rPr/>
      </w:pPr>
      <w:r>
        <w:rPr>
          <w:sz w:val="28"/>
        </w:rPr>
        <w:t>3. Субъектам правотворческой инициативы обеспечить своевременную подготовку и внесение проектов нормативно-правовых актов на заседание Думы Шалинского городского округа в соответствии с Регламентом Думы Шалинского городского округа, утвержденным решением Думы Шалинского городского округа от 16.02.2006 № 2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ей постоянных комитетов Думы Шалинского городского округа (А.А. Кадыров, А.П. Богатырев, А.Л. Казанцев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      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8"/>
        </w:rPr>
        <w:t xml:space="preserve">Шалинского городского округа            Шалинского городского округа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_О. Н. Сандаков             ______________ А. М. Леонтьев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985" w:leader="none"/>
          <w:tab w:val="right" w:pos="9355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Приложение 1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к решению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т 28.08.2014 года № 2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945" w:leader="none"/>
          <w:tab w:val="center" w:pos="4857" w:leader="none"/>
        </w:tabs>
        <w:ind w:left="360" w:hanging="0"/>
        <w:jc w:val="left"/>
        <w:rPr/>
      </w:pPr>
      <w:r>
        <w:rPr>
          <w:b/>
          <w:sz w:val="24"/>
          <w:szCs w:val="24"/>
        </w:rPr>
        <w:tab/>
        <w:t xml:space="preserve">    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2 полугодие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0"/>
        <w:gridCol w:w="288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опросы </w:t>
            </w:r>
            <w:r>
              <w:rPr>
                <w:bCs/>
                <w:sz w:val="24"/>
                <w:szCs w:val="24"/>
              </w:rPr>
              <w:t xml:space="preserve">на заседание </w:t>
            </w:r>
            <w:r>
              <w:rPr>
                <w:sz w:val="24"/>
                <w:szCs w:val="24"/>
              </w:rPr>
              <w:t>Д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Заключение на годовой отчет об исполнении бюджета Шалинского городского округа з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Заключение на проект решения Думы Шалинского городского округа «Об исполнении бюджета Шалинского городского округа за 2013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результатах контрольных и экспертно-аналитических мероприятий, проведенных во 2 квартале 201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б исполнении бюджета Шалинского городского округа з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О согласии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2015 год и плановый период 2016 и 2017 годов в бюджет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внесении изменений в Положение о передаче в аренду муниципального имущества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.Г. Шешенина, председатель Комитета по управлению муниципальным имуществом 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бюджет Шалинского городского округа на 2014 год и плановый период 2015 и 2016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приватизации муниципального имуществ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вгуст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 имуществом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результатах контрольных и экспертно-аналитических мероприятий, проведенных в 3 квартале 201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ное послание Главы Шалинского городского округа на 2015 год и плановый период 2016 и 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.Н. Сандаков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проведении публичных слушаний по проекту решения Думы  «О бюджете Шалинского городского округа  на 2015 год и плановый период 2016 и 2017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тарифов на жилищно-коммунальные услуги для граждан на 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П. Зайцев, заместитель главы администрации Шалинского городского округа по жилищно-коммунальному хозяйству, транспорту и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сводного Перечня потребностей в товарах, работах, услугах для муниципальных нужд ШГО на 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К. Бутаков, заместитель главы администрации Шалинского городского округа по социально-экономически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лючение на проект решения Думы Шалинского городского округа «О бюджете Шалинского городского округа на 2015 год и плановый период 2016 и 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 бюджета Шалинского городского округа на 2015 год и плановый период 2016 и 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результатах контрольных и экспертно-аналитических мероприятий, проведенных в 4 квартале 201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поручениях Контрольно-ревизионному управлению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4"/>
                <w:szCs w:val="24"/>
              </w:rPr>
              <w:t>Председатель  Думы, депут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 внесении изменений в решение Думы Шалинского городского округа от 27 декабря 2012 года № 85 “О выплате пенсии за выслугу лет лицам, замещавшим должности муниципальной службы Шалинского городского округ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.Б. Курдюкова, начальник организационно-правового отдела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 утверждении Положения о порядке проведения торгов, предметом которых является право заключения договора на установку и эксплуатацию рекламной конструкции на территории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.Г. Шешенина, председатель Комитета по управлению муниципальным имуществом 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 утверждении прогнозного плана приватизации муниципального имущества Шалинского городского округа на 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.Г. Шешенина, председатель Комитета по управлению муниципальным имуществом 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ключения по результатам экспертизы проектов решений Думы Шалинского городского округа о внесении изменений в решение Думы Шалинского городского округа о бюджете Шалинского городского ок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утатские слуш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ых комитетов Думы (по плану комите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учение нормативно-правовых актов федерального и областного уровней,  разработка,  привидение нормативно-правовых актов в соответствие с требованиями ФЗ-№ 131 от 06.10.2003г. и Устава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  Думы, депутаты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збир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 депутатами избирателей в избирательных окр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депутатов округа в проведении Депутатского дня,  Дня Главы на территориях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ездные встречи депутатов с представителями уличных комитетов, органами территориального общественного самоуправления, старостами в своих окр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письмами и обращениями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о работе Думы  через средства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еже 1 раза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 Думы, заместитель председателя Думы, аппарат Ду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 перед избир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0" w:leader="none"/>
          <w:tab w:val="right" w:pos="9355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от 28.08.2014 года № 2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экономической политике,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у, финансам и налогам на 2 полугодие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1800"/>
        <w:gridCol w:w="2784"/>
        <w:gridCol w:w="13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 работе над проектами решений, положений, иных нормативно-правов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-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утат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у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 ходе исполнения бюджета Шалинского городского округа за 1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 итогах отопительного сезона 2013-2014 гг. и мерах по подготовке объектов инженерной инфраструктуры и инженерных коммуникаций к осенне-зимнему сезону 2014-2015 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А.П. Зайцев, заместитель главы администрации </w:t>
            </w:r>
            <w:r>
              <w:rPr>
                <w:i/>
                <w:iCs/>
                <w:sz w:val="24"/>
                <w:szCs w:val="24"/>
              </w:rPr>
              <w:t xml:space="preserve">Шалинского городского округа </w:t>
            </w:r>
            <w:r>
              <w:rPr>
                <w:i/>
                <w:iCs/>
                <w:sz w:val="22"/>
                <w:szCs w:val="22"/>
              </w:rPr>
              <w:t>по жилищно-коммунальному хозяйству, транспорту и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 ходе исполнения бюджета Шалинского городского округа за 9 месяцев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дготовка проекта решения Думы «О бюджете Шалинского городского округа на 2015 год и плановый период 2016 и 2017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-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утаты Думы, специалисты Финансового управления администрации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чение на проект решения Думы  о бюджете Шалинского городского округа на 2015 год</w:t>
            </w:r>
            <w:r>
              <w:rPr>
                <w:i/>
                <w:iCs/>
                <w:sz w:val="24"/>
                <w:szCs w:val="24"/>
              </w:rPr>
              <w:t xml:space="preserve"> и плановый период 2016 и 201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-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от 28.08.2014 года № 22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социальной политик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опользованию и охране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2 полугодие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0"/>
        <w:gridCol w:w="1422"/>
        <w:gridCol w:w="2818"/>
        <w:gridCol w:w="1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работе над проектами решений, положений, иных нормативно-правовых 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 организации оздоровления и отдыха детей и подростков летом 201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А. Лобанов, заместитель главы администрации Шалинского городского округа по социальным вопросам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Н.А. Хорохова, начальник Управления образованием, главы сельских и поселковых администрац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0" w:leader="none"/>
          <w:tab w:val="right" w:pos="9355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595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т 28.08.2014 года № 2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вопросам законод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и местного самоуправления на 2 полугодие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67"/>
        <w:gridCol w:w="1847"/>
        <w:gridCol w:w="2396"/>
        <w:gridCol w:w="1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 работе над проектами решений, положений, иных нормативно-правовых ак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05:00Z</dcterms:created>
  <dc:creator>1</dc:creator>
  <dc:description/>
  <cp:keywords/>
  <dc:language>en-US</dc:language>
  <cp:lastModifiedBy>1</cp:lastModifiedBy>
  <cp:lastPrinted>2014-08-28T15:11:00Z</cp:lastPrinted>
  <dcterms:modified xsi:type="dcterms:W3CDTF">2014-08-28T09:13:00Z</dcterms:modified>
  <cp:revision>13</cp:revision>
  <dc:subject/>
  <dc:title/>
</cp:coreProperties>
</file>