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87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01 августа  2014 года  №   7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6 года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ункта 3 постановления Законодательного Собрания Свердловской области  от 12.11.2013 года № 1272-ПЗС «Об исполнении Закона Свердловской области « О торговой деятельности на территории Свердловской области», в целях формирования проекта бюджета Шалинского городского округа на 2015 год и плановый период 2016 и 2017 годов,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6 года»: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1.2. Перечень подпрограмм муниципальной программы Паспорта Программа «Социально-экономическое развитие Шалинского городского округа до 2016 года» дополнить пунктом 18 следующего содержания: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«18. Подпрограмма «Развитие торговли на территории Шалинского городского округа на 2015-2017 годы»</w:t>
      </w:r>
    </w:p>
    <w:p>
      <w:pPr>
        <w:pStyle w:val="TextBody"/>
        <w:ind w:firstLine="539"/>
        <w:rPr/>
      </w:pPr>
      <w:r>
        <w:rPr>
          <w:szCs w:val="28"/>
        </w:rPr>
        <w:t>1.3. Утвердить Подпрограмму ««Развитие торговли на территории Шалинского городского округа на 2015-2017 годы» (прилагается)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Шалинского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</w:t>
        <w:tab/>
        <w:tab/>
        <w:t xml:space="preserve">  Г.А. Лобан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81"/>
        <w:shd w:fill="auto" w:val="clear"/>
        <w:spacing w:lineRule="exact" w:line="270" w:before="0" w:after="250"/>
        <w:ind w:left="32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81"/>
        <w:shd w:fill="auto" w:val="clear"/>
        <w:spacing w:lineRule="auto" w:line="240"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81"/>
        <w:shd w:fill="auto" w:val="clear"/>
        <w:spacing w:lineRule="auto" w:line="240"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алинского городского округа</w:t>
      </w:r>
    </w:p>
    <w:p>
      <w:pPr>
        <w:pStyle w:val="81"/>
        <w:shd w:fill="auto" w:val="clear"/>
        <w:spacing w:lineRule="auto" w:line="240"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от  01 августа  2014 года №  719</w:t>
      </w:r>
    </w:p>
    <w:p>
      <w:pPr>
        <w:pStyle w:val="TextBody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орговли на территор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инского городского округа на 2015-201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72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линского городского округ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Максимально полное удовлетворение потребностей населения в сфере торговли, питания и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нфраструктуры торговли, общественного питания и бытового обслуживания населения, отвечающей современным требованиям развития потребительского рынка;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информированности и потребительской грамотности населения по вопросам обеспечения качества, безопасности пищевых продуктов и защиты прав потребителе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оборота розничной торговл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орота общественного пит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еспеченностью населения торговыми площадям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 годам реализаци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60,0  тыс. рублей местный бюджет, в том числе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,0 тыс. рублей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,0 тыс. рублей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Шалинского городского округ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ya.ru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ind w:left="540"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  <w:bookmarkStart w:id="1" w:name="Par513"/>
      <w:bookmarkStart w:id="2" w:name="Par513"/>
      <w:bookmarkEnd w:id="2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Характеристика и анализ текущего состояния сферы реализации Подпрограммы «Развитие торговли на территор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линского городского округа  на 2015-201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торговли и услуг обладает существенной значимостью по целому ряду аспектов для Шалинского городского округа, ее жителей, для развит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й рынок Шалинского городского округа характеризуется положительной динамикой основных показат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одним из факторов, препятствующих дальнейшему развитию сектора торговли, является недостаточный уровень развития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инфраструктурные проблемы во многом сказываются на неравномерности обеспеченности населения Шалинского городского округа торговыми площадями, особенно в части обеспеченности площадями для продовольственной торговл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 </w:t>
      </w:r>
      <w:r>
        <w:rPr>
          <w:iCs/>
          <w:sz w:val="24"/>
          <w:szCs w:val="24"/>
        </w:rPr>
        <w:t>розничной торговли в 2013 году  составил 760,2 млн.рублей  т</w:t>
      </w:r>
      <w:r>
        <w:rPr>
          <w:sz w:val="24"/>
          <w:szCs w:val="24"/>
        </w:rPr>
        <w:t xml:space="preserve">емп роста к </w:t>
      </w:r>
      <w:r>
        <w:rPr>
          <w:iCs/>
          <w:sz w:val="24"/>
          <w:szCs w:val="24"/>
        </w:rPr>
        <w:t>предыдущему году составил 103 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от общественного питания – 8,5 млн.рублей в 2012 году составлял 6,5 млн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ий анализ и характеристика текущего  состояния развития инфраструктуры розничной торговли на территории Шалинского городского округа, представлен в таблице 1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67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2"/>
        <w:gridCol w:w="1427"/>
        <w:gridCol w:w="971"/>
        <w:gridCol w:w="1193"/>
        <w:gridCol w:w="1226"/>
        <w:gridCol w:w="1087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ле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0,2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фактических ценах к соответствующему периоду прошлог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на душу населения (рублей на челове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9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6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8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77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3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69,5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орговыми площадями на 1000 жителе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1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ая  торговая  площадь составила 12069,5 кв.м., увеличилась по сравнению с 2010 годом на 1269,9 кв.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2010 – 2013 годы наблюдалась тенденция увеличения розничного товарооборота при колебании темпов его роста. Товарооборот на душу населения в муниципальном образовании увеличился до 36,7 тыс. на душу населения, обеспеченность торговыми площадями  возросла с 521,74 кв. м. на 1000 жителей за 2010 год  до 583,9 кв. м. за 2013 год, что составило 112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проводятся сезонные сельскохозяйственные ярмарки. На ярмарках товаропроизводители и оптовые предприятие предлагают  товар по цене на 3-7% ниже, чем в магазин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ст торговой сети обеспечивался за счет строительства новых объектов и реконструкции старых, так за период 2012 и 2013 год построено два торговых центра в поселке Шаля площадью 789,5 кв.м. и 430 кв.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является переход магазинов на прогрессивные формы обслуживания покупателей. Доля магазинов, применяющих самообслуживание, составляет 8,5%, принимают  пластиковые карты при расчетах с покупателями 10 магазинов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«Развития торговли на территории Шалинского городского округа  на 2015-2017 годы»  (далее - Подпрограмма) позволит развить инфраструктуру торговли, общественного питания и бытового обслуживания населения, отвечающего современным требованиям торговли. Обеспечить повышение качества предоставления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Style w:val="37"/>
          <w:sz w:val="24"/>
          <w:szCs w:val="24"/>
          <w:shd w:fill="auto" w:val="clear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rStyle w:val="37"/>
          <w:sz w:val="24"/>
          <w:szCs w:val="24"/>
          <w:shd w:fill="auto" w:val="clear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bookmarkStart w:id="3" w:name="Par539"/>
      <w:bookmarkEnd w:id="3"/>
      <w:r>
        <w:rPr>
          <w:rFonts w:cs="Times New Roman" w:ascii="Times New Roman" w:hAnsi="Times New Roman"/>
          <w:b/>
          <w:sz w:val="24"/>
          <w:szCs w:val="24"/>
        </w:rPr>
        <w:t>Раздел 2. Цели, задачи и целевые показатели реализации Подпрограммы «Развитие торговли на территории Шалинского городского округа  на 2015-2017 годы»</w:t>
      </w:r>
    </w:p>
    <w:p>
      <w:pPr>
        <w:pStyle w:val="311"/>
        <w:shd w:fill="auto" w:val="clear"/>
        <w:spacing w:lineRule="auto" w:line="240" w:before="0" w:after="0"/>
        <w:ind w:firstLine="658"/>
        <w:jc w:val="both"/>
        <w:rPr>
          <w:rStyle w:val="37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w:anchor="Par9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ль</w:t>
        </w:r>
      </w:hyperlink>
      <w:r>
        <w:rPr>
          <w:rFonts w:cs="Times New Roman" w:ascii="Times New Roman" w:hAnsi="Times New Roman"/>
          <w:sz w:val="24"/>
          <w:szCs w:val="24"/>
        </w:rPr>
        <w:t>, задачи и плановые значения целевых показателей подпрограммы приведены в приложении №1  к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547"/>
      <w:bookmarkStart w:id="5" w:name="Par547"/>
      <w:bookmarkEnd w:id="5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План мероприятий по выполнению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«Развитие торговли на территории Шалинского городского округа  на 2015-2017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мероприятий Подпрограммы планируется осуществлять за счет финансирования из средств местного 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18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выполнению Подпрограммы  приведен в приложении N 2 к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«Развитие торговли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  на 2015-2017 годы»</w:t>
      </w:r>
    </w:p>
    <w:p>
      <w:pPr>
        <w:pStyle w:val="81"/>
        <w:shd w:fill="auto" w:val="clear"/>
        <w:spacing w:lineRule="exact" w:line="270" w:before="0" w:after="250"/>
        <w:ind w:left="3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Par556"/>
      <w:bookmarkStart w:id="7" w:name="Par556"/>
      <w:bookmarkEnd w:id="7"/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задачи, целевые показатели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торговли на территории Шалинского городского округа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7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42"/>
        <w:gridCol w:w="1275"/>
        <w:gridCol w:w="1418"/>
        <w:gridCol w:w="1276"/>
        <w:gridCol w:w="1417"/>
        <w:gridCol w:w="1985"/>
      </w:tblGrid>
      <w:tr>
        <w:trPr>
          <w:tblHeader w:val="true"/>
          <w:trHeight w:val="973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5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Максимально полное удовлетворение потребностей населения в сфере торгов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 и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инфраструктуры торговли, общественного питания и бытового обслуживания населения, отвечающей современным требованиям развития потребительского рынка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орговыми площадями на 1000 жител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.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 xml:space="preserve">«Развитие торговли на территор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  на 2015-2017 годы»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ыполнению Под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орговли на территории Шалин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7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1101"/>
        <w:gridCol w:w="33"/>
        <w:gridCol w:w="992"/>
        <w:gridCol w:w="1134"/>
        <w:gridCol w:w="1134"/>
        <w:gridCol w:w="2126"/>
      </w:tblGrid>
      <w:tr>
        <w:trPr>
          <w:trHeight w:val="6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 и индикаторов, на достижение которых направлены мероприятия</w:t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Подпрограмме 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Цель 1. </w:t>
            </w:r>
            <w:r>
              <w:rPr>
                <w:sz w:val="24"/>
                <w:szCs w:val="24"/>
              </w:rPr>
              <w:t xml:space="preserve">Максимально полное удовлетворение потребностей населения 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 сфере торговли, питания и услу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rPr>
                <w:rFonts w:cs="Arial Unicode MS"/>
                <w:b/>
                <w:b/>
                <w:sz w:val="22"/>
                <w:szCs w:val="22"/>
              </w:rPr>
            </w:pPr>
            <w:r>
              <w:rPr>
                <w:rFonts w:cs="Arial Unicode MS"/>
                <w:b/>
                <w:sz w:val="22"/>
                <w:szCs w:val="22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0" w:before="0" w:after="0"/>
              <w:ind w:left="880" w:hanging="8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1. Развитие инфраструктуры торговли, общественного питания и бытового обслуживания населения, отвечающей современным требованиям развития потребительского рын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, «Прочие нужды», в том чис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роприятие 1. Реализация мероприятий, содей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торговой деятельност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2. Повышение информированности и потребительской грамотности населения по вопросам обеспечения качества, безопасности пищевых продуктов и защиты прав потребителе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Подготовка материалов для размещения на сайте администрации Шалинского ГО в сфере развития торговл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Информационное сопровождение реализуемых мероприятий (проведение тематических конкурсов, информационно-методическое обеспечение населения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9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Основной текст (8)_"/>
    <w:basedOn w:val="Style11"/>
    <w:qFormat/>
    <w:rPr>
      <w:b/>
      <w:bCs/>
      <w:i/>
      <w:iCs/>
      <w:sz w:val="27"/>
      <w:szCs w:val="27"/>
      <w:shd w:fill="FFFFFF" w:val="clear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37">
    <w:name w:val="Основной текст (3)7"/>
    <w:basedOn w:val="3"/>
    <w:qFormat/>
    <w:rPr/>
  </w:style>
  <w:style w:type="character" w:styleId="31">
    <w:name w:val="Основной текст (3)"/>
    <w:basedOn w:val="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b/>
      <w:bCs/>
      <w:i/>
      <w:i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7:00Z</dcterms:created>
  <dc:creator>Тамара</dc:creator>
  <dc:description/>
  <cp:keywords/>
  <dc:language>en-US</dc:language>
  <cp:lastModifiedBy>user</cp:lastModifiedBy>
  <cp:lastPrinted>2014-07-25T15:27:00Z</cp:lastPrinted>
  <dcterms:modified xsi:type="dcterms:W3CDTF">2014-08-04T02:29:00Z</dcterms:modified>
  <cp:revision>28</cp:revision>
  <dc:subject/>
  <dc:title/>
</cp:coreProperties>
</file>