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6 сентября 2022 года  № 55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муниципальную подпрограмму «Социальная поддержка и социальное обслуживание населения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целях приведения объемов финансирования муниципальной подпрограммы  «Социальная поддержка и социальное обслуживание населения Шалинского городского округа до 2026 года»,</w:t>
      </w:r>
      <w:r>
        <w:rPr>
          <w:rFonts w:cs="Liberation Serif" w:ascii="Liberation Serif" w:hAnsi="Liberation Serif"/>
          <w:b w:val="false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ной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, в соответствии с   Решением Думы Шалинского городского округа от 25.08.2022 года № 107 «О внесении изменений в решение Думы Шалинского городского округа от 23.12.2021 года № 26 «О бюджете  Шалинского городского округа  на 2022 год и плановый период 2023 и 2024 годов», администрация Шалинского городского округа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1.Внести изменения в муниципальную подпрограмму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оциальная поддержка и социальное обслуживание населения Шалинского городского округа до 2026 года</w:t>
      </w:r>
      <w:r>
        <w:rPr>
          <w:rFonts w:cs="Times New Roman" w:ascii="Liberation Serif" w:hAnsi="Liberation Serif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аспорте муниципальной подпрограммы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оциальная поддержка и социальное обслуживание населения Шалинского городского округа до 2026 года</w:t>
      </w:r>
      <w:r>
        <w:rPr>
          <w:rFonts w:cs="Times New Roman" w:ascii="Liberation Serif" w:hAnsi="Liberation Serif"/>
          <w:sz w:val="28"/>
          <w:szCs w:val="28"/>
        </w:rPr>
        <w:t xml:space="preserve">»,  </w:t>
      </w:r>
      <w:r>
        <w:rPr>
          <w:rFonts w:cs="Liberation Serif" w:ascii="Liberation Serif" w:hAnsi="Liberation Serif"/>
          <w:sz w:val="28"/>
          <w:szCs w:val="28"/>
        </w:rPr>
        <w:t>строку  «Объемы финансирования подпрограммы по годам реализации, рублей» изложить в следующей редакции:</w:t>
      </w:r>
    </w:p>
    <w:p>
      <w:pPr>
        <w:pStyle w:val="ConsPlusNormal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476407507,00  рублей,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91762707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44596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6728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728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6728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:  27301700,00 рублей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4609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460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460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460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46020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: 41208000,00 рублей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8576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1674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3943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3943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8394320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: 38585807,00 рублей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725807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1500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771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715000,0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715000,00</w:t>
            </w:r>
          </w:p>
        </w:tc>
      </w:tr>
    </w:tbl>
    <w:p>
      <w:pPr>
        <w:pStyle w:val="ConsPlusNormal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1 и № 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муниципальной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Социальная поддержка и социальное обслуживание населения Шали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>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.Л. Бессо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ШГО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.09.2022  года № 557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и социальное обслуживание населения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992"/>
        <w:gridCol w:w="851"/>
        <w:gridCol w:w="850"/>
        <w:gridCol w:w="8"/>
        <w:gridCol w:w="985"/>
        <w:gridCol w:w="7"/>
        <w:gridCol w:w="807"/>
        <w:gridCol w:w="770"/>
        <w:gridCol w:w="8"/>
        <w:gridCol w:w="1631"/>
      </w:tblGrid>
      <w:tr>
        <w:trPr>
          <w:tblHeader w:val="true"/>
          <w:trHeight w:val="6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61" w:firstLine="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показателей (индикаторов)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7" w:firstLine="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322" w:firstLine="1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>
          <w:trHeight w:val="3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убсидию на оплату жилого помещения и коммунальных услуг в общей численности граждан, имеющих право на соответствующие меры социальной поддержки и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получивших компенсацию расходов на оплату жилого помещения и коммунальных услуг от общего числа заявителей, имеющих на это право,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компенсацию расходов на уплату взноса на капитальный ремонт общего имущества в многоквартирном доме, обратившихся в уполномоченный орг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для граждан пожилого возраста и инвалидов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Думы ШГО № 36 от 23.12.2021 г.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 Пропаганда семейных ценностей,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паганде семейных ценностей,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widowControl w:val="false"/>
              <w:autoSpaceDE w:val="false"/>
              <w:ind w:left="-87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0 год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социальн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сельских и поселковых администраций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оказана социальная помощь из общего количества детей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тносящихся к категории трудная жизненная ситуация охваченных вакцинацией против клещевого энцефал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вакцинацией против гепатита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09.2022 года №</w:t>
        <w:softHyphen/>
        <w:softHyphen/>
        <w:t xml:space="preserve"> 557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ая поддержка 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е обслуживание населения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 до 2026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1418"/>
        <w:gridCol w:w="1417"/>
        <w:gridCol w:w="1417"/>
        <w:gridCol w:w="1559"/>
        <w:gridCol w:w="1418"/>
        <w:gridCol w:w="1984"/>
      </w:tblGrid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07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1762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8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12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8585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5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й расходов на оплату жилого помещения и коммун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9527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3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3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0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0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03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12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 предоставлению отдельным категориям граждан компенсации расходов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4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4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95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8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95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8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 социальной защите, медико-социальной реабилитации граждан пожилого возраста и инвалидов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0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0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опаганде семейных ценностей, здорового образа жизни в городск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6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6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городском округе мероприятий соци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5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5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кцинация детей и подростков из семей, относящихся к категории «Трудная жизненная ситуация»  против клещевого энцеф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ичная вакцинация против гепатита «А»  воспитанников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jc w:val="center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color w:val="FF0000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39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9BF0E40E77E002B5E76E856304065D95E8F1E23BF5362A7BDA3F55DBAFB64I9R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28:00Z</dcterms:created>
  <dc:creator>Пользователь</dc:creator>
  <dc:description/>
  <cp:keywords/>
  <dc:language>en-US</dc:language>
  <cp:lastModifiedBy>1</cp:lastModifiedBy>
  <cp:lastPrinted>2022-09-05T09:51:00Z</cp:lastPrinted>
  <dcterms:modified xsi:type="dcterms:W3CDTF">2023-07-10T06:14:00Z</dcterms:modified>
  <cp:revision>7</cp:revision>
  <dc:subject/>
  <dc:title/>
</cp:coreProperties>
</file>