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28 августа  2014 года   №  699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 Свердловской области на 2015 – 2044 годы, утверждённой постановлением Правительства Свердловской области от 22.04.2014 года № 306-ПП, на территории Шалинского городского округа на период 2015 – 2017 годы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вердловской области от 19.12.2013 года № 127 – ОЗ «Об обеспечении проведения капитального ремонта общего имущества в многоквартирных домах Свердловской области», постановлением Правительства Свердловской области от 03 июня 2014 года № 477-ПП «Об установления порядка утверждения краткосрочных планов реализации региональной программы капитального ремонта общего имущества в многоквартирных домах на территории Свердловской области на 2015 – 2044 годы, утверждённой постановлением Правительства Свердловской области от 22.04.2014 года № 306-ПП, руководствуясь ст. 31, 50 Устава Шалинского городского округа, администрация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многоквартирных домов, подлежащих капитальному ремонту в рамках краткосрочного плана реализации Региональной программы капитального ремонта общего имущества в многоквартирных домах Свердловской области на 2015 – 2017 годы на территории Шалинского городского округа (приложение 1)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видов и стоимости капитального ремонта  многоквартирных домов в рамках краткосрочного плана реализации Региональной программы капитального ремонта общего имущества в многоквартирных домах Свердловской области на 2015 – 2017 годы на территории Шалинского городского округа (приложение 2)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на сайте администрации Шалинского городского округа и в газете «Шалинский вестник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Зайцева А.П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  <w:tab/>
        <w:t xml:space="preserve">                  Г.А.Лобанов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нского городского округа 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августа 2014 года № _______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НОГОКВАРТИРНЫХ ДОМОВ, КОТОРЫЕ ПОДЛЕЖАТ КАПИТАЛЬНОМУ РЕМОНТУ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КРАТКОСРОЧНОГО ПЛАНА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ОНАЛЬНОЙ ПРОГРАММЫ КАПИТАЛЬНОГО РЕМОНТА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ЫХ ДОМАХ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5 – 2017 ГОДЫ НА ТЕРРИТОРИИ </w:t>
      </w:r>
      <w:r>
        <w:rPr>
          <w:u w:val="single"/>
        </w:rPr>
        <w:t>Шал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850"/>
        <w:gridCol w:w="851"/>
        <w:gridCol w:w="851"/>
        <w:gridCol w:w="850"/>
        <w:gridCol w:w="708"/>
        <w:gridCol w:w="851"/>
        <w:gridCol w:w="850"/>
        <w:gridCol w:w="709"/>
        <w:gridCol w:w="992"/>
        <w:gridCol w:w="993"/>
        <w:gridCol w:w="1134"/>
        <w:gridCol w:w="992"/>
        <w:gridCol w:w="992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ногоквартирных домов (всего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ногоквартирном доме на дату утверждения краткосрочного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етра общей площади помещений многоквартирн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 1 кв. метра общей площади помещений многоквартирн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я последнего капитально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 мет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Ленина д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р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Орджоникидзе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4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Свердлова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Свердлова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Свердлова д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нского городского округ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8 августа 2014 года № 699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15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ОВ И СТОИМОСТИ КАПИТАЛЬНОГО РЕМОНТА МНОГОКВАРТИРНЫХ ДОМ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КРАТКОСРОЧНОГО ПЛАНА РЕАЛИЗАЦИИ РЕГ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КАПИТАЛЬНОГО РЕМОНТА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ЫХ ДОМАХ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 – 2017  ГОДЫ НА ТЕРРИТОРИИ Шалинского городского округа</w:t>
      </w:r>
    </w:p>
    <w:tbl>
      <w:tblPr>
        <w:tblW w:w="177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1"/>
        <w:gridCol w:w="1134"/>
        <w:gridCol w:w="1134"/>
        <w:gridCol w:w="425"/>
        <w:gridCol w:w="567"/>
        <w:gridCol w:w="596"/>
        <w:gridCol w:w="1105"/>
        <w:gridCol w:w="596"/>
        <w:gridCol w:w="821"/>
        <w:gridCol w:w="738"/>
        <w:gridCol w:w="1105"/>
        <w:gridCol w:w="596"/>
        <w:gridCol w:w="822"/>
        <w:gridCol w:w="850"/>
        <w:gridCol w:w="851"/>
        <w:gridCol w:w="850"/>
        <w:gridCol w:w="851"/>
        <w:gridCol w:w="1276"/>
        <w:gridCol w:w="141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капитального ремонт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ы ремонта, предусмотр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ч. 1 ст. 17</w:t>
              </w:r>
            </w:hyperlink>
            <w:r>
              <w:rPr>
                <w:sz w:val="20"/>
                <w:szCs w:val="20"/>
              </w:rPr>
              <w:t xml:space="preserve"> Закон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ы ремонта, предусмотренные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ч. 2 ст. 17</w:t>
              </w:r>
            </w:hyperlink>
            <w:r>
              <w:rPr>
                <w:sz w:val="20"/>
                <w:szCs w:val="20"/>
              </w:rPr>
              <w:t xml:space="preserve"> Закон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жэтажных и чердачных перекрытий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ограждающих несущих конструкций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государственная экспертиза проектной документации на проведение капитального ремонта (при необходимости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Ленина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0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36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8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Орджоникидзе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5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8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Свердлова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3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26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Свердлова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3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2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я ул. Свердлова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73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2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0 26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63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886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74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B8706A4DC3BC1C9390E3FD61726EDD8FC6E4B058AC0650C91EF674D09D6D33E1352DF02FF9C6289F295FCCBCjEH" TargetMode="External"/><Relationship Id="rId4" Type="http://schemas.openxmlformats.org/officeDocument/2006/relationships/hyperlink" Target="consultantplus://offline/ref=91B8706A4DC3BC1C9390E3FD61726EDD8FC6E4B058AC0650C91EF674D09D6D33E1352DF02FF9C6289F295FCBBCj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Komp</dc:creator>
  <dc:description/>
  <cp:keywords/>
  <dc:language>en-US</dc:language>
  <cp:lastModifiedBy>user</cp:lastModifiedBy>
  <cp:lastPrinted>2014-07-29T09:07:00Z</cp:lastPrinted>
  <dcterms:modified xsi:type="dcterms:W3CDTF">2014-07-31T09:22:00Z</dcterms:modified>
  <cp:revision>8</cp:revision>
  <dc:subject/>
  <dc:title/>
</cp:coreProperties>
</file>