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87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22    июля  2014 год  №  66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6 года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рректировки муниципальной программы «Социально-экономическое развитие Шалинского городского округа до 2016 года», администрация Шалинского городского округа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6 года»:</w:t>
      </w:r>
    </w:p>
    <w:p>
      <w:pPr>
        <w:pStyle w:val="TextBody"/>
        <w:ind w:firstLine="539"/>
        <w:rPr/>
      </w:pPr>
      <w:r>
        <w:rPr>
          <w:szCs w:val="28"/>
        </w:rPr>
        <w:t xml:space="preserve">1.1.  Паспорт Подпрограммы </w:t>
      </w:r>
      <w:r>
        <w:rPr>
          <w:rFonts w:eastAsia="Calibri"/>
          <w:szCs w:val="28"/>
        </w:rPr>
        <w:t xml:space="preserve">«Социальная поддержка и социальное обслуживание населения Шалинского городского округа на 2014-2016 годы», </w:t>
      </w:r>
      <w:r>
        <w:rPr>
          <w:szCs w:val="28"/>
        </w:rPr>
        <w:t>изложить в новой редакции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Социальная поддержка и социальное обслуживание населения Шалинского городского округа на 2014-2016 годы»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Шалинского городского  округа, сельские и поселковые администрации, Муниципальное казенное учреждение Шалинского городского округа  «Шалинский центр развития культуры», Комитет по спорту, культуре и молодежной политики Шалинского городского округ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реализации               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– 2016 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оведение государственной политики по улучшению положения семей и возрождению функций сем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дение профилактики наркомании и противодействие незаконному обороту         </w:t>
              <w:br/>
              <w:t>наркотиков на территории Шалин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нижение уровня распространения ВИЧ-инфекции среди населения Шалинского городского округа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комплекса мероприятий, направленных на улучшение положения граждан пожилого возра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мероприятий, направленных на  реабилитацию инвали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оставление конкретных видов и форм услуг семье, которые помогут ей выйти на общественно – приемлемый уровень достатка и социального благополуч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паганда семейных ценностей,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казание социальной поддержки семье, ориентированной на преодоление кризиса семьи и обеспечение полноценного выполнения ею социальных функ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степени социальной защищенности детей – инвалидов и обеспечение необходимых условий их интеграции в об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 Совершенствование системы профилактики   безнадзорности  и "социального сирот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вершенствование нормативно-правовых организационных механизмов, обеспечивающих взаимодействие субъектов системы профилактики   </w:t>
              <w:br/>
              <w:t>наркомании и правонарушений, связанных с незаконным оборотом наркотиков. Информирование населения о мерах противодействия наркоман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ординация деятельности субъектов профилактики ВИЧ – инфек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явление и оценка эпидемиологической ситуации по заболеваемости ВИЧ-инфекцией путем их прогнозирования по основным показателя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витие условий для привлечения к профилактической деятельности организаций, работодателей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статуса и роли семьи в обще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роли семьи в воспитании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ост числа охваченных оздоровлением и отдыхом детей, находящихся в трудной жизненной ситу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меньшение числа семей, находящихся в социально опасном по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вышение эффективности деятельности государственной системы социальной поддержки семей, воспитывающих  детей-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Увеличение численности детей, взятых на воспитание  в семь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Уменьшение количества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Увеличение продолжительности активной жизни  инвалидов участников ВОВ, тружеников тыла, ветеранов труд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Увеличение количества клубов по интереса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Повышение эффективности социальной поддержки пожилого населения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еспечение наиболее полной интеграции инвалидов в общ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 Повышение уровня информированности населения в возрасте от 15 до 49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ровень охвата населения в возрасте от 15 до 49 лет профилактическими программами по ВИЧ-инфек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53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741,3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842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842  тыс.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 2014 год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 – 741,3 тыс.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 2015 год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 – 842 тыс.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: Местный бюджет – 842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администрации Шалинского городского округа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haly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 План мероприятий по выполнению Подпрограммы  </w:t>
      </w:r>
      <w:r>
        <w:rPr>
          <w:rFonts w:eastAsia="Calibri"/>
          <w:sz w:val="28"/>
          <w:szCs w:val="28"/>
        </w:rPr>
        <w:t>«Социальная поддержка и социальное обслуживание населения Шалинского городского округа на 2014-2016 годы»</w:t>
      </w:r>
      <w:r>
        <w:rPr>
          <w:sz w:val="28"/>
          <w:szCs w:val="28"/>
        </w:rPr>
        <w:t xml:space="preserve"> (Приложение №2 к Подпрограмме) изложить в новой редакции (прилагается):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по экономике В.К. Бутаков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Шалинского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</w:t>
        <w:tab/>
        <w:tab/>
        <w:t xml:space="preserve">  Г.А. Лобанов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" w:right="3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ю администрации Шалинского городского округа </w:t>
      </w:r>
    </w:p>
    <w:p>
      <w:pPr>
        <w:pStyle w:val="ConsPlusTitle"/>
        <w:widowControl/>
        <w:ind w:left="5245" w:right="33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2 июля 2014 года № 665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на 2014-2016 годы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35"/>
        <w:gridCol w:w="1134"/>
        <w:gridCol w:w="1134"/>
        <w:gridCol w:w="1276"/>
        <w:gridCol w:w="11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в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 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социально – экономических условий жизни инвалидов и престарелых граждан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активо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луб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ции «Ветеранам глубинки -  всеобщую заботу и вним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по реализации программ социальной направленности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ка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й Международ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посвященных  Дню Победы 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меро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 Дню защитнико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меро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   Международному женскому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1этап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 конкурсов и фестивалей на уровне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енсионеров «Здоровый образ – залог долголе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меро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х   Дню памяти и скор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Школы  пожилого возраста» - направление «Социальный тур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 Дню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й Главам и специалистам администраций поселков и сельсоветов, лицам, имеющим почетные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государственной системы социальной помощи семье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Женщина года – 2014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творчества «Такие разные ма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рриториального   этапа областного   конкурса «Лучш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 этапа областного конкурса  «Самый лучший па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енных Дню семьи, любви и вер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многодетных матерей, награжденных Указами Губернатора Свердловской области знаком отличия Свердловской области «Материнская добле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упружеских пар, награжденных Указами Губернатора Свердловской области знаком отличия Свердловской области «Совет да любов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езда беременным женщинам для прохождения медицин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кцины для детей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безнадзорности и правонарушений несовершеннолетних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– конкурс для детей из семей социального риска  «Город маст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подростков «Патриоты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ля детей из семей, находящихся в социально опасном положении  «Город олимпийских наде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семьям, находящихся  в трудной жизненной ситуации при подготовке к учебному 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социальной реабилитации детей – инвалидов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творчества для детей с ограниченными возможностями здоровья   «Мы все мож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для детей-инвалидов и их родителей «Присоединяйте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екады, посвященной Международному Дню инвали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на оплату проезда почечных больных на гемодиализ в город Первоур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ав и интересов детей-сирот и детей, оставшихся без попечения родителей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уба  для приемных и опекаемых семей по обмену опытом адаптации в первые месяцы проживания детей в семь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«Школы приемных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по организации первичной профилактики ВИЧ – инфекции среди населения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баннеров, разработка и изд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материалов, по профилактике ВИЧ-инфекции для распространения среди различ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населения о мерах противодействия наркомании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Выпуск буклетов по профилактике      </w:t>
              <w:br/>
              <w:t>девиантного поведения подростков и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79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0:00Z</dcterms:created>
  <dc:creator>Тамара</dc:creator>
  <dc:description/>
  <cp:keywords/>
  <dc:language>en-US</dc:language>
  <cp:lastModifiedBy>Оля</cp:lastModifiedBy>
  <cp:lastPrinted>2014-07-25T15:27:00Z</cp:lastPrinted>
  <dcterms:modified xsi:type="dcterms:W3CDTF">2014-07-25T09:28:00Z</dcterms:modified>
  <cp:revision>23</cp:revision>
  <dc:subject/>
  <dc:title/>
</cp:coreProperties>
</file>