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     01 июля  2014 № 58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средней рыночной стоимости одного квадратного метра жилого помещения, сложившейся на территории Шалинского городского округа на третий  квартал 2014 год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целях признания граждан, обратившихся с заявлением о постановке на учет в качестве нуждающихся в предоставляемых по договорам социального найма жилых помещений муниципального жилого фонда, малоимущими, руководствуясь Жилищным кодексом Российской Федерации, Законом Свердловской области от 22.07.2005 года№ 96-03 ( с последующими изменениями) «О признании граждан малоимущими в целях предоставления им по договорам социального найма помещений муниципального фонда на территории Свердловской области»,  в ходе реализации на территории Шалинского городского округа мероприятий по улучшению жилищных условий граждан, проживающих в сельской местности, в том числе молодых семей и молодых специалистов в рамках федеральной целевой программы «Устойчивое развитие сельских территорий на 2014-2017 годы и на период 2020 года, утвержденной постановлением Правительства Российской Федерации от15.07.2013 г. № 598 «О федеральной целевой программе «Устойчивое развитие сельских территорий на 2014-2017 годы и на период до 2020 года», Постановления Правительства Свердловской области  от 28.04.2006 года № 357-ПП «О порядке обеспечения жильём нуждающихся в улучшении жилищных условий ветеранов, Великой Отечественной войны и нуждающихся в улучшении жилищных условий и вставших на учёт до 01 января 2005 года ветеранов, инвалидов и семей, имеющих детей –инвалидов», подпрограммы «Стимулирование развития жилищного строительства»  государственной программы «Реализация основных направлений государственной политики в строительном комплексе Свердловской области до 2020 года», утвержденной постановлением Правительства Свердловской области от 24.10.2013 года № 1296-ПП «Об утверждении государственной программы Свердловской области «Реализация основных направлений государственной политики в строительной комплексе Свердловской области до 2020 года», подпрограмм « Обеспечение жильем молодых семей на территории Шалинского городского округа на 2014-2016годы», «  Устойчивое развитие сельских населенных пунктов Шалинского городского округа на 2014-2016годы», «Обеспечение жильем отдельных категорий граждан на территории Шалинского городского округа на 2014-2016годы» муниципальной программы «Социально-экономическое развитие Шалинского городского округа до 2016 года», утвержденной решением Думы Шалинского городского округа от 24.12.2013 года № 188 «О бюджете Шалинского городского округа на 2014 год и плановый период 2015-2016 годы», подпрограммы «Развитие жилищно-коммунального хозяйства и повышение энергетической эффективности в Шалинском городском округе» муниципальной программы «Социально-экономическое  развитие Шалинского городского округа до 2016 года», утвержденной решением Думы Шалинского городского округа от 24.12.2013 г. № 188 « О бюджете Шалинского городского округа на 2014 год и плановый период 2015-2016 годов» , руководствуясь </w:t>
      </w:r>
      <w:r>
        <w:rPr>
          <w:bCs/>
        </w:rPr>
        <w:t xml:space="preserve"> «</w:t>
      </w:r>
      <w:r>
        <w:rPr>
          <w:bCs/>
          <w:sz w:val="28"/>
          <w:szCs w:val="28"/>
        </w:rPr>
        <w:t xml:space="preserve">Порядком определения средней рыночной стоимости одного квадратного метра жилого помещения, сложившейся в границах населенного пункта, в котором должно предоставляться жилое помещение по договору социального найма», утвержденным Постановлением Главы Шалинского городского округа от 05.06.2006 года № 401 « Об утверждении порядка  определения  средней рыночной стоимости одного квадратного метра  жилого помещения , сложившейся  в границах  населенного пункта , в котором  должно предоставляться  жилое помещение по договору социального найма , и порядка  определения  рыночных цен на имущество, относящееся  к объекту  налогообложения  транспортным налогом» </w:t>
      </w:r>
      <w:r>
        <w:rPr>
          <w:bCs/>
          <w:iCs/>
          <w:sz w:val="28"/>
          <w:szCs w:val="28"/>
        </w:rPr>
        <w:t>, на основании письма  Министерства агропромышленного комплекса и продовольствия Свердловской области от 16.12.2013года № 06-01-81/8478 « О рыночной стоимости  1кв.м. общей площади жилья в сельской местности», письма государственного казенного учреждения Свердловской области « Фонд жилищного строительства» от 26.11.2013года № Ф/05-3023, администрация Шалинского городского округ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Я Е Т 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Утвердить стоимость одного квадратного метра средней рыночной стоимости   общей площади жилого помещения, сложившейся на территории Шалинского городского округа на третий  квартал 2014год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1.На приобретение жилого помещения на территории Шалинского городского округа, в том числе в сельской местно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ходящееся в эксплуатации менее 5 лет с даты ввода в размере  30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ходящееся в эксплуатации 5 лет и более с даты ввода в размере 27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 На строительство жилого дома или пристроя жилого помещения к имеющемуся жилому дому, в том числе на завершение ранее начатого строительства жилого дома в размере 39 000 рубле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Установленная  пунктом 1 настоящего постановления  средняя рыночная стоимость одного квадратного метра  общей площади жилого помещения применяется для расчета социальных выплат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1.на приобретение жилья  молодым семьям , нуждающимся в улучшении жилищных условий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2.на обеспечение жильем  молодых семей и молодых специалистов , проживающих и  работающих в сельской  местност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3.на улучшение жилищных условий граждан, проживающих в сельской мест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Утвердить среднюю рыночную стоимость одного квадратного метра общей площади жилого помещения  по Шалинскому городскому округу  в соответствии с Законом  Свердловской области от 22 июля 2005года №96-ОЗ « О признании граждан малоимущими  в целях предоставления  им по договорам  социального найма  жилых помещений  муниципального  жилищного фонда  на территории  Свердловской области»  в размере 39 000 рубле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 Установленная пунктом 3 настоящего постановления  средняя рыночная стоимость одного квадратного метра общей площади жилого помещения   применяетс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1. для предоставления жилья гражданам, признанных малоимущи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для строительства либо приобретения жилых помещений  многодетными семья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для расчета  социальной выплаты  отдельным категориям граждан, установленным подпрограммой « Обеспечение жильем отдельных категорий граждан на территории Шалинского городского округа на 2014-2016годы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5. Утвердить стоимость одного квадратного метра  средней рыночной стоимости общей площади жилого помещения , сложившейся на территории Шалинского городского округа, для приобретения  жилых помещений  в муниципальную собственность в целях дальнейшего перевода  указанных жилых помещений  в специализированный  жилищный фонд и использование в качестве служебного жилого помещ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ходящееся в эксплуатации менее 5 лет с даты ввода в размере  30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ходящееся в эксплуатации 5 лет и более с даты ввода в размере 27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Организационно-правовому отделу администрации Шалинского городского округа  (Т.Б. Курдюкова) направить настоящее постановление в редакцию газеты «Шалинский вестник» для опублик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Ведущему специалисту по информационным технологиям администрации Шалинского городского округа А.В. Устинову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8.Контроль исполнения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Глава  администра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линского городского округа                                          О.Н.Санда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9:00Z</dcterms:created>
  <dc:creator>Вахитова Фания Рашитовна</dc:creator>
  <dc:description/>
  <cp:keywords/>
  <dc:language>en-US</dc:language>
  <cp:lastModifiedBy>Татьяна</cp:lastModifiedBy>
  <cp:lastPrinted>2014-07-07T12:35:00Z</cp:lastPrinted>
  <dcterms:modified xsi:type="dcterms:W3CDTF">2014-07-09T08:56:00Z</dcterms:modified>
  <cp:revision>5</cp:revision>
  <dc:subject/>
  <dc:title/>
</cp:coreProperties>
</file>