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599948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940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463.35pt,14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т  27  октября  2020 года                                                                           № 39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едоставления муниципальной услуги «Предоставление путевок детям в организации отдыха в дневных и загородных лагерях» на территории Ша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425"/>
        <w:jc w:val="both"/>
        <w:outlineLvl w:val="0"/>
        <w:rPr>
          <w:rFonts w:ascii="Liberation Serif" w:hAnsi="Liberation Serif" w:cs="Liberation Serif"/>
          <w:bCs/>
          <w:spacing w:val="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действующим законодательством Российской Федерации, руководствуясь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Liberation Serif" w:ascii="Liberation Serif" w:hAnsi="Liberation Serif"/>
          <w:bCs/>
          <w:spacing w:val="1"/>
          <w:sz w:val="28"/>
          <w:szCs w:val="28"/>
        </w:rPr>
        <w:t xml:space="preserve">положением об Управлении образованием Шалинского городского округа, Управление образованием Шалин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едоставление путевок детям в организации отдыха в дневных и загородных лагерях» утвержденный постановлением Управления образованием Шалинского городского округа от 01.08.2019 года № 10 следующие  изменения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одпункт 1 пункт 33 главы 1 раздела 3 читать в следующей редакции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) прием заявления и документов,  регистрация зая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Методисту МКУ ШГО «ЦОДСО» Т.А. Седовой (по согласованию) опубликовать изменениями по предоставлению муниципальной услуги в региональной системе «Реестр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образованием ШГО                                                                                Е.М. Авдеева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4:00Z</dcterms:created>
  <dc:creator>User</dc:creator>
  <dc:description/>
  <cp:keywords/>
  <dc:language>en-US</dc:language>
  <cp:lastModifiedBy>Специалист</cp:lastModifiedBy>
  <cp:lastPrinted>2017-10-31T10:26:00Z</cp:lastPrinted>
  <dcterms:modified xsi:type="dcterms:W3CDTF">2020-11-25T04:19:00Z</dcterms:modified>
  <cp:revision>16</cp:revision>
  <dc:subject/>
  <dc:title/>
</cp:coreProperties>
</file>