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25908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июля 2014 год  №  64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6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На основании решения Думы Шалинского городского округа от 11.06.2014 года № 222 «О внесении изменений в решение Думы Шалинского городского округа от  24.12.2013  года № 188 «О бюджете Шалинского городского округа на 2014 год и плановый период 2015 и 2016 годов»,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6 года»:</w:t>
      </w:r>
    </w:p>
    <w:p>
      <w:pPr>
        <w:pStyle w:val="TextBody"/>
        <w:ind w:firstLine="540"/>
        <w:rPr/>
      </w:pPr>
      <w:r>
        <w:rPr>
          <w:szCs w:val="28"/>
        </w:rPr>
        <w:t>1.1.  Строку «Объемы финансирования муниципальной программы  по годам реализации, тыс. рублей» Паспорта муниципальной программы «Социально-экономическое развитие Шалинского городского округа до  2016 года» изложить в следующей редакции: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245"/>
      </w:tblGrid>
      <w:tr>
        <w:trPr>
          <w:trHeight w:val="1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          </w:t>
              <w:br/>
              <w:t xml:space="preserve">муниципальной программы           </w:t>
              <w:br/>
              <w:t xml:space="preserve">по годам реализации, тыс. руб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926624,8   тыс.руб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50914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913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9137,7</w:t>
            </w:r>
          </w:p>
        </w:tc>
      </w:tr>
    </w:tbl>
    <w:p>
      <w:pPr>
        <w:pStyle w:val="TextBody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Style15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 Внести изменения в  План мероприятий по выполнению Подпрограммы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 – коммунального хозяйства и повышение энергетической эффективности в Шалинском городском округе на 2014 – 2016 годы»  (Приложение №2 к Подпрограмме):</w:t>
      </w:r>
    </w:p>
    <w:p>
      <w:pPr>
        <w:pStyle w:val="TextBody"/>
        <w:ind w:firstLine="539"/>
        <w:rPr/>
      </w:pPr>
      <w:r>
        <w:rPr>
          <w:szCs w:val="28"/>
        </w:rPr>
        <w:t>1.2.1. Строку 1,2 20 изложить в следующей редакции: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2"/>
        <w:gridCol w:w="1455"/>
        <w:gridCol w:w="36"/>
        <w:gridCol w:w="1264"/>
        <w:gridCol w:w="1751"/>
        <w:gridCol w:w="28"/>
        <w:gridCol w:w="1692"/>
        <w:gridCol w:w="12"/>
      </w:tblGrid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 год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 (тыс. руб.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мероприятия</w:t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0 306,60  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2 88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2 882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7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88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882,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олигона твердых бытовых отходов, всего, в том числе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линского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</w:t>
        <w:tab/>
        <w:tab/>
        <w:t>О.Н. Сандаков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xtBody"/>
        <w:ind w:firstLine="539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/>
          <w:b/>
          <w:color w:val="FF0000"/>
          <w:sz w:val="24"/>
          <w:szCs w:val="28"/>
        </w:rPr>
      </w:r>
    </w:p>
    <w:sectPr>
      <w:footerReference w:type="default" r:id="rId3"/>
      <w:type w:val="nextPage"/>
      <w:pgSz w:w="11906" w:h="16838"/>
      <w:pgMar w:left="700" w:right="849" w:gutter="0" w:header="0" w:top="79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8:00Z</dcterms:created>
  <dc:creator>Тамара</dc:creator>
  <dc:description/>
  <cp:keywords/>
  <dc:language>en-US</dc:language>
  <cp:lastModifiedBy>user</cp:lastModifiedBy>
  <cp:lastPrinted>2014-07-11T15:34:00Z</cp:lastPrinted>
  <dcterms:modified xsi:type="dcterms:W3CDTF">2014-07-18T04:10:00Z</dcterms:modified>
  <cp:revision>10</cp:revision>
  <dc:subject/>
  <dc:title/>
</cp:coreProperties>
</file>