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ем Шали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72390</wp:posOffset>
                </wp:positionV>
                <wp:extent cx="6134100" cy="12700"/>
                <wp:effectExtent l="635" t="38100" r="635" b="38100"/>
                <wp:wrapNone/>
                <wp:docPr id="1" name=""/>
                <a:graphic xmlns:a="http://schemas.openxmlformats.org/drawingml/2006/main">
                  <a:graphicData uri="http://schemas.microsoft.com/office/word/2010/wordprocessingShape">
                    <wps:wsp>
                      <wps:cNvSpPr/>
                      <wps:spPr>
                        <a:xfrm flipV="1">
                          <a:off x="0" y="0"/>
                          <a:ext cx="613404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pt,5.7pt" to="484.95pt,6.65pt" stroked="t" o:allowincell="f" style="position:absolute;flip:y">
                <v:stroke color="black" weight="7632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от   01 июля  2014 года                                                                                   №  21</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i/>
          <w:sz w:val="28"/>
          <w:szCs w:val="28"/>
          <w:lang w:eastAsia="ru-RU"/>
        </w:rPr>
        <w:t>по организации отдыха детей  Шалинского городского округа  в каникулярное время в дневных и загородных лагерях</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новой редакции)</w:t>
      </w:r>
    </w:p>
    <w:p>
      <w:pPr>
        <w:pStyle w:val="ConsPlusTitle"/>
        <w:widowControl/>
        <w:numPr>
          <w:ilvl w:val="0"/>
          <w:numId w:val="0"/>
        </w:numPr>
        <w:jc w:val="center"/>
        <w:outlineLvl w:val="0"/>
        <w:rPr>
          <w:sz w:val="28"/>
          <w:szCs w:val="28"/>
        </w:rPr>
      </w:pPr>
      <w:r>
        <w:rPr>
          <w:sz w:val="28"/>
          <w:szCs w:val="28"/>
        </w:rPr>
        <w:tab/>
        <w:tab/>
      </w:r>
    </w:p>
    <w:p>
      <w:pPr>
        <w:pStyle w:val="Normal"/>
        <w:spacing w:before="0" w:after="0"/>
        <w:ind w:firstLine="709"/>
        <w:jc w:val="both"/>
        <w:rPr/>
      </w:pPr>
      <w:r>
        <w:rPr>
          <w:rFonts w:cs="Times New Roman" w:ascii="Times New Roman" w:hAnsi="Times New Roman"/>
          <w:sz w:val="28"/>
          <w:szCs w:val="28"/>
        </w:rPr>
        <w:t xml:space="preserve">Во исполнение Федерального закона от </w:t>
      </w:r>
      <w:r>
        <w:rPr>
          <w:rFonts w:cs="Times New Roman" w:ascii="Times New Roman" w:hAnsi="Times New Roman"/>
          <w:bCs/>
          <w:sz w:val="28"/>
          <w:szCs w:val="28"/>
        </w:rPr>
        <w:t>27.07.2010 № 210 «Об организации предоставления государственных и муниципальных услуг»</w:t>
      </w:r>
      <w:r>
        <w:rPr>
          <w:rFonts w:cs="Times New Roman" w:ascii="Times New Roman" w:hAnsi="Times New Roman"/>
          <w:sz w:val="28"/>
          <w:szCs w:val="28"/>
        </w:rPr>
        <w:t>, а также в целях реализации распоряжения Правительства РФ от 17.12.2009 года № 1993-р (с изменениями от 07.09.2010 года)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ложением об Управлении образование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ind w:firstLine="709"/>
        <w:jc w:val="both"/>
        <w:rPr/>
      </w:pPr>
      <w:r>
        <w:rPr>
          <w:rFonts w:cs="Times New Roman" w:ascii="Times New Roman" w:hAnsi="Times New Roman"/>
          <w:sz w:val="28"/>
          <w:szCs w:val="28"/>
        </w:rPr>
        <w:t xml:space="preserve">1. Утвердить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по организации отдыха детей  Шалинского городского округа  в каникулярное время в дневных и загородных лагерях (в новой редакции)</w:t>
      </w:r>
      <w:r>
        <w:rPr>
          <w:rFonts w:cs="Times New Roman" w:ascii="Times New Roman" w:hAnsi="Times New Roman"/>
          <w:sz w:val="28"/>
          <w:szCs w:val="28"/>
        </w:rPr>
        <w:t xml:space="preserve">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Управления образованием  Шалинского городского округа.</w:t>
      </w:r>
    </w:p>
    <w:p>
      <w:pPr>
        <w:pStyle w:val="Normal"/>
        <w:spacing w:before="0" w:after="0"/>
        <w:ind w:firstLine="709"/>
        <w:jc w:val="both"/>
        <w:rPr/>
      </w:pPr>
      <w:r>
        <w:rPr>
          <w:rFonts w:cs="Times New Roman" w:ascii="Times New Roman" w:hAnsi="Times New Roman"/>
          <w:sz w:val="28"/>
          <w:szCs w:val="28"/>
        </w:rPr>
        <w:t xml:space="preserve">3. Юрисконсульту Колмогоровой И.В. (по согласованию) опубликовать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по организации отдыха детей  Шалинского городского округа  в каникулярное время в дневных и загородных лагерях</w:t>
      </w:r>
      <w:r>
        <w:rPr>
          <w:rFonts w:cs="Times New Roman" w:ascii="Times New Roman" w:hAnsi="Times New Roman"/>
          <w:sz w:val="28"/>
          <w:szCs w:val="28"/>
        </w:rPr>
        <w:t xml:space="preserve"> на сайте электронного правительства Сверд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Постановление Управления образованием от  29.11.2012 года № 50 «Об утверждении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по организации отдыха детей  Шалинского городского округа  в каникулярное время в дневных и загородных лагеря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новой редакции).</w:t>
      </w:r>
    </w:p>
    <w:p>
      <w:pPr>
        <w:pStyle w:val="Normal"/>
        <w:spacing w:before="0" w:after="0"/>
        <w:ind w:firstLine="709"/>
        <w:jc w:val="both"/>
        <w:rPr/>
      </w:pPr>
      <w:r>
        <w:rPr>
          <w:rFonts w:cs="Times New Roman" w:ascii="Times New Roman" w:hAnsi="Times New Roman"/>
          <w:sz w:val="28"/>
          <w:szCs w:val="28"/>
        </w:rPr>
        <w:t>5.   Контроль исполнения настоящего Постановления оставляю за собой.</w:t>
      </w:r>
    </w:p>
    <w:p>
      <w:pPr>
        <w:pStyle w:val="Normal"/>
        <w:tabs>
          <w:tab w:val="clear" w:pos="708"/>
          <w:tab w:val="left" w:pos="1276"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before="0" w:after="0"/>
        <w:jc w:val="both"/>
        <w:outlineLvl w:val="0"/>
        <w:rPr/>
      </w:pPr>
      <w:r>
        <w:rPr>
          <w:rFonts w:cs="Times New Roman" w:ascii="Times New Roman" w:hAnsi="Times New Roman"/>
          <w:sz w:val="28"/>
          <w:szCs w:val="28"/>
        </w:rPr>
        <w:t>Начальник Управления                                                              Н.А. Хорохова</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разованием   </w:t>
        <w:tab/>
        <w:tab/>
        <w:tab/>
        <w:tab/>
        <w:tab/>
        <w:t xml:space="preserve">      </w:t>
        <w:tab/>
      </w:r>
      <w:r>
        <w:br w:type="page"/>
      </w:r>
    </w:p>
    <w:p>
      <w:pPr>
        <w:pStyle w:val="Normal"/>
        <w:numPr>
          <w:ilvl w:val="0"/>
          <w:numId w:val="0"/>
        </w:numPr>
        <w:autoSpaceDE w:val="false"/>
        <w:spacing w:before="0" w:after="0"/>
        <w:ind w:firstLine="709"/>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Утвержден</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Управления образованием Шалинского городского округа</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07.2014 г. № 21</w:t>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ого регламента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рганизации отдыха детей </w:t>
      </w:r>
    </w:p>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линского городского округа </w:t>
      </w:r>
    </w:p>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никулярное время в дневных </w:t>
      </w:r>
    </w:p>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городных лагерях</w:t>
      </w:r>
    </w:p>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й редак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 ПО ОРГАНИЗАЦИИ ОТДЫХА ДЕТЕЙ  ШАЛИНСКОГО ГОРОДСКОГО ОКРУГА  В КАНИКУЛЯРНОЕ ВРЕМЯ В ДНЕВНЫХ И ЗАГОРОДНЫХ ЛАГЕРЯ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о организации отдыха детей  Шалинского городского округа  в каникулярное время в дневных и загородных лагеря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организации отдыха детей Шалинского городского округа  в каникулярное время в дневных и загородных лагерях (далее - муниципальная услуга) и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на предоставление муниципальной услуги являются родители (законные представители) детей от 6,5 до 17 лет, зарегистрированных на территории Шалинского городского округа,  а также родители детей, работающие на предприятиях Свердловской области и проживающих на территории Свердлов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ирование граждан о предоставлении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размещения информации в местных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на официальном сайте Управления образованием  Шалинского городского округа  </w:t>
      </w:r>
      <w:r>
        <w:rPr>
          <w:rFonts w:cs="Times New Roman" w:ascii="Times New Roman" w:hAnsi="Times New Roman"/>
          <w:sz w:val="24"/>
          <w:szCs w:val="24"/>
        </w:rPr>
        <w:t>(</w:t>
      </w:r>
      <w:r>
        <w:rPr>
          <w:rFonts w:cs="Times New Roman" w:ascii="Times New Roman" w:hAnsi="Times New Roman"/>
          <w:b/>
          <w:sz w:val="24"/>
          <w:szCs w:val="24"/>
          <w:u w:val="single"/>
          <w:lang w:val="en-US"/>
        </w:rPr>
        <w:t>htt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edu</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shaly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ucoz</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 Управлении образованием Шалинского городского округа - по вопросам организации отдыха детей в дневных и загородных учреждениях отдыха, в муниципальных образовательных учреждениях - по вопросам организации отдыха детей в лагерях с дневным пребыванием при личном обращении заявителей, в т.ч. с использованием средств телефонной связи, в письменном виде по письменным запросам заявителей, на информационных стендах, на собраниях, совещаниях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предоставлении муниципальной услуги должна содержать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е и графике приема заявителей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олжностных лицах, ответственных за предоставление муниципальной услуги, номера их телеф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нформирование получателей муниципальной услуги о процедуре ее предоставления осуществляется работниками учреждений, участвующих в предоставлении муниципальной услуги,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Консультации граждан по вопросам предоставления муниципальной услуги проводятся круглогодично. Продолжительность приема на консультации в среднем составляет 15 минут, продолжительность ответа на телефонный звонок - не более 15 минут. Время ожидания в очереди для получения информации о процедуре предоставления муниципальной услуги не должно превышать 30 мину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Наименование муниципальной услуги - организация отдыха детей в каникулярное время в дневных и загородных лагер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Муниципальная услуга предоставляется Управлением образованием Шалинского городского округа при организации дневных и загородных форм отдыха. Организация отдыха детей в каникулярное время в дневных лагерях осуществляется через муниципальные казенные общеобразовательные учреждения Шалинского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Работникам учреждений, участвующих в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ункт 3 статьи 7 Федерального закона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ами предоставления муниципальной услуги являютс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еспечение детей путевками в оздоровительные лагеря с дневным пребыванием детей, в санатории и загородные оздоровительные лагер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здание условий для организации отдыха, оздоровления и занятости дете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актика безнадзорности и правонарушений среди несовершеннолетних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рок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Муниципальная услуга предоставляется в каникулярное время в течение календарного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Документы для постановки на учет детей для обеспечения путевками представляются заявителем не позднее, чем за 30 дней до начала смен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3. Срок рассмотрения заявлений на каждую смену комиссией по обеспечению детей путевками и принятие решения о предоставлении путевки – не позднее 15 дней до начала см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Срок извещения заявителей о предоставлении муниципальной услуги – в течение 3 рабочих дней после принятия решения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Срок выдачи предоставленных путевок – не позднее, чем за 7 дней до начала сме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нституция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Бюджетный кодекс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от 24 июля 1998 года N 124-ФЗ</w:t>
        <w:br/>
        <w:t>«Об основных гарантиях прав ребенка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Федеральный закон от 29 декабря 2012 N 273-ФЗ "Об образ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Федеральный закон от 24 июня 1999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7) Федеральный закон от 05 апреля 2013 года № 44-ФЗ «</w:t>
      </w:r>
      <w:r>
        <w:rPr>
          <w:rFonts w:cs="Times New Roman" w:ascii="Times New Roman" w:hAnsi="Times New Roman"/>
          <w:bCs/>
          <w:sz w:val="24"/>
          <w:szCs w:val="24"/>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Перечень поручений Президента Российской Федерации по вопросам организации детского оздоровительного отдыха от 24 ноября 2010 года № Пр-34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поручений Правительства Российской Федерации по вопросам развития и организации системы отдыха и оздоровления детей и подростков от 25 ноября 2010 года № АЖ-П 12-80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циональный стандарт РФ «Услуги детям в учреждениях отдыха и оздоровления» ГОСТ Р 52887-200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казы Министерства образования и наук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новление Правительства Свердловской области «О мерах по обеспечению отдыха, оздоровления и занятости детей и подростков в 2012 – 2014 го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гиональные и муниципальные нормативные правовые акты по организации отдыха и оздоровления детей в текущем год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ями (род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ое заявление по установле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и с места жительства или учебы ребенка (для лагерей дневного  пребы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етельство о рождени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у с места работы родителей (законных представителей) для определения доли финансирования части родительской платы за путевки дл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ланки заявлений для заполнения заявителям возможно получить в Управлении образованием Шалинского городского округа, в муниципальных казенных общеобразовательных учрежд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ителями, являющимися законными представителями детей, дополнительно предоста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решения органа опеки и попечительства об установлении опеки или попечительства - в случае, если ребенок находится под опекой, попечи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говора о передаче ребенка (детей) в приемную семью – в случае, если ребенок находится на воспитании в приемной сем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Для предоставления муниципальной услуги в части организации отдыха детей в санатории или санаторном оздоровительном лагере круглогодичного действия дополнительно представляется справка – заключение учреждения здравоохранения о наличии медицинских показаний для санаторно-курортного лечения по форме № 070/у-04 «Справка для получения путе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 документы, подтверждающие право на бесплатное или льготное получение путевки для категорий детей, установленных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детей-сирот - копия свидетельства о смерти обоих или единственного род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детей, оставшихся без попечения родителей - копии документов, подтверждающих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образовательных учреждений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52"/>
      <w:r>
        <w:rPr>
          <w:rFonts w:eastAsia="Times New Roman" w:cs="Times New Roman" w:ascii="Times New Roman" w:hAnsi="Times New Roman"/>
          <w:sz w:val="24"/>
          <w:szCs w:val="24"/>
          <w:lang w:eastAsia="ru-RU"/>
        </w:rPr>
        <w:t>3) для детей из многодетных семей - копия удостоверения многодетной семьи Свердловской области, дающее право на меры социальной поддержки в соответствии с Законом Свердловской области от 20 ноября 2009 года № 100-ОЗ «О социальной поддержке многодетных семей в Свердловской области» (с изменениями и дополнениями);</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детей, вернувшихся из воспитательных колоний и специальных учреждений закрытого типа – справка установленн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детей безработных родителей - справка о постановке родителей на учет в территориальных Центрах занятости Свердл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детей, совокупный доход семьи которых ниже прожиточного минимума, установленного в Свердловской области, - справка из территориальных органов социальной защиты населения о получении соци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детей работников государственных и муниципальных учреждений - справка с места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1. Ответственный исполнитель Управления образованием Шалинского городского округа   принимает документы от родителя (законного представителя), снимает и заверяет копии, оригиналы  возвращает родителю (законному представителю)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окументы, необходимые для предоставления муниципальной услуги в части организации отдыха детей оздоровительных лагерях с дневным пребыванием, представляются в муниципальные образовательные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3. Документы, необходимые для предоставления муниципальной услуги в части организации отдыха детей в санаториях и загородных оздоровительных лагерях, представляются в Управление образованием Шалинского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В соответствии с требованиями   пунктов 1 и 2 статьи 7 Федерального   закона «О порядке рассмотрения обращений граждан в Российской Федерации» запрещается требовать от заяв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 и акт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еречень оснований для отказа в приеме документов, необходимых для предоставления муниципальной услуг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 потребителя муниципальной услуги не соответствует установленным возрастным граница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потребитель муниципальной услуги не зарегистрирован на территории Шалинского городского окру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явителем представлен не полный пакет документо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ый отказ заявителя о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в документах, представленных заявителем, недостоверной или искаженной информ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свободных путевок в детские оздоровительные учреждения, в пределах средств, предусмотренных на  организацию   отдыха  и  оздоровления  детей в  текущем  год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Документы, выдаваемые организациями, участвующими в предоставлении муниципальной услуг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тевки в лагеря с дневным пребыв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тевки в загородные оздоровительные лагер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тевки в детские санаторные оздоровительные лагер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Государственная пошлина за предоставление муниципальной услуги не взимает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12. Средняя стоимость путевок и размер родительской платы для детей различных социальных категорий устанавливаются Правительством Свердлов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3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Запросы заявителей о предоставлении муниципальной услуги  подлежат обязательной регистрации в журнале о постановке на учет; в  журнале учета выдачи путевок в течение одного рабочего дня с момента поступ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Требования к помещениям, оснащению, территорий учреждений, в которых предоставляется муниципальная услуга, должны соответствовать требованиям СанПиН, правилам пожарной безопасности, условиям охраны труда, лицензионным требования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мещения организаций, участвующих в предоставлении   муниципальной   услуги,  должны быть удобными и комфортными для  приема заявителей, включая необходимое оборудование мест ожидания, мест получения информации, мест заполнения необходимых документов, включая наличие бланков и образцов заполнения заявл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казателями доступности и качества муниципальной услуги является процент детей, охваченных организованным отдыхом в каникулярное время, от общего числа потенциальных потребителей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дминистративные процед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и консультирование граждан по вопросам отдыха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Шалинского городского округ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одготовка проектов постановлений Главы Шалинского городского округа по организации отдыха детей в каникулярн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одготовка проектов распоряжений Управления образованием Шалинского городского округа о деятельности подведомственных учреждений по реализации мероприятий в сфере организации отдыха детей в каникулярн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дготовка приказов муниципальных казенных общеобразовательных учреждений о деятельности по реализации мероприятий в сфере организации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сультирование подведомственных учреждений по разработке модели организации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еседование с руководителями подведомственных учреждений по вопросам эффективности предпринимаемых мер, обеспечивающих занятость организованным отдыхом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учета охвата детей, состоящих на разных видах учета, отдыхом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ение мониторинга в сфере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заимодействие со всеми субъектами, участвующими в реализации мероприятий по организации отдыха детей в каникулярное время на территории городского округа Богданови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троль соблюдения прав несовершеннолет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организация условий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условий для осуществления питания обучающихся и осуществление соответствующе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я работы по проведению мероприятий, предотвращающих чрезвычайные ситуации (антитеррористических, противопожарных и друг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расследования и учета несчастных случаев на производстве с работниками и учащимися, воспитанниками в каникулярн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ение условий для организации медицинского обслуживания детей в учреждениях отды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работка положений о дневных и загородных лагер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осуществление контроля за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ные процедуры, необходимые для реализац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осуществления административных процеду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 Управление образованием Шалин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яет план мероприятий по организации отдыха детей в каникулярное время на текущий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согласованию с руководителями муниципальных казенных общеобразовательных учреждений утверждает дислокацию оздоровительных лагерей с дневным пребыванием детей с указанием количества и длительности смен, числ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работу по определению списка учреждений отдыха и оздоровления, осуществляющих оздоровление детей в текуще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ординирует работу по своевременному осуществлению приемки лагерей с дневным пребыв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рганизует проведение методических семинаров для специалистов учреждений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ринимает отчёты муниципальных казенных общеобразовательных учреждений об организации работы по оздоровлению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ставляет сводную информацию об организации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контроль за разработкой локальных нормативно-правовых актов учреждений отдыха по вопросам оздоровления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ует информирование дневных и загородных оздоровительных лагерей о содержании поступающих нормативных актов, информационных писем с необходимой периодич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имает и регистрирует документы заявителей на предоставление муниципальной услуги в части организации отдыха детей в загородных учреждениях оздоровления и ведет учет дете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разработку и утверждение конкурсной документации на размещение заказа на организацию отдыха и оздоровлени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по результатам закупок на основании учета детей осуществляет приобретение путевок в детские санатории и загородные оздоровительные лагеря в соответствии с порядком, определенным Федеральным законом от 05 апреля 2013 года № 44-ФЗ «</w:t>
      </w:r>
      <w:r>
        <w:rPr>
          <w:rFonts w:cs="Times New Roman" w:ascii="Times New Roman" w:hAnsi="Times New Roman"/>
          <w:bCs/>
          <w:sz w:val="24"/>
          <w:szCs w:val="24"/>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ует работу комиссии по обеспечению детей путевками в загородные учреждения отды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ет выдачу путевок заявителям в санатории и загородные лагеря, образовательным учреждениям – в оздоровительные лагеря с дневным пребыванием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огнозирование и планирование развития форм отдыха детей в каникулярное время для обеспечения прав детей на отдых и оздоровление,  осуществляется в соответствии с утвержденным финансированием, количеством детей, подлежащих оздоровлению, потребности родителей (законных представителей) и детей в тех или иных формах отдыха, а также на основании решений муниципальной оздоровительной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3. Подготовка проектов распорядительных и нормативно-методических документов по организации отдыха детей в каникулярное время на территории Шалинского городского округа осуществляется специалистом Управления образованием Шалинского городского округа, ответственным за организацию отдыха детей в каникулярное время. Нормативно-методические документы утверждаются распоряжением начальника Управления образов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4. Нормативно-методические документы доводятся до сведения руководителей муниципальных казенных общеобразовательных учреждений под личную подпись в течение 5 дней со дня их утвер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5. Консультирование учреждений отдыха по разработке модели организации отдыха детей в каникулярное время специалистом, ответственным за организацию отдыха детей в каникулярное время осуществляется в порядке живой очереди в дни и часы приема в соответствии с графиком работы. Время ожидания в очереди для получения консультации не должно превышать 30 минут. Максимальный срок выполнения административной процедуры по консультированию и информированию не должен превышать 3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6. Собеседование с руководителями учреждений отдыха и оздоровления по вопросам эффективности предпринимаемых мер, обеспечивающих занятость организованным отдыхом детей в каникулярное время, осуществляется Начальником Управления образованием Шалинского городского округа при участии специалиста, ответственного за организацию отдыха детей в каникулярное время, еженедельно в дни и часы, утвержденные планом работы Управление образованием Шалинского городского округа. Максимальное время собеседования не должно превышать 1 ча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7. Осуществление мониторинга в сфере отдыха детей в каникулярное время проводит специалист, ответственный за организацию отдыха детей в каникулярное время. Дневными и загородными учреждениями отдыха в Управление образованием Шалинского городского округа в соответствии с нормативно-распорядительными документами предоста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ые отчеты об организации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чет об итогах организации отдыха детей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ая информация, необходимая для проведения мониторинга, планирования, подведения итогов организации отдыха де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8. Специалистом, ответственным за организацию отдыха детей в каникулярное время, проводится анализ представленных отчетов, составляется сводная статистическая и аналитическая информация, представляемая на подпись начальнику Управления образованием Шалинского городского округа, председателю муниципальной оздоровительной комиссии. Итоговые информации направляются в соответствующие органы и субъекты власти в сроки, ранее утвержденные планами работы и иными нормативными или распорядительными докумен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9. Взаимодействие со всеми субъектами, участвующими в реализации муниципальной услуги по организации отдыха детей в каникулярное время на территории Шалинского городского округа осуществляется в части обмена информацией, участием руководителей заинтересованных учреждений в совместных мероприятиях, на заседаниях муниципальной оздоровительной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0. 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0.1. Прием заявителей ведется специалистом, ответственным за организацию отдыха детей в каникулярное время, в порядке живой очереди в дни и часы в соответствии с графиком работы. Время ожидания в очереди для получения консультации не должно превышать 3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0.2. Специалист, осуществляющий консультирование и информирование граждан, в рамках процедур по информированию и консультированию предоставляет информацию о нормативных правовых актах, регулирующих условия и порядок исполнения муниципальной услуги. Консультации проводятся ус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0.3. Максимальный срок выполнения административной процедуры по консультированию и информированию не должен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0.4.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1. Для совершенствования деятельности органов местного самоуправления в сфере организации отдыха детей в каникулярное время на территории Шалинского городского округа проводятся совещания и семинары с представителями всех заинтересованных ведом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12. Муниципальные казенные общеобразовательные учреждения и загородные учреждения отдых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ют работу по реализац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товят пакет документов для заключения договоров поставки продуктов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ют санитарно-эпидемиологическое заключение и другие разрешительные документы надзорных органов для открытия лагер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уют условия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ют питание детей согласно утвержденному 10-ти дневному мен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ют работу по проведению мероприятий, предотвращающих чрезвычайные ситуации (антитеррористических, противопожарных и друг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ют медицинское обслужи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13.1. Муниципальные казенные общеобразовательные учреждения такж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ют и регистрируют документы заявителей на предоставление муниципальной услуги в части организации отдыха детей в оздоровительных лагерях с дневным пребыванием и ведет учет дете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ют работу комиссии по обеспечению детей путевками в лагеря с дневным пребы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т выдачу путевок заявителям в оздоровительные лагеря с дневным пребы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4. Формы контроля за исполнением регламен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муниципальных казенных общеобразовательных учреждений осуществляется членами муниципальной оздоровительной комиссии, должностными лицами Шалинского городского округа, руководителем муниципального казенного общеобразовательного учреждения, ответственным за организацию работы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Текущий контроль осуществляется путем проведения проверок соблюдения и исполнения должностными лицами Управления образованием Шалинского городского округа и муниципальных казенных общеобразовательных учреждений должностными лицами положений настоящего административного регламента, иных правовых а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ериодичность осуществления текущего контроля устанавливается Управлением образованием Шалинского городского округа, руководителем муниципального казенного обще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должностных лиц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Проведение проверок может носить плановый характер (осуществляться на основании месячных или годовых планов работы Управления образованием Шалинского городского округа), тематический характер (проверка предоставления муниципальной услуги по отдельным видам отдыха,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муниципальных учреждений, предоставляющих муниципальную услугу, а также их должностных ли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Заявители имеют право на обжалование действий или бездействия должностных лиц Управления образованием Шалинского городского округа, муниципальных казенных общеобразовательных учреждений, учреждений загородного отдыха, в досудебном и судеб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в адрес Управления образованием Шалинского городского округа в бумажном варианте по почте, либо отсканированный вариант документа - по электронной поч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обращении заявителей в письменной форме срок рассмотрения такого обращения не должен превышать 30 дней с момента регистрации письмен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образования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Гражданин в своем письменном обращении в обязательном порядке указы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сведения, которые заявитель считает необходимым сообщ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необходимости в подтверждение своих доводов заявитель прилагает к письменному обращению копии документо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равление образованием Шалинского городского округ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ем Шалинского городского округа по подведомственности образовательного учрежд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4. Заявители вправе обжаловать решения, принятые в ходе предоставления муниципальной услуги, действия или бездействие должностных лиц Управления образованием Шалинского городского округа, муниципального казенного общеобразовательного учреждения в судебном порядке в соответствии с нормами гражданского судопроизводства.</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5:00Z</dcterms:created>
  <dc:creator>user</dc:creator>
  <dc:description/>
  <cp:keywords/>
  <dc:language>en-US</dc:language>
  <cp:lastModifiedBy>Устинов</cp:lastModifiedBy>
  <cp:lastPrinted>2014-07-03T09:11:00Z</cp:lastPrinted>
  <dcterms:modified xsi:type="dcterms:W3CDTF">2014-07-04T07:35:00Z</dcterms:modified>
  <cp:revision>2</cp:revision>
  <dc:subject/>
  <dc:title/>
</cp:coreProperties>
</file>