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0 июня  2014  года   №  556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 Шалинского городского округа от 06 июля 2011 года № 538 «О жилищной комиссии Шалинского городского округа по выполнению требований федеральных, областных и местных целевых программ, направленных на обеспечение жильём и улучшение жилищных условий отдельных категорий граждан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мероприятий, принятых на заседании наблюдательного совета государственной корпорации – Фонда содействия реформированию жилищно – коммунального хозяйства от 29 апреля 2014 года № 42, направленных на повышение эффективности реализации программ капитального ремонта общего имущества многоквартирных домов и переселения граждан из аварийного жилищного фонда, рассмотрев письмо Правительства Свердловской области от 03.06.2014 года  № 01-01-71\11676, администрация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Шалинского городского округа от  6 июля 2011 года № 538 «О жилищной комиссии Шалинского городского округа по выполнению требований федеральных, областных и местных целевых программ, направленных на обеспечение жильём и улучшение жилищных условий отдельных категорий граждан» (далее жилищная комисс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 Положения о жилищной комиссии дополнить подпунктом 5 следующего содержания «урегулирование спорных (конфликтных) вопросов с гражданами при  переселении их из аварийного жилищного фонда и при проведении капитального ремонта общего имущества в многоквартирных домах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постановление в газете "Шалинский вестник" и разместить на официальном сайте администрации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социальным вопросам  Г.А. Лоб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                                                 </w:t>
        <w:tab/>
        <w:t>О.Н.Санд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5:00Z</dcterms:created>
  <dc:creator>Komp</dc:creator>
  <dc:description/>
  <cp:keywords/>
  <dc:language>en-US</dc:language>
  <cp:lastModifiedBy>user</cp:lastModifiedBy>
  <cp:lastPrinted>2014-06-23T16:14:00Z</cp:lastPrinted>
  <dcterms:modified xsi:type="dcterms:W3CDTF">2014-06-23T10:23:00Z</dcterms:modified>
  <cp:revision>9</cp:revision>
  <dc:subject/>
  <dc:title/>
</cp:coreProperties>
</file>