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 2014 года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здании административной комиссии Шалинского городского округа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-1 Закона Свердловской области от 14 июня 2005 года № 52-ОЗ (в редакции Закона Свердловской области от 06.06.2014 года № 52-ОЗ) «Об административных правонарушениях на территории Свердловской области», Законом Свердловской области от 23 мая 2011 года № 31-ОЗ (в редакции Закона Свердловской области от 07.12.2012 года № 98-ОЗ)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 августа 2011 года № 1128-ПП «Об административных комиссиях» (в редакции Постановления Правительства Свердловской области от 28.12.2011 года № 1846-ПП), статьи 28 Устава Шалинского городского округа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административную комиссию Шалинского городского округа в количестве одиннадцати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дминистративной комиссии Шали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главы Шали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05.09.2011 года № 695 «О создании административной комиссии Шали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18.11.2011 года № 904 «О внесении изменений в постановление главы Шалинского городского округа от 05.09.2011 года № 695 «О создании административной комиссии Шали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28.11.2012 года № 1149 «О внесении изменений в постановление главы Шалинского городского округа от 05.09.2011 года № 695 «О создании административной комиссии Шали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 20.03.2013 года № 266 «О внесении изменений в постановление главы Шалинского городского округа от 05.09.2011 года № 695 «О создании административной комиссии Шали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 08.04.2014 года № 304 «О внесении изменений в постановление главы Шалинского городского округа от 05.09.2011 года № 695 «О создании административной комиссии Шали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Шалинского городского округа                                            О.Н. Санда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2 мая 2014 года № 4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АДМИНИСТРАТИВНОЙ КОМИССИИ ШАЛИ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даков Олег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Шалинского городского округа, председател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цев Анатолий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Шалинского городского округа по жилищно-коммунальному хозяйству, строительству, транспорту и связи, заместитель председателя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ин Сергей Игнат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секретарь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ченогов Анатол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ылвинской сельской администраци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ьков Александ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 (юрист) организационно-правового отдела администрации Шалинского городского округ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онтье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Думы Шалинского городского округа, 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менов Юр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архитектуры, градостроительства и землепользования администрации Шалинского городского округа, член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яков Владими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Чусовской сельской администраци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ва Наталья Иван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ения участковых уполномоченных полиции межрайонного отдела МВД РФ «Шалинский», член комисс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ырев Васил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МУП ШГО «Шалинская жилищно-коммунальная служба», член комиссии (по согласовани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шенина Ири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администрации Шалинского городского округа, член комиссии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4:00Z</dcterms:created>
  <dc:creator>urist</dc:creator>
  <dc:description/>
  <cp:keywords/>
  <dc:language>en-US</dc:language>
  <cp:lastModifiedBy>user</cp:lastModifiedBy>
  <cp:lastPrinted>2014-06-17T10:54:00Z</cp:lastPrinted>
  <dcterms:modified xsi:type="dcterms:W3CDTF">2014-06-17T05:04:00Z</dcterms:modified>
  <cp:revision>2</cp:revision>
  <dc:subject/>
  <dc:title>АДМИНИСТРАЦИЯ ГОРНОУРАЛЬСКОГО ГОРОДСКОГО ОКРУГА</dc:title>
</cp:coreProperties>
</file>