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4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53" w:hRule="atLeast"/>
        </w:trPr>
        <w:tc>
          <w:tcPr>
            <w:tcW w:w="9431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1 января 2022 года  №  2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9 Бюджетного кодекса Российской Федерации (в действующей редакции), руководствуясь постановлением администрации Шалинского городского округа от 01.07.2015 № 607 «Об утверждении Порядка разработки и реализации муниципальных программ Шалинского  городского округа», администрация Шали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администрации Шалинского городского округа от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:</w:t>
      </w:r>
    </w:p>
    <w:p>
      <w:pPr>
        <w:pStyle w:val="Normal"/>
        <w:numPr>
          <w:ilvl w:val="1"/>
          <w:numId w:val="3"/>
        </w:numPr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ки « Основной целевой показатель муниципальной  программы» и «Объемы  финансирования  муниципальной  программы по годам реализации» 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7"/>
        <w:gridCol w:w="5101"/>
      </w:tblGrid>
      <w:tr>
        <w:trPr>
          <w:trHeight w:val="406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й целевой показател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программы      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униципальных служащих Шалинского городского округа и лиц, замещающих муниципальные должности в Шалинском городском округе, прошедших обучение по программе дополнительного профессионального образования, от общего количества муниципальных служащих Шалинского городского округа и лиц, замещающих муниципальные должности в Шалинском городском округе.</w:t>
            </w:r>
          </w:p>
        </w:tc>
      </w:tr>
      <w:tr>
        <w:trPr>
          <w:trHeight w:val="522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финансирова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программы        по годам реализ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его -  840 000 рублей,               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ом числе местный бюджет:                       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150 000 рублей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150 000 рублей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 – 165 000 рублей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180 000 рубл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195 00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Приложения № 1 и №2 к муниципальной программе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Шалинского городского округа                 К.Л. Бессоно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А.П. Богатырев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354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 xml:space="preserve">к </w:t>
      </w:r>
      <w:r>
        <w:rPr>
          <w:rFonts w:cs="Times New Roman" w:ascii="Liberation Serif;Times New Roman" w:hAnsi="Liberation Serif;Times New Roman"/>
          <w:b w:val="false"/>
          <w:bCs w:val="false"/>
          <w:sz w:val="24"/>
          <w:szCs w:val="24"/>
        </w:rPr>
        <w:t>муниципальной программе «Развитие кадровой политики в системе муниципального управления Шалинского городского округа до 2026 года»</w:t>
      </w:r>
    </w:p>
    <w:p>
      <w:pPr>
        <w:pStyle w:val="ConsPlusTitle"/>
        <w:widowControl/>
        <w:ind w:left="5245" w:hanging="0"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, задачи, целевые показатели реализации программы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Развитие кадровой политики в системе муниципального управления Шалинского городского округа до 2026 года»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9059545" cy="425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958"/>
                              <w:gridCol w:w="1162"/>
                              <w:gridCol w:w="1282"/>
                              <w:gridCol w:w="1615"/>
                              <w:gridCol w:w="1134"/>
                              <w:gridCol w:w="1560"/>
                              <w:gridCol w:w="191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Наименование цели (целей) и задач,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 xml:space="preserve">Значение   целевого  показателя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Источник 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Программа: «Развитие кадровой политики в системе муниципального управления Шалинского городского округа до 2026 года»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Доля муниципальных служащих Шалинского городского округа и лиц, замещающих муниципальные должности в Шалинском городском округе, прошедших обучение по программе дополнительного профессионального образования, от общего  количества муниципальных служащих Шалинского городского округа и лиц, замещающих муниципальные должности в Шалинском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чет администрации Шалин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5pt;height:335.2pt;mso-wrap-distance-left:9pt;mso-wrap-distance-right:0pt;mso-wrap-distance-top:0pt;mso-wrap-distance-bottom:0pt;margin-top:8.2pt;mso-position-vertical-relative:text;margin-left: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958"/>
                        <w:gridCol w:w="1162"/>
                        <w:gridCol w:w="1282"/>
                        <w:gridCol w:w="1615"/>
                        <w:gridCol w:w="1134"/>
                        <w:gridCol w:w="1560"/>
                        <w:gridCol w:w="191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Наименование цели (целей) и задач, целевых показателей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Значение   целевого  показателя муниципальной программы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Источник зна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Программа: «Развитие кадровой политики в системе муниципального управления Шалинского городского округа до 2026 года»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Доля муниципальных служащих Шалинского городского округа и лиц, замещающих муниципальные должности в Шалинском городском округе, прошедших обучение по программе дополнительного профессионального образования, от общего  количества муниципальных служащих Шалинского городского округа и лиц, замещающих муниципальные должности в Шалинском городском округ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sz w:val="24"/>
                                <w:szCs w:val="24"/>
                              </w:rPr>
                              <w:t>Отчет администрации Шалин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ниципальной программе «Развитие кадровой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литики в системе муниципального управления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Шалинского городского округа до 2026 года»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Мероприятий по выполнению муниципальной программы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«Развитие кадровой политики в системе муниципального управления Шалинского городского до 2026 года»</w:t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1276"/>
        <w:gridCol w:w="1134"/>
        <w:gridCol w:w="1276"/>
        <w:gridCol w:w="1417"/>
        <w:gridCol w:w="1134"/>
        <w:gridCol w:w="1701"/>
        <w:gridCol w:w="2551"/>
      </w:tblGrid>
      <w:tr>
        <w:trPr>
          <w:trHeight w:val="1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Источники расходов на финансировани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: «Развитие кадровой политики в системе муниципального управления Шалинского городского округа до 2026 года»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1276"/>
        <w:gridCol w:w="1134"/>
        <w:gridCol w:w="1276"/>
        <w:gridCol w:w="1417"/>
        <w:gridCol w:w="1134"/>
        <w:gridCol w:w="1701"/>
        <w:gridCol w:w="255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дача: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чие нужды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. Профессиональная подготовка, переподготовка и повышение квалификации (дополнительное профессиональное образование) муниципальных служащих и лиц, замещающих муниципальные должности в Шалинском городском округе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98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6:00Z</dcterms:created>
  <dc:creator>Оля</dc:creator>
  <dc:description/>
  <cp:keywords/>
  <dc:language>en-US</dc:language>
  <cp:lastModifiedBy>1</cp:lastModifiedBy>
  <cp:lastPrinted>2022-01-11T09:57:00Z</cp:lastPrinted>
  <dcterms:modified xsi:type="dcterms:W3CDTF">2022-01-11T04:57:00Z</dcterms:modified>
  <cp:revision>136</cp:revision>
  <dc:subject/>
  <dc:title>ПРОЕКТ</dc:title>
</cp:coreProperties>
</file>