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080" cy="8001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ГЛАВА ШАЛИНСКОГО ГОРОДСКОГО ОКРУГ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 </w:t>
      </w:r>
      <w:r>
        <w:rPr>
          <w:sz w:val="28"/>
          <w:lang w:val="en-US"/>
        </w:rPr>
        <w:t xml:space="preserve">10  </w:t>
      </w:r>
      <w:r>
        <w:rPr>
          <w:sz w:val="28"/>
        </w:rPr>
        <w:t xml:space="preserve">июня 2014 года </w:t>
      </w:r>
      <w:r>
        <w:rPr>
          <w:sz w:val="28"/>
          <w:lang w:val="en-US"/>
        </w:rPr>
        <w:t xml:space="preserve">  </w:t>
      </w:r>
      <w:r>
        <w:rPr>
          <w:sz w:val="28"/>
        </w:rPr>
        <w:t>№</w:t>
      </w:r>
      <w:r>
        <w:rPr>
          <w:sz w:val="28"/>
          <w:lang w:val="en-US"/>
        </w:rPr>
        <w:t xml:space="preserve">  52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i/>
          <w:sz w:val="28"/>
          <w:szCs w:val="28"/>
        </w:rPr>
        <w:t>Об определении мест исправительных работ и объектов, на которых они отбываютс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50 Уголовного кодекса Российской Федерации от 13 июня 1996 года № 63-ФЗ, </w:t>
      </w:r>
      <w:r>
        <w:rPr>
          <w:bCs/>
          <w:iCs/>
          <w:sz w:val="28"/>
          <w:szCs w:val="28"/>
        </w:rPr>
        <w:t>в целях обеспечения исполнения уголовных наказаний в виде исправительн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ледующие места, на которых отбываются исправительные работы осужденными не имеющими основного места работы: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ощинская сельская администрация Администрации Шалинского городского округа (с. Роща, улица Лермонтова, 7); 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латоновская сельская администрация Администрации Шалинского городского округа (с. Платоново, улица Советская, 1); 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рная сельская администрация Администрации Шалинского городского округа (д. Гора, улица 8 Марта, 11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Шамарская поселковая администрация Администрации Шалинского городского округа (п. Шамары, улица Советская, 15);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огульская поселковая администрация Администрации Шалинского городского округа (п. Вогулка, улица Советская, 14);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Шалинская поселковая администрация Администрации Шалинского городского округа (р.п. Шаля, улица Кирова, 29);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аргинская поселковая администрация Администрации Шалинского городского округа (п. Сарга, улица Ленина, 4а);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ылвинская сельская администрация Администрации Шалинского городского округа (с. Сылва, улица Ленина, 1а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Колпаковская поселковая администрация Администрации Шалинского городского округа (п. Колпаковка, улица Школьная, 1а);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Чусовская сельская администрация Администрации Шалинского городского округа (с. Чусовое, улица Ленина, 7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Муниципальное унитарное предприятие  Шалинского городского округа «Шалинская жилищно-коммунальная служба» (р.п. Шаля, улица Ленина,21);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Муниципальное унитарное предприятие  Шалинского городского округа «Сылвинское жилищно-коммунальное хозяйство» (с. Сылва, улица Ленина 1а);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Муниципальное унитарное предприятие  Шалинского городского округа «Шамарская жилищно-коммунальная организация» (п.Шамары, улица Советская,15);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униципальное казенное учреждение Шалинского городского округа «Центр хозяйственного обеспечения» (р.п. Шаля, улица Строителей, 14)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Межмуниципальный отдел МВД России «Шалинский» (р.п. Шаля, улица Орджоникидзе, 12)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Шалинский участок Открытого акционерного общества «Областная управляющая жилищная компания» (р.п. Шаля, улица Ленина, 21)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ельскохозяйственный производственный кооператив «Роща» (с. Роща, улица Первомайская, 20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бщество с ограниченной ответственностью «Агропромышленная фирма «Луч» (с. Платоново, улица Советская, 1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бщество с ограниченной ответственностью «Триал» (с.Платоново, улица Нагорная, 16-2)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ельскохозяйственный производственный кооператив «Новый путь» (д. Гора, улица 8 Марта, 11)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бщество с ограниченной ответственностью «Восток» (д. Гора, улица Заречная, 10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Общество с ограниченной ответственностью «Полюс» (п. Шамары, улица Октябрьская, 5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бщество с ограниченной ответственностью «Кедр» (п. Шамары, улица Ленина, 12)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Филиал ЗАО ПО «Свердлес» «Вогульский леспромхоз» (п. Вогулка, улица Советская, 56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Коллективное сельскохозяйственное предприятие «Новая жизнь» (с. Чусовое, улица Малышева, 7)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Шалинское районное потребительское общество (р.п. Шаля, улица Орджоникидзе, 8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Государственное бюджетное учреждение здравоохранения Свердловской области «Шалинская центральная городская больница» (р.п. Шаля, улица Пушкина,8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Государственное бюджетное учреждение социального обслуживания населения Свердловской области «Комплексный центр социального обслуживания населения Шалинского района» (р.п. Шаля, улица Кирова, 37);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Общество с ограниченной ответственностью «Саргинский леспромхоз» (п. Сарга переулок Привокзальный, 10)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Филиал ЗАО ПО «Свердлес» «Кашкинский леспромхоз» (п. Колпаковка, улица Железнодорожная, 4);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Общество с ограниченной ответственностью «Саргинский торг» (п. Сарга, улица Ленина, 2);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Индивидуальный предприниматель Заякин Сергей Иванович (п. Шамары, улица Октябрьская, 14-1);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Индивидуальный предприниматель Макшакова Анастасия Олеговна (р.п. Шаля, улица Орджоникидзе, 2б);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Общество с ограниченной ответственностью «Открой свой мир» (р.п. Шаля, улица Строителей, 14);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 Общество с ограниченной ответственностью «Сылва лес» (д. Гора, улица 8 Марта, 2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главы Шалинского городского округа от 13 декабря 2012 года № 1201 «Об определении мест исправительных работ и объектов, на которых они отбываются».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 заместителя главы администрации Шалинского городского округа по  социальным вопросам Лобанова Г.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алинского городского округа                                            О.Н. Санд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4:00Z</dcterms:created>
  <dc:creator>Юрист</dc:creator>
  <dc:description/>
  <cp:keywords/>
  <dc:language>en-US</dc:language>
  <cp:lastModifiedBy>user</cp:lastModifiedBy>
  <cp:lastPrinted>2014-06-10T10:23:00Z</cp:lastPrinted>
  <dcterms:modified xsi:type="dcterms:W3CDTF">2014-06-10T04:24:00Z</dcterms:modified>
  <cp:revision>2</cp:revision>
  <dc:subject/>
  <dc:title>В соответствии со статьей 50 Уголовного кодекса Российской Федерации от 13 июня 1996 года № 63-ФЗ (в редакции Федерального зак</dc:title>
</cp:coreProperties>
</file>