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7010</wp:posOffset>
            </wp:positionV>
            <wp:extent cx="53594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ГЛАВА ШАЛИНСКОГО ГОРОДСКОГО ОКРУГА</w:t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24" w:hRule="atLeast"/>
        </w:trPr>
        <w:tc>
          <w:tcPr>
            <w:tcW w:w="95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апреля   2014 года   №  350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 </w:t>
      </w:r>
      <w:hyperlink w:anchor="Par10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е  мероприятий по устранению нарушений и недостатков, выявленных  по результатам проведения внешней провер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дового отчета об исполнении бюджета Шалинского  городского округа   за 2013 год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оведения внешней проверки годового отчета об исполнении бюджета Шалинского  городского округа, утвержденным решением  Думы Шалинского городского округа от 28.02.2013 №113 «Об утверждени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оведения  внешней проверки годового отчета об исполнении бюджета  Шалинского  городского округа», Контрольно-ревизионным управлением  Шалинского городского округа проведена внешняя 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го отчета об исполнении бюджета Шалинского  городского округа,       в результате которой был установлен ряд нарушений и недоста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странения выявленных нарушений и недостатков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Информацию о результатах внешней проверки    годового отчета  об исполнении бюджета Шалинского городского округа, годовой бюджетной отчетности главных администраторов бюджетных средств за 2013 год 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ероприятий по устранению нарушений и недостатков, выявленных  по результатам проведения внешней проверки  годового отчета об исполнении бюджета Шалинского  городского округа за 2013 год (Приложение №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органов местного самоуправления, органов  администрации Шалинского городского округа, являющихся главными администраторами бюджетных средств, в срок до 1 июля 2014 года представ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 Финансовое управление администрации Шалинского городского округа отчет о выполнении мероприят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В организационно-правовой отдел администрации Шалинского городского округа информацию о принятых мерах дисциплинарного воздействия к лицам, допустившим нарушения бюджетной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казать руководителям органов местного самоуправления, органов администрации Шалинского городского округа, являющихся главными администраторами бюджетных средств, на персональную ответственность за обеспечение соблюдения законодательства Российской Федерации по формированию бюджетной отчет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Финансовому управлению администрации Шалинского городского округа (В.А.Михайловой) подготовить информацию о выполнении исполнителями мероприятий  данного Постановления и представить в организационно-правой отдел Администрации Шалинского городского округ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чальнику организационно-правового отдела Администрации Шалинского городского округа Т.Б. Курдюковой по результатам представленной в пункте 5 настоящего постановления информации, подготовить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Направить настоящее постановление в Думу Шалинского 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зместить данное постановление на официальном сайте Администрации Шалинского 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Контроль за выполнением настоящего Постановления возложить на заместителя главы администрации Шалинского городского округа по экономике В. К. Бутак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Шалинского городского округа                                           О. Н. Санда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8 апреля 2014 года  №  35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ar36"/>
      <w:bookmarkEnd w:id="0"/>
      <w:r>
        <w:rPr>
          <w:b/>
          <w:sz w:val="28"/>
          <w:szCs w:val="28"/>
        </w:rPr>
        <w:t xml:space="preserve">Информация о результатах внешней провер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дового отчета  об исполнении бюджета Шалинского городского округ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бюджетной отчет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главных администраторов бюджетных средств за 2013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ревизионным управлением  Шалинского городского округа на основании статьи 264.4 Бюджетного кодекса Российской Федерации (далее – БК РФ) проведена внешняя проверка годового отчета об исполнении бюджета Шалинского городского округа за 2013 год (далее – Годовой отчет), годовой бюджетной отчетности главных администраторов бюджетных средств в соответствии с Порядком проведения внешней проверки годового отчета об исполнении бюджета Шалинского  городского округа, утвержденным решением  Думы Шалинского городского округа от 28.02.2013 №113. Подготовлено  заключение на Годовой отче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</w:t>
      </w:r>
      <w:r>
        <w:rPr>
          <w:bCs/>
          <w:sz w:val="28"/>
          <w:szCs w:val="28"/>
        </w:rPr>
        <w:t xml:space="preserve">лавные администраторы доходов местного бюджета, главные распорядители средств местного бюджета и главные администраторы источников финансирования дефицита местного бюджета </w:t>
      </w:r>
      <w:r>
        <w:rPr>
          <w:sz w:val="28"/>
        </w:rPr>
        <w:t xml:space="preserve"> – главные администраторы бюджетных средств.</w:t>
      </w:r>
      <w:r>
        <w:rPr>
          <w:sz w:val="28"/>
          <w:szCs w:val="28"/>
        </w:rPr>
        <w:t xml:space="preserve">     </w:t>
      </w:r>
    </w:p>
    <w:p>
      <w:pPr>
        <w:pStyle w:val="Normal"/>
        <w:ind w:right="10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нешняя проверка проведена в целях установления </w:t>
      </w:r>
      <w:r>
        <w:rPr>
          <w:sz w:val="28"/>
          <w:szCs w:val="28"/>
        </w:rPr>
        <w:t xml:space="preserve"> полноты и достоверности  годовой бюджетной отчетности главных администраторов бюджетных средств</w:t>
      </w:r>
      <w:r>
        <w:rPr>
          <w:sz w:val="28"/>
        </w:rPr>
        <w:t>, определения достоверности Г</w:t>
      </w:r>
      <w:r>
        <w:rPr>
          <w:sz w:val="28"/>
          <w:szCs w:val="28"/>
        </w:rPr>
        <w:t xml:space="preserve">одового отчет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Бюджет Шалинского городского округа на 2013 год первоначально утвержден решением Думы Шалинского городского округа от 27 декабря 2012 года № 93 «О бюджете Шалинского городского округа на 2013 год», в течение года решениями Думы Шалинского городского округа  6 раз вносились изменения в показатели бюдж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Думы Шалинского городского округа от 24 декабря 2013 года № 187 «О внесении изменений в решение Думы Шалинского городского округа от 27 декабря 2012 года № 93 «О бюджете Шалинского городского округа на 2013 год» (далее – Решение о бюджете на 2013 год) установлен общий объем доходов  764270,0 тыс. руб.,  расходов – 764270,0 тыс. рубле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юджетном процессе  Шалинского городского округа в 2013  году участвовали 6 главных распорядителей бюджетных средств, 19 главных администраторов доходов бюджета, 2 главных администратора источников финансирования дефицита бюджета, на 31.12.2013 – 32 учреж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</w:rPr>
        <w:t xml:space="preserve">Главные </w:t>
      </w:r>
      <w:r>
        <w:rPr>
          <w:sz w:val="28"/>
          <w:szCs w:val="28"/>
        </w:rPr>
        <w:t xml:space="preserve">администраторы бюджетных средств составили сводную годовую бюджетную отчетность </w:t>
      </w:r>
      <w:r>
        <w:rPr>
          <w:bCs/>
          <w:sz w:val="28"/>
          <w:szCs w:val="28"/>
        </w:rPr>
        <w:t xml:space="preserve">на основании представленной им бюджетной отчетности подведомственными получателями бюджетных средств, администраторами доходов бюджета, </w:t>
      </w:r>
      <w:r>
        <w:rPr>
          <w:sz w:val="28"/>
          <w:szCs w:val="28"/>
        </w:rPr>
        <w:t xml:space="preserve">в соответствии с Инструкцией о порядке составления и представления годовой, квартальной и месячной  отчетности об исполнении бюджетов бюджетной системы Российской Федерации, утвержденной 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 отчетности об исполнении бюджетов бюджетной системы Российской Федерации» (далее – Инструкция № 191н), представили в Финансовое управление администрации Шалинского городского округа (далее – Финуправление) –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, в составе форм, предусмотренных пунктом 11 Инструкции № 191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тсутствием числовых значений показателей, отдельные формы, приложения  и таблицы не представлены в составе годовой бюджетной отчетности, что соответствует пункту 8 Инструкции № 191н.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оверность значений показателей Отчетов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 xml:space="preserve"> (далее  –  Отчет</w:t>
      </w:r>
      <w:r>
        <w:rPr/>
        <w:t xml:space="preserve"> (</w:t>
      </w:r>
      <w:r>
        <w:rPr>
          <w:sz w:val="28"/>
          <w:szCs w:val="28"/>
        </w:rPr>
        <w:t xml:space="preserve">ф. 0503127)) подтвержден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Отчетами о состоянии лицевого счета администратора доходов бюджета (форма 0531787) на 01.01.2014, предоставляемыми Управлением Федерального казначейства по Свердлов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выписками состояния счета получателей бюджетных средств, отчетами о состоянии лицевого счета получателя на 01.01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правками о состоянии лицевого счета администратора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Отчетом  по поступлениям и выбытиям на 01.2014  </w:t>
      </w:r>
      <w:hyperlink r:id="rId5">
        <w:r>
          <w:rPr>
            <w:rStyle w:val="InternetLink"/>
            <w:sz w:val="28"/>
            <w:szCs w:val="28"/>
          </w:rPr>
          <w:t>(ф. 0503151) (далее – Отчет (ф. 0503151)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Годовому отчету, бюджет Шалинского городского округа за 2013 год исполн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ходам в сумме 721430723,3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расходам – 671107189,67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профицитом – 50323533,64 руб., что </w:t>
      </w:r>
      <w:r>
        <w:rPr>
          <w:sz w:val="28"/>
        </w:rPr>
        <w:t xml:space="preserve">соответствуют </w:t>
      </w:r>
      <w:r>
        <w:rPr>
          <w:sz w:val="28"/>
          <w:szCs w:val="28"/>
        </w:rPr>
        <w:t xml:space="preserve">суммарным показателям Отчетов </w:t>
      </w:r>
      <w:hyperlink r:id="rId6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 xml:space="preserve"> главных администраторов бюджетных средств, а также </w:t>
      </w:r>
      <w:r>
        <w:rPr>
          <w:sz w:val="28"/>
        </w:rPr>
        <w:t>показателям Отчета по поступлениям и выбытиям               (ф. 0503151), представленного Управлением федерального казначейства по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внешней проверки установлены следующие нарушения и недоста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Балансе  исполнения бюджета </w:t>
      </w:r>
      <w:hyperlink r:id="rId7">
        <w:r>
          <w:rPr>
            <w:rStyle w:val="InternetLink"/>
            <w:sz w:val="28"/>
            <w:szCs w:val="28"/>
          </w:rPr>
          <w:t>(ф. 0503120)</w:t>
        </w:r>
      </w:hyperlink>
      <w:r>
        <w:rPr>
          <w:sz w:val="28"/>
          <w:szCs w:val="28"/>
        </w:rPr>
        <w:t xml:space="preserve"> не отражена стоимость автомобильных дорог общего и необщего пользования в границах городского округа  (за исключением автомобильных дорог федерального, регионального или межмуниципального значения, частных автомобильных дорог), относящихся к  собственности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есоответствие значений показателей в  Отчете о принятых бюджетных обязательствах </w:t>
      </w:r>
      <w:hyperlink r:id="rId8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 xml:space="preserve"> (далее  –  Отчет</w:t>
      </w:r>
      <w:r>
        <w:rPr/>
        <w:t xml:space="preserve"> </w:t>
      </w:r>
      <w:r>
        <w:rPr>
          <w:sz w:val="28"/>
          <w:szCs w:val="28"/>
        </w:rPr>
        <w:t xml:space="preserve">ф. 0503128), Отчете о финансовых результатах деятельности </w:t>
      </w:r>
      <w:hyperlink r:id="rId9">
        <w:r>
          <w:rPr>
            <w:rStyle w:val="InternetLink"/>
            <w:sz w:val="28"/>
            <w:szCs w:val="28"/>
          </w:rPr>
          <w:t>(ф. 0503121)</w:t>
        </w:r>
      </w:hyperlink>
      <w:r>
        <w:rPr>
          <w:sz w:val="28"/>
          <w:szCs w:val="28"/>
        </w:rPr>
        <w:t xml:space="preserve">,  Сведениях по дебиторской и кредиторской задолженности     </w:t>
      </w:r>
      <w:hyperlink r:id="rId10">
        <w:r>
          <w:rPr>
            <w:rStyle w:val="InternetLink"/>
            <w:sz w:val="28"/>
            <w:szCs w:val="28"/>
          </w:rPr>
          <w:t>(ф. 0503169)</w:t>
        </w:r>
      </w:hyperlink>
      <w:r>
        <w:rPr>
          <w:sz w:val="28"/>
          <w:szCs w:val="28"/>
        </w:rPr>
        <w:t>,  возникновение (увеличение) кредиторской задолженности на конец отчетного периода по расчетам по коммунальным услугам при отсутствии неисполненных денежных обязательств.</w:t>
      </w:r>
    </w:p>
    <w:p>
      <w:pPr>
        <w:pStyle w:val="Heading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Думой Шалинского городского округа, Комитетом  по спорту, культуре и молодежной политике администрации Шалинского городского округа,  Администрацией Шалинского городского округа (получателем бюджетных средств) не представлены к проверке Главные  книги (форма 050407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оглавлении бюджетной отчетности наименования форм отчетов, приложений, таблиц не соответствуют пунктам 11, 152 Инструкции № 191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нарушение пункта 7 Инструкции № 191н  перед составлением годовой бюджетной отчетности не во всех учреждениях  проведена инвентаризация активов и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В Пояснительных  записках </w:t>
      </w:r>
      <w:hyperlink r:id="rId11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 имеются  несоответствия Решению о бюджете на 2013 год,  требованиям Инструкции №191н, не  имеется сведений о выполнении муниципального за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Управление образованием Шалинского городского округа (далее  – Управление образованием) не установило порядок предоставления годовой бюджетной отчетности для подведомственных ему учреждений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Управление образованием, Администрация Шалинского городского округа, Финуправление являясь субъектами, ответственными за формирование сводной бюджетной отчетности не в полном объеме выполнили требования пункта 10 Инструкции  № 191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Годовая бюджетная отчетность главных администраторов доходов с кодами 004, 010, 106, 177 представлена с нарушением требований пункта 4 Инструкции №191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ешения Думы Шалинского городского округа от 12.02.2013  № 108,  от 25.04.2013 № 132, от 24.12.2013 № 187  опубликованы с нарушением срока, установленного статьей  5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8 апрел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 №  35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100">
        <w:bookmarkStart w:id="1" w:name="Par100"/>
        <w:bookmarkEnd w:id="1"/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 xml:space="preserve">  мероприятий по устранению нарушений и недостатков, выявленных  по результатам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ей проверки  годового отчета об исполнении бюджета Шалинского  городского округа за 201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55"/>
        <w:gridCol w:w="5245"/>
        <w:gridCol w:w="1984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ения и недостат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странению нарушений и нед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жение в Балансе нефинансовых активов (автомобильных дорог общего и необщего пользования в границах городского округа  (за исключением автомобильных дорог федерального, регионального или межмуниципального значения, частных автомобильных дорог), относящихся к  собственности городского округа) и обязатель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ет согласно  требованиям бюджетного и бухгалтерского законод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учреждений, главные администраторы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соответствие значений показателей в  Отчете о принятых бюджетных обязательствах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(ф. 0503128)</w:t>
              </w:r>
            </w:hyperlink>
            <w:r>
              <w:rPr>
                <w:sz w:val="24"/>
                <w:szCs w:val="24"/>
              </w:rPr>
              <w:t xml:space="preserve">, Отчете о финансовых результатах деятельности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(ф. 0503121)</w:t>
              </w:r>
            </w:hyperlink>
            <w:r>
              <w:rPr>
                <w:sz w:val="24"/>
                <w:szCs w:val="24"/>
              </w:rPr>
              <w:t xml:space="preserve">,  Сведениях по дебиторской и кредиторской задолженности    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(ф. 0503169)</w:t>
              </w:r>
            </w:hyperlink>
            <w:r>
              <w:rPr>
                <w:sz w:val="24"/>
                <w:szCs w:val="24"/>
              </w:rPr>
              <w:t>,  возникновение (увеличение) кредиторской задолженности на конец отчетного периода по расчетам по коммунальным услугам при отсутствии неисполненных денежных обязательст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евременности постановки бюджетных, исполнения  денежных обязательств в течение текуще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главные администраторы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ые записки   не отвечают установленным требова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держание пояснительных  записок включать информацию в соответствии с Инструкцией о порядке составления и предоставления годовой, квартальной и месячной  отчетности об исполнении бюджетов бюджетной системы Российской Федерации, утвержденной  приказом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 отчетности об исполнении бюджетов бюджетной системы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главные администраторы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бюджетной отчетности</w:t>
            </w:r>
          </w:p>
        </w:tc>
      </w:tr>
      <w:tr>
        <w:trPr>
          <w:trHeight w:val="17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д составлением годовой бюджетной отчетности не проведена инвентаризация активов и обязательст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вентаризации на основании Приказа Министерства финансов Российской Федерации от 13.06.1995 № 49 «Об утверждении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Методических указаний</w:t>
              </w:r>
            </w:hyperlink>
            <w:r>
              <w:rPr>
                <w:sz w:val="24"/>
                <w:szCs w:val="24"/>
              </w:rPr>
              <w:t xml:space="preserve"> по инвентаризации имущества и финансовых обязательств», Инструкции о порядке составления и предоставления годовой, квартальной и месячной  отчетности об исполнении бюджетов бюджетной системы Российской Федерации, утвержденной  приказом Министерства финансов Российской Федерации от 28.12.2010 №191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д составлением годовой бюджетной отчет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 к проверке Главные  книги (форма 050407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ов бухгалтерского учета в соответствии с Приказом Министерства финансов Российской Федерации от 15 декабря 2010 года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 и Методических указаний по их примен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тся в полном объеме проверка предоставляемой бюджетной отчет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ей о порядке составления и предоставления годовой, квартальной и месячной  отчетности об исполнении бюджетов бюджетной системы Российской Федерации, утвержденной  приказом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 отчетности об исполнении бюджетов бюджетной системы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 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хова Н. 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С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 составлении сводной бюджетной отче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 порядок представления годовой бюджетной отчетности для подведомственных учреж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рядок годовой бюджетной отчетности для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х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Думы Шалинского городского округа опубликованы с нарушением с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бюджете опубликовывать не позднее 10 дней после подписания их в установленном поряд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Казан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sz w:val="28"/>
    </w:rPr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680139787BDE930F79EFCB4BFBC70F6BAE0DC475FE9CDE499FBD33830356EFA7EE5910CBCD549BF51063S0s8G" TargetMode="External"/><Relationship Id="rId4" Type="http://schemas.openxmlformats.org/officeDocument/2006/relationships/hyperlink" Target="consultantplus://offline/ref=650144EFB34E53FF2CFB8B24E73E99F0845C24E683E092A6E4BE6D254921FAF927433E152D9038ADX5zAF" TargetMode="External"/><Relationship Id="rId5" Type="http://schemas.openxmlformats.org/officeDocument/2006/relationships/hyperlink" Target="consultantplus://offline/ref=098F69B3104C4BD1AAF2C024E25E0EC1337C418E0DFB685E0EDCB4116264374FFA293CB4F429BDCFP6i9E" TargetMode="External"/><Relationship Id="rId6" Type="http://schemas.openxmlformats.org/officeDocument/2006/relationships/hyperlink" Target="consultantplus://offline/ref=650144EFB34E53FF2CFB8B24E73E99F0845C24E683E092A6E4BE6D254921FAF927433E152D9038ADX5zAF" TargetMode="External"/><Relationship Id="rId7" Type="http://schemas.openxmlformats.org/officeDocument/2006/relationships/hyperlink" Target="consultantplus://offline/ref=301D6BC6C86F0C42DD723347B7EE3A7201A49B432F8A77644566878254283496A127F007638A990Dj7s6I" TargetMode="External"/><Relationship Id="rId8" Type="http://schemas.openxmlformats.org/officeDocument/2006/relationships/hyperlink" Target="consultantplus://offline/ref=650144EFB34E53FF2CFB8B24E73E99F0845C24E683E092A6E4BE6D254921FAF927433E152D9038A1X5zFF" TargetMode="External"/><Relationship Id="rId9" Type="http://schemas.openxmlformats.org/officeDocument/2006/relationships/hyperlink" Target="consultantplus://offline/ref=650144EFB34E53FF2CFB8B24E73E99F0845C24E683E092A6E4BE6D254921FAF927433E152D9039ADX5z0F" TargetMode="External"/><Relationship Id="rId10" Type="http://schemas.openxmlformats.org/officeDocument/2006/relationships/hyperlink" Target="consultantplus://offline/ref=C62D67CB4E605DC09060A0449A7A03F1DFFC75F2D9858460B54D7CD397412EA38BF6735FB8A048FChF48F" TargetMode="External"/><Relationship Id="rId11" Type="http://schemas.openxmlformats.org/officeDocument/2006/relationships/hyperlink" Target="consultantplus://offline/ref=650144EFB34E53FF2CFB8B24E73E99F0845C24E683E092A6E4BE6D254921FAF927433E152D9033A1X5zFF" TargetMode="External"/><Relationship Id="rId12" Type="http://schemas.openxmlformats.org/officeDocument/2006/relationships/hyperlink" Target="consultantplus://offline/ref=650144EFB34E53FF2CFB8B24E73E99F0845C24E683E092A6E4BE6D254921FAF927433E152D9038A1X5zFF" TargetMode="External"/><Relationship Id="rId13" Type="http://schemas.openxmlformats.org/officeDocument/2006/relationships/hyperlink" Target="consultantplus://offline/ref=650144EFB34E53FF2CFB8B24E73E99F0845C24E683E092A6E4BE6D254921FAF927433E152D9039ADX5z0F" TargetMode="External"/><Relationship Id="rId14" Type="http://schemas.openxmlformats.org/officeDocument/2006/relationships/hyperlink" Target="consultantplus://offline/ref=C62D67CB4E605DC09060A0449A7A03F1DFFC75F2D9858460B54D7CD397412EA38BF6735FB8A048FChF48F" TargetMode="External"/><Relationship Id="rId15" Type="http://schemas.openxmlformats.org/officeDocument/2006/relationships/hyperlink" Target="consultantplus://offline/ref=C674A2A3536D861AD8DC94A5696B5F1E898EA88CB053DFC7FBFFBDB608036DAD5ED414E7995B0566P0W3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7:00Z</dcterms:created>
  <dc:creator>Тамара</dc:creator>
  <dc:description>JU$t bEEn CAPuted!</dc:description>
  <cp:keywords/>
  <dc:language>en-US</dc:language>
  <cp:lastModifiedBy>user</cp:lastModifiedBy>
  <cp:lastPrinted>2014-06-02T14:48:00Z</cp:lastPrinted>
  <dcterms:modified xsi:type="dcterms:W3CDTF">2014-06-02T08:51:00Z</dcterms:modified>
  <cp:revision>54</cp:revision>
  <dc:subject/>
  <dc:title>            Администрация</dc:title>
</cp:coreProperties>
</file>