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151765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bCs/>
          <w:sz w:val="26"/>
          <w:szCs w:val="26"/>
        </w:rPr>
        <w:t xml:space="preserve">ГЛАВА 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</w:rPr>
        <w:t xml:space="preserve"> июня  2014 года №  </w:t>
      </w:r>
      <w:r>
        <w:rPr>
          <w:sz w:val="26"/>
          <w:szCs w:val="26"/>
          <w:lang w:val="en-US"/>
        </w:rPr>
        <w:t>4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 изменений в постановление главы Шалинского городского округа от  17.08.2010 № 674 “О комиссии по соблюдению требований к служебному поведению муниципальных служащих и урегулированию конфликтов интересов”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приведением состав комиссии по соблюдению требований к служебному поведению муниципальных служащих и урегулированию конфликтов интересов в соответствии с законода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 изменения в постановление главы Шалинского городского округа от 17.08.2010 г. № 674 “О комиссии по соблюдению требований к служебному поведению муниципальных служащих и урегулированию конфликтов интересов”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Утвердить состав комиссии по соблюдению требований к служебному поведению муниципальных служащих и урегулированию конфликтов   интересов изложить в новой редакции (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рганизационно – правовому отделу администрации Шалинского городского округа (Коньковой Н.А.) опубликовать настоящее постановление в газете “Шалинский вестник”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едущему специалисту по информационным технологиям администрации Шалинского городского округа Устинову А.В. разместить настоящее постановление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линского городского округа                                       О.Н. Сандаков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 июня  2013 г. № </w:t>
      </w:r>
      <w:r>
        <w:rPr>
          <w:sz w:val="28"/>
          <w:szCs w:val="28"/>
          <w:lang w:val="en-US"/>
        </w:rPr>
        <w:t>48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миссии по соблюдению требований к служебном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ведению муниципальных служащих и урегулировани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нфликтов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аков Виктор Константинович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Шалинского городского округа по экономике, председатель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йцев Анатолий Павлович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Шалинского городского округа по жилищно-коммунальному хозяйству, строительству, транспорту и связи, заместитель председателя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рдюкова Татьяна Борисовн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рганизационно-правового отдела администрации Шалинского городского округа, секретарь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банов Геннадий Алексеевич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Шалинского городского округа по социальным вопроса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онтьев Алексей Михайлови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Думы Шалинского городского округ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хайлова Вера Александровн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Финансового управления администрации Шалинского городского округ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юкосев Алексей Васильевич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(юрист) организационно-правового отдела администрации Шалинского городского округ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ешенина Ирина Геннадьевн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тета по управлению муниципальным имуществом администрации Шалинского городского округ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ринкина Галина 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Шалинской районной территориальной избирательной комисс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Заголовок №1"/>
    <w:qFormat/>
    <w:rPr>
      <w:b/>
      <w:bCs/>
      <w:sz w:val="27"/>
      <w:szCs w:val="27"/>
      <w:u w:val="single"/>
      <w:shd w:fill="FFFFFF" w:val="clear"/>
    </w:rPr>
  </w:style>
  <w:style w:type="character" w:styleId="Style17">
    <w:name w:val="Сноска_"/>
    <w:qFormat/>
    <w:rPr>
      <w:sz w:val="19"/>
      <w:szCs w:val="19"/>
      <w:shd w:fill="FFFFFF" w:val="clear"/>
    </w:rPr>
  </w:style>
  <w:style w:type="character" w:styleId="Style18">
    <w:name w:val="Колонтитул_"/>
    <w:qFormat/>
    <w:rPr>
      <w:shd w:fill="FFFFFF" w:val="clear"/>
      <w:lang w:val="en-US" w:eastAsia="en-US"/>
    </w:rPr>
  </w:style>
  <w:style w:type="character" w:styleId="11pt">
    <w:name w:val="Колонтитул + 11 pt"/>
    <w:qFormat/>
    <w:rPr>
      <w:sz w:val="22"/>
      <w:szCs w:val="22"/>
      <w:shd w:fill="FFFFFF" w:val="clear"/>
      <w:lang w:val="en-US" w:eastAsia="en-US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8"/>
      <w:szCs w:val="8"/>
      <w:shd w:fill="FFFFFF" w:val="clear"/>
      <w:lang w:val="en-US" w:eastAsia="en-US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7"/>
      <w:szCs w:val="27"/>
    </w:rPr>
  </w:style>
  <w:style w:type="paragraph" w:styleId="Style21">
    <w:name w:val="Сноска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</w:pPr>
    <w:rPr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60" w:after="300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0"/>
    </w:pPr>
    <w:rPr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  <w:ind w:firstLine="580"/>
    </w:pPr>
    <w:rPr>
      <w:sz w:val="17"/>
      <w:szCs w:val="17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7:00Z</dcterms:created>
  <dc:creator>urist</dc:creator>
  <dc:description/>
  <cp:keywords/>
  <dc:language>en-US</dc:language>
  <cp:lastModifiedBy>user</cp:lastModifiedBy>
  <cp:lastPrinted>2014-06-04T09:33:00Z</cp:lastPrinted>
  <dcterms:modified xsi:type="dcterms:W3CDTF">2014-06-04T03:56:00Z</dcterms:modified>
  <cp:revision>96</cp:revision>
  <dc:subject/>
  <dc:title>АДМИНИСТРАЦИЯ ШАЛИНСКОГО ГОРОДСКОГО ОКРУГА</dc:title>
</cp:coreProperties>
</file>