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4 года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3  квартале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3 года № 185 « Об утверждении прогнозного плана приватизации муниципального имущества Шалинского городского округа на 2014 год»,   на основании протокола заседания комиссии по приватизации муниципального имущества № 1  от 26.05.2014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3  квартале 2014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Шалинского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го округа                                  Шалинского городского округ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Г.А. Лобанов                   ______________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29 мая  2014 года  № 2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3 квартал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лощадью-532,8 кв.м. с земельным участком площадью – 557 кв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п.Шамары, ул.Калинина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65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лодильника площадью- 264,9 кв.м с земельным участком площадью- 337 кв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п.Шамары, ул.Пушкина, 2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26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площадью- 73,1 кв.м с земельным участком площадью- 150 кв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д.Гора, ул.Заречная,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4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совета площадью- 247,70 кв.м. с земельным участком площадью- 542 кв.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с.Платоново, ул.Советская, 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2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4-05-30T09:00:00Z</cp:lastPrinted>
  <dcterms:modified xsi:type="dcterms:W3CDTF">2014-05-30T03:06:00Z</dcterms:modified>
  <cp:revision>115</cp:revision>
  <dc:subject/>
  <dc:title/>
</cp:coreProperties>
</file>