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4 года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 xml:space="preserve">Об утверждении Положения о  видах поощрения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ых служащих органов местного самоуправления Шалинского городского округа и порядке их примен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статьей 47 Устава Шалинского городского округа, Дума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идах поощрения муниципальных служащих органов местного самоуправления Шалинского городского округа и порядке их примене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алинского городского округа от 19.02.2009 № 117  «Об утверждении Положения «О видах поощрения муниципальных служащих органов местного самоуправления Шалинского городского  и порядке их применения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Шалинского     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Г.А. Лобанов                              ____________  А.М. Лео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мая 2014 года № 2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идах поощрения  муниципальных служащих органов местного самоуправления Шалинского городского округа и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 при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0" w:name="Par28"/>
      <w:bookmarkEnd w:id="0"/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видах поощрения муниципальных служащих  органов местного самоуправления Шалинского городского округа и порядке их применения (далее - Положение) разработано на основании Трудов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направлено на стимулирование добросовестного, эффективного и на высоком профессиональном уровне исполнения муниципальными служащими, замещающими должности муниципальной службы, своих должностных обязанностей, способствующих повышению авторитета органов местного само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м определяются виды, основания и порядок применения поощрений для муниципальных служащих, замещающих должности муниципальной службы в органах местного самоуправления Шалинского городского округа (далее - муниципальных служа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Раздел 2. Основания для поощр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ем для поощрения муниципальных служащих, замещающих должности муниципальной службы в органах местного самоуправления Шалинского городского округа (далее - органов местного самоуправления)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упречная служ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разцовое выполнение муниципальным служащим должностных полномочий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ажность и сложность задания в каждом конкретном случае определяется руководителем или органом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Раздел 3. Виды поощр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видами поощрения муниципального служащего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а единовременного денежного поощрения, в том числе в связи с юбилейной датой или выходом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граждение Почетной грамотой органа местного самоуправления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ие ценным подар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6"/>
      <w:bookmarkEnd w:id="1"/>
      <w:r>
        <w:rPr>
          <w:sz w:val="28"/>
          <w:szCs w:val="28"/>
        </w:rPr>
        <w:t>5) присвоение очередного классного чин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6) присвоение классного чина на одну ступень выше классного чин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своение Почетного звания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оощрений, предусмотренных </w:t>
      </w:r>
      <w:hyperlink w:anchor="Par56">
        <w:r>
          <w:rPr>
            <w:rStyle w:val="InternetLink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ункта, осуществляетс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унктом 3 статьи 12</w:t>
        </w:r>
      </w:hyperlink>
      <w:r>
        <w:rPr>
          <w:sz w:val="28"/>
          <w:szCs w:val="28"/>
        </w:rPr>
        <w:t xml:space="preserve"> Закона Свердловской области «Об особенностях муниципальной службы в Свердл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ое денежное поощрение может выплач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выполнение заданий особой важности и сложности - в размере, не превышающем должностной оклад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юбилейными датами (50, 55 и каждые последующие 5 лет со дня рождения) - в размере, не превышающем должностной оклад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диновременное денежное поощрение в связи с выходом на пенсию при достижении пенсионного возраста выплачивается в размере должностного оклада за каждый год муниципальной службы, но не более шести должностных окладов; при выходе на пенсию по достижению предельного возраста в размере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Муниципальные служащие могут быть поощрены благодарственными письмами руководителей органов местного само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Раздел  4. Порядок применения поощ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шение о применении поощрения муниципального служащего в виде объявления благодарности, выплаты единовременного денежного поощрения, награждения Почетной грамотой, ценным подарком  оформляется правовым актом представителя нанимателя (работодателя) муниципального служащего, с которым муниципальный служащий находится в трудовых отношениях, и оформляется соответствующим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рименении поощрения руководителей органов местного самоуправления, функциональных (отраслевых) и территориальных органов  принимаются главой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имя руководителя органа местного самоуправления Шалинского городского округа подается ходатайство о применении поощрения муниципального служащего, которое должно быть мотивированным, должно отражать степень участия муниципального служащего в решении конкретной задачи, стоящей перед органом местного само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руководителем, которому непосредственно подчин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ешение о поощрении муниципального служащего объявляется распоряжением (приказом) представителя нанимателя (работодателя) муниципального служащего, с которым муниципальный служащий находится в трудовых отношениях,  доводится до сведения муниципального служащего и заносится в трудовую книжку (кроме денежных поощр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решении о применении поощрения должны в обязательном порядке содержаться сведения о том, за какие именно заслуги и достижения поощряется муниципальный служащий, и какой вид поощрения приме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плата муниципальному служащему единовременного денежного поощрения или награждение ценным подарком производится за счет экономии средств фонда оплаты труд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 особые трудовые заслуги перед обществом и государством муниципальные служащие могут быть представлены к государственным наградам. Представление к государственным наградам Российской Федерации и Свердловской области оформляется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одновременное применение нескольких видов поощ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течение срока действия дисциплинарного взыскания муниципальный служащий не поощр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0C0C0F6B0C3E33D4A5E5117BD7F346EA0EBAD3D75821A401A5587C369EC5A4BAC619165B3D510803TAI" TargetMode="External"/><Relationship Id="rId4" Type="http://schemas.openxmlformats.org/officeDocument/2006/relationships/hyperlink" Target="consultantplus://offline/ref=C70C0C0F6B0C3E33D4A5E5117BD7F346EA0DB2D7D45821A401A5587C369EC5A4BAC619165B3C520203T8I" TargetMode="External"/><Relationship Id="rId5" Type="http://schemas.openxmlformats.org/officeDocument/2006/relationships/hyperlink" Target="consultantplus://offline/ref=C70C0C0F6B0C3E33D4A5E50778BBAD4CEA03E5DDD2532FF75DF35E2B69CEC3F1FA861F4318785D0139E99D3904T9I" TargetMode="External"/><Relationship Id="rId6" Type="http://schemas.openxmlformats.org/officeDocument/2006/relationships/hyperlink" Target="consultantplus://offline/ref=C70C0C0F6B0C3E33D4A5E50778BBAD4CEA03E5DDD75423F359FA03216197CFF30FTDI" TargetMode="External"/><Relationship Id="rId7" Type="http://schemas.openxmlformats.org/officeDocument/2006/relationships/hyperlink" Target="consultantplus://offline/ref=C70C0C0F6B0C3E33D4A5E5117BD7F346EA0EBAD3D75821A401A5587C3609TEI" TargetMode="External"/><Relationship Id="rId8" Type="http://schemas.openxmlformats.org/officeDocument/2006/relationships/hyperlink" Target="consultantplus://offline/ref=C70C0C0F6B0C3E33D4A5E5117BD7F346EA0DB2D7D45821A401A5587C3609TEI" TargetMode="External"/><Relationship Id="rId9" Type="http://schemas.openxmlformats.org/officeDocument/2006/relationships/hyperlink" Target="consultantplus://offline/ref=C70C0C0F6B0C3E33D4A5E50778BBAD4CEA03E5DDD2532FF75DF35E2B69CEC3F1FA08T6I" TargetMode="External"/><Relationship Id="rId10" Type="http://schemas.openxmlformats.org/officeDocument/2006/relationships/hyperlink" Target="consultantplus://offline/ref=C70C0C0F6B0C3E33D4A5E50778BBAD4CEA03E5DDD2532FF75DF35E2B69CEC3F1FA861F4318785D0703T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user</dc:creator>
  <dc:description/>
  <cp:keywords/>
  <dc:language>en-US</dc:language>
  <cp:lastModifiedBy>1</cp:lastModifiedBy>
  <cp:lastPrinted>2014-05-29T17:01:00Z</cp:lastPrinted>
  <dcterms:modified xsi:type="dcterms:W3CDTF">2014-05-29T11:17:00Z</dcterms:modified>
  <cp:revision>27</cp:revision>
  <dc:subject/>
  <dc:title/>
</cp:coreProperties>
</file>