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9375</wp:posOffset>
            </wp:positionH>
            <wp:positionV relativeFrom="paragraph">
              <wp:posOffset>15176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14 года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 порядке формирования кадрового резерва для замещения вакантных должностей муниципальной службы в  Шалинском городском  округ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Закона Свердловской области от 29 октября 2007 года № 136-ОЗ «Об особенностях муниципальной службы на территории Свердловской области», Дума Шалинского 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hyperlink w:anchor="Par19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адровом резерве для замещения вакантных должностей муниципальной службы в Шалинском  городском округ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Думы Шалинского городского округа от 24.04.2008 № 13 "Об утверждении Положения «О порядке формирования кадрового резерва для замещения вакантных должностей муниципальной службы в Шалинском городском окру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“Шалинский вестник”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по вопросам законодательства и местного самоуправления (А.Л. Казанц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Шалинского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Г.А. Лобанов                         ______________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шением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 мая 2014 года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дровом резерве для замещения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Шалин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Положение устанавливает порядок формирования кадрового резерва для замещения вакантных должностей муниципальной службы в Шалинском городском округе (далее - кадровый резерв) и работы с ним, а также основания исключения из кадрового резерва. Положение о кадровом резерве (далее - Положение) разработано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 и принимая во внимани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Губернатора Свердловской области от 20 августа 2013 года № 451-УГ «Об утверждении Положения о кадровом резерве на государственной гражданской службе Свердл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дровый резерв представляет собой сформированные группы муниципальных служащих (граждан), соответствующих квалификационным требованиям и обладающих профессиональными и личностными качествами, необходимыми для их назначения на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бота с кадровым резервом состоит в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и потребностей органов местного самоуправления Шалинского городского округа в кадрах;</w:t>
      </w:r>
    </w:p>
    <w:p>
      <w:pPr>
        <w:pStyle w:val="Normal"/>
        <w:rPr/>
      </w:pPr>
      <w:r>
        <w:rPr>
          <w:sz w:val="28"/>
          <w:szCs w:val="28"/>
        </w:rPr>
        <w:t>- включении в кадровый резерв муниципальных служащих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щение вакантных должностей муниципальной службы муниципальными служащими (гражданами), состоящими в кадровом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смотре кадрового резерва и исключение муниципальных служащих (граждан) из кадрового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 работы с кадровым резервом, его формирование и эффективное использование осуществляет  организационно – правовой отдел 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нципами формирования кадрового резерва и работы с ни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вный доступ граждан к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ивность в подборе и включении в кадровый резерв муниципальных служащих и граждан, в соответствии с квалификационными требованиями к должностям муниципальной службы, с учетом профессиональных и личностных качеств кандид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тентность и профессионализм муниципальных служащих и граждан, зачисляемых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>- равноправие граждан независимо от расы, национальности, языка, отношения к религии, убеждений, принадлежности к общественным объединениям;</w:t>
      </w:r>
    </w:p>
    <w:p>
      <w:pPr>
        <w:pStyle w:val="Normal"/>
        <w:rPr/>
      </w:pPr>
      <w:r>
        <w:rPr>
          <w:sz w:val="28"/>
          <w:szCs w:val="28"/>
        </w:rPr>
        <w:t>- добровольность включения в кадровый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ельный срок нахождения в кадровом резерве составляет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акантная должность муниципальной службы замещается муниципальным служащим (гражданином), состоящим в кадровых резервах, по решению представителя нанимателя. Включение муниципального служащего (гражданина) в кадровый резерв не влечет за собой обязательное назначение его на должность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формирования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дровый резерв формируется для замещения вакантных должностей муниципальной службы в органах местного самоуправления Шалин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кадровый резерв 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ждане - по результатам конкурса на включение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ждане - по результатам конкурса на замещение вакантной должности муниципальной службы, с их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служащие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, с их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е служащие для замещения вакантной должности муниципальной службы в порядке должностного роста - по результатам аттестации, с их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 служащие, не ставшие победителями конкурса на замещение вакантной должности муниципальной службы, но соответствующие квалификационным требованиям для замещения должности муниципальной службы, с их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ые служащие, увольняемые с муниципальной службы в связи с ликвидацией органа местного самоуправления либо сокращением штата работников органа местного самоуправления, - по решению представителя нанимателя органа местного самоуправления, в котором сокращаются должности муниципальной службы, либо органа местного самоуправления, которому переданы функции упраздненного органа местного самоуправления, с согласия указанных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онкурс на включение в кадровый резерв проводи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оведения конкурса на замещение вакантных должностей муниципальной службы в Шалинском городском округе, конкурсной комиссией на замещение вакантных должностей в Шалинском городск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Включение в кадровый резерв и исключение из него оформляется распоряжением главы Шалинского городского округа с внесением соответствующей записи в личное дело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рганы местного самоуправления Шалинского городского округа в течение трех рабочих дней, следующих за днем принятия правового акта о назначении на должность муниципальной службы муниципального служащего (гражданина), включенного в кадровый резерв, или об исключении муниципального служащего (гражданина) из кадрового резерва, направляют в организационно-правовой отдел администрации  Шалинского городского округа копию соответствующе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Документы муниципальных служащих (граждан), состоявших в кадровом резерве, хранятся в течение одного года со дня исключения муниципального служащего (гражданина) из кадрового резерва.</w:t>
      </w:r>
    </w:p>
    <w:p>
      <w:pPr>
        <w:pStyle w:val="Normal"/>
        <w:jc w:val="both"/>
        <w:rPr/>
      </w:pPr>
      <w:bookmarkStart w:id="1" w:name="Par58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Уполномоченным на ведение кадровой работы специалистом органов местного самоуправления Шалинского городского округа ежегодно до 01 декабря направляют в организационно-правовой отдел  администрации  Шалинского городского округа </w:t>
      </w:r>
      <w:hyperlink w:anchor="Par96">
        <w:r>
          <w:rPr>
            <w:rStyle w:val="InternetLink"/>
            <w:color w:val="000000"/>
            <w:sz w:val="28"/>
            <w:szCs w:val="28"/>
            <w:u w:val="none"/>
          </w:rPr>
          <w:t>списки</w:t>
        </w:r>
      </w:hyperlink>
      <w:r>
        <w:rPr>
          <w:sz w:val="28"/>
          <w:szCs w:val="28"/>
        </w:rPr>
        <w:t xml:space="preserve"> кандидатов на включение в кадровый резерв, рекомендованных руководителем органа местного самоуправления по форме согласно приложению 1 к настоящему Положению. К списку кандидатов на включение в кадровый резерв прилагаются согласие муниципального служащего (гражданина) на его включение в кадровый резерв и документы, подтверждающие включение муниципального служащего (гражданина) в кадровый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Формирование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Кадровый резерв формируется организационно-правовым отделом  администрации Шалинского городского округа для замещения должностей муниципальной службы высшей, главной и ведущей групп из муниципальных служащих (граждан), включенных в кадровый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Кадровый резерв формируется по группам должностей муниципальной службы без конкретизации по долж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Включение муниципального служащего (гражданина) в кадровый резерв и исключение из него оформляется распоряжением главы Шалинского городского округа на основании списков в соответствии с </w:t>
      </w:r>
      <w:hyperlink w:anchor="Par58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Муниципальный служащий (гражданин), включенный в кадровый резерв может быть назначен на должность муниципальной службы в пределах категорий и групп должностей в случае его соответствия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Организационно-правовой отдел  администрации  Шал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мониторинг количественного изменения кадрового резерва в части изменения количества назначенных муниципальных служащих (граждан) на должность муниципальной службы из кадрового резерва за истекш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запросы руководителей органов местного самоуправления Шалинского городского округа о потребностях в кадрах по мере возникновения вакантных должностей муниципальной службы высшей, главной и ведущей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 информацию о включении (исключении) муниципального служащего (гражданина) в кадровый резерв руководителям органов местного самоуправления Шалинского 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до 01 января формирует списки муниципальных служащих (граждан), включенных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сматривает кадровый резерв, с целью поддержания его в актуальном состоянии, для установления оснований для исключения из кадрового резерва муниципальных служащих (гражда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ет </w:t>
      </w:r>
      <w:hyperlink w:anchor="Par135">
        <w:r>
          <w:rPr>
            <w:rStyle w:val="InternetLink"/>
            <w:color w:val="000000"/>
            <w:sz w:val="28"/>
            <w:szCs w:val="28"/>
            <w:u w:val="none"/>
          </w:rPr>
          <w:t>список</w:t>
        </w:r>
      </w:hyperlink>
      <w:r>
        <w:rPr>
          <w:sz w:val="28"/>
          <w:szCs w:val="28"/>
        </w:rPr>
        <w:t xml:space="preserve"> муниципальных служащих (граждан), включенных в кадровый резерв, по форме согласно приложению 2 к настоящему Положению, на основе правовых актов о включении муниципальных служащих (граждан) в кадровый резерв (об исключении из кадрового резерва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личии вакантной должности муниципальной службы совместно с руководителем соответствующего структурного подразделения органа местного самоуправления предварительно рассматривает кандидатуры из кадрового резерва для возможного назначения на вакантную должность муниципальной службы. По результатам предварительного рассмотрения представителю нанимателя вносится предложение о замещении вакантной должности муниципальной службы из кадрового резерва, либо о проведении конкурса на замещение вакантной должности муниципальной службы (в случае отказа от замещения этой должности включенных в кадровый резерв муниципальных служащих и граждан), либо о замещении должности муниципальной службы в ином порядке, предусмотренном Федеральным законом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роведение дополнительного профессионального образования муниципальных служащих, включенных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яет муниципальных служащих (граждан) о включении в кадровый резерв либо об исключении из них в письменном виде в течение семи рабочих дней, следующих за днем принятия правового акта о назначении на должность муниципальной службы муниципального служащего (гражданина), включенного в кадровый резерв, или об исключении муниципального служащего (гражданина) из кадровых рез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Основания исключения из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Основаниями исключения муниципального служащего (гражданина) из кадрового резер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 муниципального служащего (гражданина) об исключении из кадров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>б) правовой акт о назначении муниципального служащего (гражданина) на должность муниципальной службы из кадров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мерть (гибель) муниципального служащего (гражданина) либо признание безвестно отсутствующим или объявление его умерши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личие заболевания, препятствующего прохождению муниципальной службы, подтвержденного заключением медицинск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остижение предельного возраста нахождения на муниципальн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истечение предельного срока нахождения в кадровом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ри наступлении и (или) обнаружении обстоятельств, препятствующих поступлению гражданина на муниципальную службу или нахождению его на муниципаль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ндидатов на включение в кадровый рез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361"/>
        <w:gridCol w:w="1418"/>
        <w:gridCol w:w="2098"/>
        <w:gridCol w:w="1531"/>
        <w:gridCol w:w="1644"/>
        <w:gridCol w:w="1644"/>
        <w:gridCol w:w="158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что и когда закончил, специальность, квалификац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какой категории должностей зачисл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какой группы должностей зачисл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числения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bookmarkStart w:id="3" w:name="Par135"/>
      <w:bookmarkEnd w:id="3"/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(граждан), включенных в кадровый рез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361"/>
        <w:gridCol w:w="907"/>
        <w:gridCol w:w="1474"/>
        <w:gridCol w:w="1134"/>
        <w:gridCol w:w="1531"/>
        <w:gridCol w:w="1644"/>
        <w:gridCol w:w="1417"/>
        <w:gridCol w:w="1304"/>
        <w:gridCol w:w="1247"/>
        <w:gridCol w:w="1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, от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что и когда закончил, специальность, квалиф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(стаж работы по специаль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 для за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какой категории должностей зачис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какой группы должностей зачис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числения в кадровый 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134" w:gutter="0" w:header="0" w:top="120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DC405CC84F901E1137E37062DDD2724EDA183B1ACED050EEB0DB0F39D5900681154BCDF405983BY061F" TargetMode="External"/><Relationship Id="rId4" Type="http://schemas.openxmlformats.org/officeDocument/2006/relationships/hyperlink" Target="consultantplus://offline/ref=4ADC405CC84F901E1137E37062DDD2724EDA17351DC1D050EEB0DB0F39D5900681154BCDF4059B34Y061F" TargetMode="External"/><Relationship Id="rId5" Type="http://schemas.openxmlformats.org/officeDocument/2006/relationships/hyperlink" Target="consultantplus://offline/ref=4ADC405CC84F901E1137E36661B18C784ED4403F1BCADE03B2E6DD5866859653C1554D98B74194330798AF6EYD6FF" TargetMode="External"/><Relationship Id="rId6" Type="http://schemas.openxmlformats.org/officeDocument/2006/relationships/hyperlink" Target="consultantplus://offline/ref=5D887186A379A172A9B1F93A1298489BCCF3BD202F42371004D0E2D3728F06D6A3x9m4G" TargetMode="External"/><Relationship Id="rId7" Type="http://schemas.openxmlformats.org/officeDocument/2006/relationships/hyperlink" Target="consultantplus://offline/ref=5D887186A379A172A9B1F92C11F41691CCFDEA2A294A384E5B83E4842DDF0083E3D4FCCCE70A5F6FxCm5G" TargetMode="External"/><Relationship Id="rId8" Type="http://schemas.openxmlformats.org/officeDocument/2006/relationships/hyperlink" Target="consultantplus://offline/ref=5D887186A379A172A9B1F93A1298489BCCF3BD202F413A110FD3E2D3728F06D6A3x9m4G" TargetMode="External"/><Relationship Id="rId9" Type="http://schemas.openxmlformats.org/officeDocument/2006/relationships/hyperlink" Target="consultantplus://offline/ref=5D887186A379A172A9B1F93A1298489BCCF3BD202F41311B00DEE2D3728F06D6A3x9m4G" TargetMode="External"/><Relationship Id="rId10" Type="http://schemas.openxmlformats.org/officeDocument/2006/relationships/hyperlink" Target="consultantplus://offline/ref=5D887186A379A172A9B1F93A1298489BCCF3BD202946321B05DCBFD97AD60AD4A49BA58EA3075C69C3E344x8m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9:00Z</dcterms:created>
  <dc:creator>user</dc:creator>
  <dc:description/>
  <cp:keywords/>
  <dc:language>en-US</dc:language>
  <cp:lastModifiedBy>1</cp:lastModifiedBy>
  <cp:lastPrinted>2014-05-29T16:56:00Z</cp:lastPrinted>
  <dcterms:modified xsi:type="dcterms:W3CDTF">2014-05-29T10:57:00Z</dcterms:modified>
  <cp:revision>46</cp:revision>
  <dc:subject/>
  <dc:title/>
</cp:coreProperties>
</file>