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7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9:658, общей площадью 1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Советская, № 34 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1701001:732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Сылва, улица Кирякова, № 17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ведения личного подсобного хозяйства, с кадастровым номером 66:31:1701001:749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Сылва, улица Кирякова, № 2 А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ведения личного подсобного хозяйства, обслуживание жилой застройки, с кадастровым номером 66:31:0801001:519, общей площадью 14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Платоново, улица Ленина, № 6 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6.05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8.05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2-02-14T11:34:00Z</cp:lastPrinted>
  <dcterms:modified xsi:type="dcterms:W3CDTF">2022-04-11T04:32:00Z</dcterms:modified>
  <cp:revision>54</cp:revision>
  <dc:subject/>
  <dc:title>Администрация</dc:title>
</cp:coreProperties>
</file>