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«</w:t>
      </w:r>
      <w:r>
        <w:rPr>
          <w:sz w:val="28"/>
          <w:lang w:val="en-US"/>
        </w:rPr>
        <w:t xml:space="preserve"> 19 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>мая  2014 года   №  425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разработке схем водоснабжения и водоотвед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линского городского округа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и законами от 06.10.2003 №131-ФЗ «Об общих принципах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Уставом Шалинского городского округа и в целях улучшения качества услуг водоснабжения и водоотведения на территории Шалинского городского округа, администрация Шалинского городского округ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Приступить к разработке схем водоснабжения и водоотведения Шалинского городского округа.</w:t>
      </w:r>
    </w:p>
    <w:p>
      <w:pPr>
        <w:pStyle w:val="TextBody"/>
        <w:ind w:firstLine="709"/>
        <w:rPr/>
      </w:pPr>
      <w:r>
        <w:rPr/>
        <w:t>2. Утвердить техническое задание на разработку схем водоснабжения и водоотведения Шалинского городского округа (Приложение №1).</w:t>
      </w:r>
    </w:p>
    <w:p>
      <w:pPr>
        <w:pStyle w:val="TextBody"/>
        <w:ind w:firstLine="709"/>
        <w:rPr/>
      </w:pPr>
      <w:r>
        <w:rPr/>
        <w:t>3. Создать рабочую группу по разработке схем водоснабжения и водоотведения Шалинского городского округа.</w:t>
      </w:r>
    </w:p>
    <w:p>
      <w:pPr>
        <w:pStyle w:val="TextBody"/>
        <w:ind w:firstLine="709"/>
        <w:rPr/>
      </w:pPr>
      <w:r>
        <w:rPr/>
        <w:t>4. Утвердить состав рабочей группы по разработке схем водоснабжения и водоотведения Шалинского городского округа (Приложение №2).</w:t>
      </w:r>
    </w:p>
    <w:p>
      <w:pPr>
        <w:pStyle w:val="TextBody"/>
        <w:ind w:firstLine="709"/>
        <w:rPr/>
      </w:pPr>
      <w:r>
        <w:rPr/>
        <w:t>5. Назначить ответственным за разработку схем водоснабжения и водоотведения Шалинского городского округа заместителя главы администрации Шалинского городского округа по ЖКХ, строительству, транспорту и связи А.П. Зайцева.</w:t>
      </w:r>
    </w:p>
    <w:p>
      <w:pPr>
        <w:pStyle w:val="TextBody"/>
        <w:ind w:firstLine="709"/>
        <w:rPr/>
      </w:pPr>
      <w:r>
        <w:rPr/>
        <w:t xml:space="preserve">6. Данное постановление и уведомление о начале разработки схем водоснабжения и водоотведения Шалинского городского округа (Приложение №3) разместить на официальном сайте администрации Шалинского городского округа в течение трех дней с момента его подписания. </w:t>
      </w:r>
    </w:p>
    <w:p>
      <w:pPr>
        <w:pStyle w:val="TextBody"/>
        <w:ind w:firstLine="709"/>
        <w:rPr/>
      </w:pPr>
      <w:r>
        <w:rPr/>
        <w:t>5. Контроль за выполнением настоящего постановления возложить на заместителя главы администрации Шалинского городского округа по ЖКХ, строительству, транспорту и связи  А.П. Зайц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линского городского округа        </w:t>
        <w:tab/>
        <w:t xml:space="preserve">                                 О.Н. Сандаков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9» мая  2014 г. 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РАБОТКУ СХЕМ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работы:</w:t>
        <w:br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Разработка схем водоснабжения и водоотведения  Шалинского городского округа на период до 2029 года в целях</w:t>
      </w:r>
      <w:r>
        <w:rPr>
          <w:bCs/>
          <w:sz w:val="28"/>
          <w:szCs w:val="28"/>
          <w:lang w:eastAsia="en-US"/>
        </w:rPr>
        <w:t xml:space="preserve"> определения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щие требования: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2.1. Разработку схем водоснабжения и водоотведения Шалинского городского округа осуществлять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требованиями </w:t>
      </w:r>
      <w:r>
        <w:rPr>
          <w:bCs/>
          <w:sz w:val="28"/>
          <w:szCs w:val="28"/>
          <w:lang w:eastAsia="en-US"/>
        </w:rPr>
        <w:t>Федерального закона от 7 декабря 2011 г. № 416-ФЗ «О водоснабжении и водоотведении»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от 05 сентября 2013 г. № 782 «О схемах водоснабжения и водоотведения»</w:t>
      </w:r>
    </w:p>
    <w:p>
      <w:pPr>
        <w:pStyle w:val="Normal"/>
        <w:ind w:firstLine="53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е документов территориального планирования Шалинского городского округа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 схем электроснабжения, теплоснабжения, газоснаб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2.2. Схемы водоснабжения и водоотведения разработать на срок 15 лет до 2029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2.3. Схемы водоснабжения и водоотведения должны быть разработаны с применением следующих принципов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Обеспечение безопасности и надежности водоснабжения и водоотведения потребителей в соответствии с требованиями технических регламентов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Соблюдение баланса экономических интересов водоснабжающих организаций и интересов потребителей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3.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 Согласованность схем водоснабжения и водоотведения со схемами энергоснабжения, теплоснабжения, газоснабжения.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3. Состав схем водоснабжения и водоот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3.1. Схемы водоснабжения и водоотведения должны состоять из следующих раздел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3.1.1.</w:t>
      </w:r>
      <w:r>
        <w:rPr>
          <w:bCs/>
          <w:sz w:val="28"/>
          <w:szCs w:val="28"/>
          <w:lang w:eastAsia="en-US"/>
        </w:rPr>
        <w:t xml:space="preserve"> «Схема водоснабжения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</w:t>
      </w:r>
      <w:r>
        <w:rPr>
          <w:bCs/>
          <w:sz w:val="28"/>
          <w:szCs w:val="28"/>
          <w:lang w:eastAsia="en-US"/>
        </w:rPr>
        <w:t xml:space="preserve"> «Схема водоотведения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3. </w:t>
      </w:r>
      <w:r>
        <w:rPr>
          <w:bCs/>
          <w:sz w:val="28"/>
          <w:szCs w:val="28"/>
          <w:lang w:eastAsia="en-US"/>
        </w:rPr>
        <w:t>«Электронная схема водоснабжения и водоотведения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en-US"/>
        </w:rPr>
        <w:t>3.2. Глава «Схема водоснабжения» должна включать в себя информацию, определенную в соответствии с «</w:t>
      </w:r>
      <w:r>
        <w:rPr>
          <w:sz w:val="28"/>
          <w:szCs w:val="28"/>
          <w:lang w:eastAsia="en-US"/>
        </w:rPr>
        <w:t>Требованиями к содержанию схем водоснабжения и водоотведения»</w:t>
      </w:r>
      <w:r>
        <w:rPr>
          <w:bCs/>
          <w:sz w:val="28"/>
          <w:szCs w:val="28"/>
          <w:lang w:eastAsia="en-US"/>
        </w:rPr>
        <w:t>, а также настоящим Техническим заданием и содержать следующие 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en-US"/>
        </w:rPr>
        <w:t>1) «Существующее положение в сфере водоснабжения Шалинского городского округа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«Существующие балансы производительности сооружений системы водоснабжения и потребления воды и удельное водопотребление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«Перспективное потребление коммунальных ресурсов в сфере водоснабжения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«Предложения по строительству, реконструкции и модернизации объектов систем водоснабжения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«Предложения по строительству, реконструкции и модернизации линейных объектов централизованных систем водоснабжения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«Экологические аспекты мероприятий по строительству и реконструкции объектов централизованной системы водоснабжения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) «Оценка капитальных вложений в новое строительство, реконструкцию и модернизацию объектов централизованных систем водоснабжения» 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en-US"/>
        </w:rPr>
        <w:t>3.2.1. В разделе «Существующее положение в сфере водоснабжения Шалинского городского округа» должны содержа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описание структуры системы водоснабжения Шалинского городского округа и территориально-институционального деления поселения на зоны действия предприятий, организующих водоснабжение Шалинского городского округа (эксплуатационные з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остояния существующих источников водоснабжения и водозаборных соору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технологических зон водоснабжения  (отдельно для каждого водопроводного сооруж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остояния и функционирования существующих насосных станций, включая оценку энергоэффективности подачи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описание территорий Шалинского городского округа, неохваченных централизованной системой вод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описание существующих технических и технологических проблем </w:t>
        <w:br/>
        <w:t>в водоснабжении Шал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зон распространения вечномерзлых  грунтов - описание существующих технических и технологических решений по предотвращению замерзания вод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2. Раздел «Существующие балансы производительности сооружений системы водоснабжения и потребления воды и удельное водопотребление» должен содерж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рриториальный водный баланс подачи воды по зонам действия водопроводных сооружений (годовой и в сутки максимального водопотребл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руктурный водный баланс реализации воды по группам потреб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действующих нормах удельного водопотребления населения и о фактическом удельном водопотреблении с указанием способов его оценки (при отсутствии данных, разрабатывается план мониторинга фактического водопотребления насел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истемы коммерческого приборного учета воды, отпущенной из сетей абонентам и анализ планов по установке приборов уч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нализ резервов и дефицитов производственных мощностей системы водоснабжения посе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2.3. В раздел «Перспективное потребление коммунальных ресурсов </w:t>
        <w:br/>
        <w:t>в сфере водоснабжения» должны быть включ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фактическом и ожидаемом потреблении воды (годовое, среднесуточное, максимальное суточно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описание территориальной структуры потребления воды, которую следует определять по отчетам организаций, осуществляющих водоснабжение с территориальной разбивкой по технологическим зонам водопроводных ста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оценку расходов воды на водоснабжение по типам абонентов в виде прогноза изменения удельных расходов воды питьевого качества, в том числе: на водоснабжение жилых зданий; на водоснабжение объектов общественно-делового назначения; на водоснабжение промышленных объектов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ведения о фактических и планируемых потерях воды при </w:t>
        <w:br/>
        <w:t>ее транспортировке (годовые, среднесуточные знач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спективные водные балансы (общий, территориальный </w:t>
        <w:br/>
        <w:t>по водопроводным сооружениям, а также структурный по группам потребител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, с указанием требуемых объемов подачи и потребления воды, дефицита (резерва) мощностей по зонам действия сооружений по годам на расчетный срок (в том числе, с учетом подачи воды ведомственными сооружениями водоподготовки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В разделе «Предложения по строительству, реконструкции и модернизации объектов систем водоснабжения» должны содержа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б объектах, предлагаемых к новому строительству для обеспечения перспективной подачи в сутки максимального водопотреб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действующих объектах, предлагаемых к выводу из эксплуат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босновании предложений по строительству, реконструкции и выводу из эксплуатации объектов централизованных систем водоснабжения в рамках схемы водоснабжения поселения должно быть обеспечено решение следующ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абонентов водой питьевого качества в необходимом колич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организация централизованного водоснабжения на территориях где оно отсутству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дрение безопасных технологий в процессе водо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кращение сброса промывных вод сооружений без очистки, внедрение систем с оборотным водоснабжением в производ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достаточ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ение ориентировочного объема инвестиций для строительства, реконструкции и технического перевооружения (модернизации)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возможности резервирования части имеющихся мощностей (для новых сооружений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5. В раздел «Предложения по строительству, реконструкции и модернизации линейных объектов централизованных систем водоснабжения» должны быть включе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 абонен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еконструируемых участках водопроводной сети, подлежащих замене в связи с исчерпанием эксплуатационного рес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новом строительстве и реконструкции насосных стан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новом строительстве и реконструкции резервуаров и водонапорных баше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азвитии системы  коммерческого учета водопотребления организациями, осуществляющими водоснабж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нейных объектах централизованных систем водоснабжения и сооружениях на них, предлагаемых к новому строительству и (или) реконструкции,  должны содерж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вариантов маршрутов прохождения линейного объекта по территории поселения (трассы) и их обосн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ые места размещения насосных станций, резервуаров, водонапорных баше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39"/>
        <w:jc w:val="both"/>
        <w:rPr/>
      </w:pPr>
      <w:r>
        <w:rPr>
          <w:rFonts w:eastAsia="Calibri"/>
          <w:sz w:val="28"/>
          <w:szCs w:val="28"/>
        </w:rPr>
        <w:t>При обосновании предложений по строительству и реконструкции линейных объектов централизованных систем водоснабжения и сооружениях на них (в рамках схемы водоснабжения Шалинского городского округа) необходимо решать следующие 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а всех стальных трубопроводов без наружной и внутренней изоляции на трубопроводы из некорродирующих материалов, либо их санация в случаях, где такая замена возможна в соответствии с действующими строительными нормами и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ие неучтенных расходов и потерь воды при транспортир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возможности сокращения давления в водопроводной сети за счет изменения ее структуры и устройства квартальных и  внутридомовых насосных станций подка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нирование водопроводной сети, внедрение группового зонального учета воды и управления напорами с целью повышения ее энергоэффективности, надежности, управляемости и эффективности устранения уте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централизованного водоснабжения на территориях, где оно отсутству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онах распространения вечномерзлых  грунтов - обеспечение предотвращения замерзания воды путем ее регулируемого сброса, автоматизированного сосредоточенного подогрева воды в сочетании с циркуляцией или линейного обогрева трубопроводов,  теплоизоляции высокоэффективными долговечными материалами с закрытой пористостью, использования арматуры, работоспособной при частичном оледенении трубопровода, автоматических выпусков вод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6. Раздел «Экологические аспекты мероприятий по строительству и реконструкции объектов централизованной системы водоснабжения» должен содерж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(утилизации) промыв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7. Раздел «Оценка капитальных вложений в новое строительство, реконструкцию и модернизацию объектов централизованных систем водоснабжения» должен включ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у капитальных вложений в новое строительство и реконструкцию объектов централизованных систем водоснабжения, выполненную в соответствии с укрупненными сметными норматив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либо принятую по объектам - аналогам) по видам капитального строительства и видам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у капитальных вложений, выполненную в ценах, установленных территориальными справочниками (либо в ценах, принятых по объектам - аналогам)  на момент выполнения программы с последующим их приведением к текущим прогнозным цена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Глава «Схема водоотведения» должна включать в себя информацию, определенную в соответствии с «</w:t>
      </w:r>
      <w:r>
        <w:rPr>
          <w:sz w:val="28"/>
          <w:szCs w:val="28"/>
          <w:lang w:eastAsia="en-US"/>
        </w:rPr>
        <w:t>Требованиями к содержанию схем водоснабжения и водоотведения»</w:t>
      </w:r>
      <w:r>
        <w:rPr>
          <w:bCs/>
          <w:sz w:val="28"/>
          <w:szCs w:val="28"/>
          <w:lang w:eastAsia="en-US"/>
        </w:rPr>
        <w:t>, а также настоящим Техническим заданием и содержать следующие 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en-US"/>
        </w:rPr>
        <w:t>1) «Существующее положение в сфере водоотведения Шалинского городского округа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«Существующие балансы производительности сооружений системы водоотведения»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«Перспективные расчетные расходы сточных вод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«Предложения по строительству, реконструкции и модернизации (техническому перевооружению) объектов централизованных систем водоотведения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39"/>
        <w:jc w:val="both"/>
        <w:rPr/>
      </w:pPr>
      <w:r>
        <w:rPr>
          <w:bCs/>
          <w:sz w:val="28"/>
          <w:szCs w:val="28"/>
          <w:lang w:eastAsia="en-US"/>
        </w:rPr>
        <w:t>5) «Предложения по строительству и реконструкции линейных объектов централизованных систем водоотведения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«Экологические аспекты мероприятий по строительству и реконструкции объектов централизованной системы водоотведения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) «Оценка капитальных вложений в новое строительство, реконструкцию и модернизацию объектов централизованных систем водоотведения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eastAsia="en-US"/>
        </w:rPr>
        <w:t>3.3.1. Раздел «Существующее положение в сфере водоотведения Шалинского городского округа» должен включать в себ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описание структуры системы сбора, очистки и отведения сточных вод Шалинского городского округа и территориально-институционального деления поселения на зоны действия предприятий, организующих водоотведение муниципального образования (эксплуатационные зон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уществующих канализационных очистных сооружений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технологических зон водоотведения  (отдельно для каждого очистного сооруж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остояния и функционирования системы утилизации осадка сточных в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е состояния и функционирования канализационных коллекторов и сетей, и сооружений на них, включая оценку амортизации (износа) и определение возможности обеспечения отвода и утилизации сточных в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безопасности и надежности централизованных систем водоотведения и их управляе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ценка воздействия централизованных систем водоотведения </w:t>
        <w:br/>
        <w:t>на окружающую сре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анализ территорий Шалинского городского округа, неохваченных централизованной системой водоот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описание существующих технических и технологических проблем </w:t>
        <w:br/>
        <w:t>в водоотведении Шалинского городского округ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2. В разделе «Существующие балансы производительности сооружений системы водоотведения» должны содержа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у фактического притока неорганизованного стока (сточных вод, поступающих по поверхности рельефа местности)  по бассейнам канализования очистных сооружений и прямых выпус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писание системы коммерческого учета принимаемых сточных вод </w:t>
        <w:br/>
        <w:t>и анализ планов по установке приборов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по административным территориям Шалинского городского округа, с выделением зон дефицитов и резервов производственных мощ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результаты анализа гидравлических режимов и режимов работы элементов централизованной системы водоотведения (насосных станций, канализационных сетей, тоннельных коллекторов) для каждого сооружения, обеспечивающих транспортировку сточных вод от самого удаленного абонента до очистных сооружений и характеризующих существующие возможности (резервы и дефициты по пропускной способности) передачи сточных вод на очист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нализ резервов производственных мощностей и возможности расширения зоны действия очистных сооружений с наличием резерва в зонах дефицит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3. В разделе «Перспективные расчетные расходы сточных вод» должны содержа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фактическом и ожидаемом поступлении в централизованную систему водоотведения сточных вод (годовое, среднесуточно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руктура водоотведения, которая определяется по отчетам организаций, осуществляющих водоотведение с территориальной разбивкой по зонам действия очистных сооружений и прямых выпусков, кадастровым и планировочным кварталам, муниципальным районам, административным округам с последующим суммированием в целом по поселению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, дефицита (резерва) мощностей по зонам действия сооружений по годам на расчетный срок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4. В раздел «Предложения по строительству, реконструкции и модернизации (техническому перевооружению) объектов централизованных систем водоотведения» включа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б объектах, планируемых к новому строительству для обеспечения транспортировки и очистки перспективного увеличения объема сточных в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действующих объектах, планируемых к реконструкции для обеспечения транспортировки и очистки перспективного увеличения объема сточных в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действующих объектах, планируемых к выводу из эксплуа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При обосновании предложений по строительству и реконструкции объектов централизованных систем водоотведения должны быть решены следующие 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льцовка канализационных коллекторов для обеспечения надежности водоотведения и возможности перераспределения объемов сточных вод между очистными сооруж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централизованного водоотведения на территориях, </w:t>
        <w:br/>
        <w:t>где оно отсутствует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5. В разделе «Предложения по строительству и реконструкции линейных объектов централизованных систем водоотведения» должны содержа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сведения о реконструируемых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а сточных вод в существующих районах территории Шалинского городск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Шалинского городского округа под жилищную, комплексную или производственную застрой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переключения прямых выпусков на очистные соо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сведения о реконструируемых и планируемых к новому строительству канализационных сетях, тоннельных коллекторах и объектах на них для обеспечения нормативной надежности водоот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еконструируемых участках канализационной сети, подлежащих замене в связи с исчерпанием эксплуатационного рес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новом строительстве и реконструкции насосных ста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новом строительстве и реконструкции регулирующих резерву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азвитии систем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едения о развитии системы коммерческого учета водоотведения, организациями, осуществляющими водоотве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При описании сведений о линейных объектах централизованных систем водоотведения и сооружений на них, предлагаемых к новому строительству и (или) реконструкции необходимо указ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</w:rPr>
        <w:t>варианты маршрутов прохождения объектов централизованной системы водоотведения по территории Шалинского городского округа (трассы) и их обоснова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места размещений канализационных насосных станций, резервуаров и прочих сооружений на 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охранных зон канализационных сетей и сооружени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6. В раздел «Экологические аспекты мероприятий по строительству и реконструкции объектов централизованной системы водоотведения» необходимо включа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ведения о мерах по предотвращению вредного воздействия </w:t>
        <w:br/>
        <w:t>на водный бассейн предлагаемых к новому строительству и реконструкции объектов водоот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ведения о мерах по предотвращению вредного воздействия </w:t>
        <w:br/>
        <w:t>на водный бассейн предлагаемых к новому строительству канализационных сетей (в том числе канализационных коллектор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ведения о мерах по предотвращению вредного воздействия </w:t>
        <w:br/>
        <w:t>на окружающую среду при реализации мероприятий по хранению (утилизации) осадка сточных вод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7. Раздел «Оценка капитальных вложений в новое строительство, реконструкцию и модернизацию объектов централизованных систем водоотведения» должен включа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у капитальных вложений в новое строительство и реконструкцию объектов централизованных систем водоотведения, выполненную в соответствии с укрупненными сметными норматив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либо принятую по объектам - аналогам) по видам капитального строительства и видам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у капитальных вложений, выполненную в ценах, установленных территориальными справочниками (либо в ценах, принятых по объектам - аналогам)  на момент выполнения программы с последующим их приведением к текущим прогнозным цена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4. Электронная схема централизованной  системы водоснабжения и водоотведения должна решать  следующие задач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графического представления объектов централизованной системы водоснабжения и водоотведения с привязкой к топографической основе Шалинского городского округа и полным описанием связности объе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исания основных объектов централизованной системы водоснабжения и водоот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eastAsia="en-US"/>
        </w:rPr>
        <w:t>описания реальных характеристик режимов работы централизованной системы водоснабжения и водоотведения (почасовые зависимости расход/напор для всех насосных станций и диктующих точек сети в часы максимального, минимального и среднего водоразбора в зависимости от сезона) и ее отдельных эле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лансировки расходов воды и расчета потерь напора по участкам водопроводной се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идравлического расчета канализационных сетей (самотечных </w:t>
        <w:br/>
        <w:t>и напорны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лансировки расходов сточных вод по участкам канализационной се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и осуществимости сценариев перспективного развития централизованной системы водоснабжения и (или) водоотведения с точки зрения обеспечения гидравлических режимов;</w:t>
      </w:r>
    </w:p>
    <w:p>
      <w:pPr>
        <w:pStyle w:val="Normal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зработчику схемы: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1. Совместно с водоснабжающими организациями разработать порядок и программу проведения выборочного обследования источников водоснабжения, насосных станций, водопроводных сетей и согласовать их с Заказчик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овместно с представителями Заказчика и водоснабжающими организациями рассмотреть рассчитанные варианты, принять решение о выборе основного варианта, представляемого в рамках схе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Совместно с представителями Заказчика и водоснабжающими организациями разработать порядок взаимодействия при сборе и предоставлении исходной информации. 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Требования к порядку разработки схемы: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 первая стадия – разработка разделов: 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  <w:lang w:eastAsia="en-US"/>
        </w:rPr>
        <w:t>5.1.1.</w:t>
      </w:r>
      <w:r>
        <w:rPr>
          <w:bCs/>
          <w:sz w:val="28"/>
          <w:szCs w:val="28"/>
          <w:lang w:eastAsia="en-US"/>
        </w:rPr>
        <w:t xml:space="preserve"> «Схема водоснабжения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</w:t>
      </w:r>
      <w:r>
        <w:rPr>
          <w:bCs/>
          <w:sz w:val="28"/>
          <w:szCs w:val="28"/>
          <w:lang w:eastAsia="en-US"/>
        </w:rPr>
        <w:t xml:space="preserve"> «Схема водоотведения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5.2. вторая стадия - разработка электронной схемы водоснабжения и водоотведения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третья стадия - подготовка проекта схемы водоснабжения и водоотведения.</w:t>
      </w:r>
    </w:p>
    <w:p>
      <w:pPr>
        <w:pStyle w:val="Normal"/>
        <w:ind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Разработчик схемы проводит обсуждения, рассмотрение с представителями Заказчика, водоснабжающими организациями вариантов схем водоснабжения и водоотведения, сопровождает схему водоснабжения и водоотведения при обсуждении, публичных слушаниях, утверждении, осуществляет обучение пользователей и оказание консультаци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 Обязательства разработчика считаются исполненными после утверждения схемы водоснабжения и водоотведения представительным органом власти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6.3. По окончанию выполнения работ Разработчик передает заказчику разработанную схему водоснабжения и водоотведения на бумажном и электронных носителях в количестве 4-х экземпляров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Срок выполнения работ по разработке схемы водоснабжения и водоотведения – 01 октября 2014 года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Шалинского городск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«19» мая  2014 г. № 42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НАЧАЛЕ РАЗРАБОТКИ СХЕМ ВОДОСНАБЖЕНИЯ И ВОДООТВЕДЕНИЯ ШАЛИН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 администрация Шалинского городского округа уведомляет о начале разработки схем водоснабжения и водоотведения Шалинского городского округа (далее – схем водоснабжения и водоотвед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ы водоснабжения и водоотведения разрабатываются на основе документов территориального планирования Шалинского городского округа, утвержденных в соответствии с законодательством о градостроительной деятельности и в соответствии с требованиями к содержанию схем водоснабжения и водоотведения, утвержденными Постановлением Правительства российской Федерации от 05.09.2013 №78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ы водоснабжения и водоотведения разрабатываются сроком на 15 лет с соблюдением следующи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безопасности и надежности водоснабжения и водоотведения потребителей в соответствии с техническими регламен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баланса экономических интересов водоснабжающих организаций и интересов потреб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ованность схем водоснабжения и водоотведения с  программами развития сетей энергоснабжения, теплоснабжения, газ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за разработку и утверждение схем водоснабжения и водоотведения назначен заместитель Главы администрации Шалинского городского округа по жилищно-коммунальному хозяйству, строительству, транспорту и связи Зайцев Анатолий Павлович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заинтересованных организаций подлежат направлению в Администрацию Шалинского городского округа по адресу: 623030 Свердловская обл. р.п. Шаля, ул. Орджоникидзе, 5 или на адрес электронной почты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hg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лин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9» мая 2014 г.№ 4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РАБОТКЕ СХЕМ ВОДОСНАБЖЕНИЯ И ВОДООТВЕДЕНИЯ ШАЛ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6"/>
        <w:gridCol w:w="6629"/>
      </w:tblGrid>
      <w:tr>
        <w:trPr>
          <w:trHeight w:val="860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Анатолий Павл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Шалинского городского округа по ЖКХ, строительству, транспорту и связи, руководитель рабочей групп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Шалинского городского округа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Буракова</w:t>
            </w:r>
          </w:p>
          <w:p>
            <w:pPr>
              <w:pStyle w:val="Normal"/>
              <w:rPr/>
            </w:pPr>
            <w:r>
              <w:rPr/>
              <w:t>Вероника Адылджан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Конько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(юрист)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Мазаров </w:t>
            </w:r>
          </w:p>
          <w:p>
            <w:pPr>
              <w:pStyle w:val="Normal"/>
              <w:rPr/>
            </w:pPr>
            <w:r>
              <w:rPr/>
              <w:t>Даниил Геннадь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СнабСтройИнвест» (по согласованию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Оберюхт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муниципальному заказу администрации Шалинского городского окру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Шамарская ЖКО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Пименов</w:t>
            </w:r>
          </w:p>
          <w:p>
            <w:pPr>
              <w:pStyle w:val="Normal"/>
              <w:rPr/>
            </w:pPr>
            <w:r>
              <w:rPr/>
              <w:t xml:space="preserve">Юрий Иванович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Свинцов 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Чусовское ЖКХ» (по согласованию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Сылвинское ЖКХ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Ходырев 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Шалинская ЖКС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Цыбин Владимир Александ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Шамарская ЖКО» (по согласованию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>Шешенина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/>
              <w:t xml:space="preserve">Ялунин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ШАГО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50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66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82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50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66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82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8" w:hanging="4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9" w:hanging="5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_sh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4:00Z</dcterms:created>
  <dc:creator>Вахитова Фания Рашитовна</dc:creator>
  <dc:description/>
  <cp:keywords/>
  <dc:language>en-US</dc:language>
  <cp:lastModifiedBy>user</cp:lastModifiedBy>
  <cp:lastPrinted>2014-05-20T08:44:00Z</cp:lastPrinted>
  <dcterms:modified xsi:type="dcterms:W3CDTF">2014-05-20T02:45:00Z</dcterms:modified>
  <cp:revision>45</cp:revision>
  <dc:subject/>
  <dc:title/>
</cp:coreProperties>
</file>