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0960</wp:posOffset>
            </wp:positionV>
            <wp:extent cx="640080" cy="93726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1  мая 2014 года  №  4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 xml:space="preserve">О создании Единой  межведомственной комиссии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нятия дополнительных мер по противодействию распространению ВИЧ-инфекции на территории Шалинского городского округ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rStyle w:val="FontStyle12"/>
          <w:sz w:val="28"/>
          <w:szCs w:val="28"/>
        </w:rPr>
        <w:t>Указом Губернатора Свердловской области от 23.12.2005 года № 1057-УГ « Об утверждении межведомственной комплексной программы профилактики правонарушений в Свердловской области на 2006 год», Указом Губернатора Свердловской области от 7 марта 2006 года № 187-УГ « О межведомственной комиссии по профилактике правонарушений в Свердловской области,</w:t>
      </w:r>
      <w:r>
        <w:rPr>
          <w:rStyle w:val="FontStyle12"/>
        </w:rPr>
        <w:t xml:space="preserve"> </w:t>
      </w:r>
      <w:r>
        <w:rPr>
          <w:sz w:val="28"/>
          <w:szCs w:val="28"/>
        </w:rPr>
        <w:t xml:space="preserve">Постановлением Правительства Свердловской области от 21 ноября 2006 года № 989-ПП «О дополнительных мерах по совершенствованию профилактики наркомании на территории Свердловской области», Распоряжением Правительства Свердловской области от 29.01.2008 года № 44-РП «О дополнительных мерах по противодействию распространению ВИЧ-инфекции в Свердловской области», статьей 28  Устава Шалинского городского округа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Единую межведомственную комиссию, осуществляющую функции следующих комисс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FontStyle12"/>
          <w:sz w:val="28"/>
          <w:szCs w:val="28"/>
        </w:rPr>
        <w:t>по профилактике правонарушений в Шалинском городском окр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противодействию распространению ВИЧ-инфекции на территории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нтинаркотической комиссии в Шалинском городск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главы Шалинского городского округа:</w:t>
      </w:r>
    </w:p>
    <w:p>
      <w:pPr>
        <w:pStyle w:val="Style15"/>
        <w:widowControl/>
        <w:spacing w:lineRule="auto" w:line="2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2"/>
        </w:rPr>
        <w:t xml:space="preserve"> от 11 июня 2010 года № 522 «</w:t>
      </w:r>
      <w:r>
        <w:rPr>
          <w:bCs/>
          <w:sz w:val="28"/>
          <w:szCs w:val="22"/>
        </w:rPr>
        <w:t>О межведомственной комиссии по профилактике правонарушений в Шалинском городском окру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т 9 августа 2010 года № 670 «О создании антинаркотической комиссии в Шалинском городск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 06 июля 2012 года № 641 «О внесении изменений в постановление главы Шалинского городского округа от 09.08.2010 года № 670 «О создании антинаркотической комиссии в Шалинском городском округе»;</w:t>
      </w:r>
    </w:p>
    <w:p>
      <w:pPr>
        <w:pStyle w:val="Style15"/>
        <w:widowControl/>
        <w:spacing w:lineRule="auto" w:line="240"/>
        <w:jc w:val="both"/>
        <w:rPr>
          <w:sz w:val="28"/>
        </w:rPr>
      </w:pPr>
      <w:r>
        <w:rPr>
          <w:bCs/>
          <w:sz w:val="28"/>
          <w:szCs w:val="22"/>
        </w:rPr>
        <w:t xml:space="preserve">4) </w:t>
      </w:r>
      <w:r>
        <w:rPr>
          <w:sz w:val="28"/>
        </w:rPr>
        <w:t xml:space="preserve">от 27 ноября 2012 года № 1142 </w:t>
      </w:r>
      <w:bookmarkStart w:id="0" w:name="bookmark1"/>
      <w:r>
        <w:rPr>
          <w:sz w:val="28"/>
        </w:rPr>
        <w:t>«О внесении изменений в Постановление главы Шалинского городского округа от 11.06.2010 г. № 522 «О межведомственной комиссии по профилактике правонарушений в Шалинском городском округе»</w:t>
      </w:r>
      <w:bookmarkEnd w:id="0"/>
      <w:r>
        <w:rPr>
          <w:sz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 03 декабря 2012 года № 1160 «О создании межведомственной комиссии по противодействию распространению ВИЧ-инфекции на территории Шалинс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постановление в газете «Шалинский вестник» и разместить на официальном сайте администрации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</w:t>
        <w:tab/>
        <w:t>О.Н. 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я 2014 года №  4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32"/>
      <w:bookmarkEnd w:id="1"/>
      <w:r>
        <w:rPr>
          <w:b w:val="false"/>
        </w:rPr>
        <w:t>СОСТАВ</w:t>
      </w:r>
    </w:p>
    <w:p>
      <w:pPr>
        <w:pStyle w:val="ConsPlusTitle"/>
        <w:jc w:val="center"/>
        <w:rPr/>
      </w:pPr>
      <w:r>
        <w:rPr>
          <w:b w:val="false"/>
        </w:rPr>
        <w:t xml:space="preserve">ЕДИНОЙ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андаков Олег Николаевич - глава Шалинского городского округа,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обанов Геннадий Алексеевич - заместитель главы администрации Шалинского городского округа по социальным вопросам,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чаева Леся Александровна - ведущий специалист Комитета по спорту, культуре и молодежной политике администрации Шалинского городского округа - секретарь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Антонов Виктор Иванович - председатель территориаль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елам несовершеннолетних  и защите их прав по Шалинскому району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огатырев Алексей Петрович - главный врач ГБУЗ Свердловской области «Шалинская центральная городская больниц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рбатова Любовь Семеновна - начальник отделения Управления Федеральной миграционной службы России по Свердловской области в Шалинском районе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дыров Арсен Адылджанович - директор муниципального казённого учреждения Шалинского городского округа «Шалинский центр развития культуры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азанцева Анастасия Леонидовна - главный редактор </w:t>
      </w:r>
      <w:r>
        <w:rPr>
          <w:bCs/>
        </w:rPr>
        <w:t>муниципального бюджетного учреждения Шалинского городского округа «</w:t>
      </w:r>
      <w:r>
        <w:rPr/>
        <w:t xml:space="preserve">Редакция </w:t>
      </w:r>
      <w:r>
        <w:rPr>
          <w:bCs/>
        </w:rPr>
        <w:t>районной газеты «Шалинский вестник» ;</w:t>
      </w:r>
    </w:p>
    <w:p>
      <w:pPr>
        <w:pStyle w:val="Normal"/>
        <w:autoSpaceDE w:val="false"/>
        <w:jc w:val="both"/>
        <w:rPr/>
      </w:pPr>
      <w:r>
        <w:rPr/>
        <w:t>Лобанова Галина Владимировна - директор государственного казенного учреждения службы занятости населения Свердловской области «Шалинский центр занятости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нев </w:t>
      </w:r>
      <w:r>
        <w:rPr>
          <w:rFonts w:eastAsia="Calibri"/>
          <w:lang w:eastAsia="en-US"/>
        </w:rPr>
        <w:t>Денис Николаевич - заместитель начальника полиции (по охране общественного порядка ) межмуниципального отдела МВД России «Шалинский» 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арафанова Ираида Александровна - начальник территориального отраслевого исполнительного органа государственной власти Свердловской области- Управления социальной политики Министерства социальной политики Свердловской области по Шалин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9378" w:leader="none"/>
        </w:tabs>
        <w:autoSpaceDE w:val="false"/>
        <w:jc w:val="both"/>
        <w:rPr/>
      </w:pPr>
      <w:r>
        <w:rPr/>
        <w:t>Хорохова Надежда Анатольевна - начальник Управления образованием Шалинского городского округа;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Шешенин Валерий Павлович - председатель Комитета по спорту, культуре и молодежной политике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я  2014 г. N  4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2" w:name="Par112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ЕДИНОЙ МЕЖВЕДОМСТВЕННОЙ КОМИСС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диная межведомственная координационная комиссия (далее - Комиссия) выполняет задачи и осуществляет полномочия комисс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;</w:t>
      </w:r>
    </w:p>
    <w:p>
      <w:pPr>
        <w:pStyle w:val="Normal"/>
        <w:autoSpaceDE w:val="false"/>
        <w:jc w:val="both"/>
        <w:rPr/>
      </w:pPr>
      <w:r>
        <w:rPr/>
        <w:t>б) по противодействию распространению ВИЧ-инфекции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антинаркотической комиссии в Шалин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является постоянно действующим координационным совещательным органом по обеспечению согласованных действий по межведомственному взаимодействию по указанным в пункте 1 настоящего положения проблемам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в своей деятельности руководствуется законодательством Российской Федерации и Свердловской области, муниципальными правовыми актами Шалин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ПОРЯДОК ФОРМИРОВ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состоит из председателя, его заместителя, членов Комиссии и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2">
        <w:r>
          <w:rPr>
            <w:rStyle w:val="InternetLink"/>
          </w:rPr>
          <w:t>Состав</w:t>
        </w:r>
      </w:hyperlink>
      <w:r>
        <w:rPr/>
        <w:t xml:space="preserve">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ДАЧ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6. По профилактике правонарушений в Шалинском городском округе: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1) обеспечение взаимодействия органов местного самоуправления Шалинского городского округа 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, участвующих в мероприятиях по профилактике правонарушений на территории Шалинского городского округа;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2) анализ состояния преступности на территории Шалинского городского округа и определение основных направлений совершенствования профилактики правонаруш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мероприятий в сфере профилактики правонарушений и направление их Главе Шалинского городского округа 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взаимодействия органов местного</w:t>
        <w:br/>
        <w:t>самоуправления Шалинского городского округа с территориальными исполнительными</w:t>
        <w:br/>
        <w:t>органами государственной власти Свердловской области и территориальными органами</w:t>
        <w:br/>
        <w:t>федеральных органов исполнительной власти в сфере профилактики правонарушений и</w:t>
        <w:br/>
        <w:t>направление их Главе Шалинского городского округа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 w:before="58" w:after="0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разработка предложений по совершенствованию деятельности в сфере профилактики правонарушений и внесение их на рассмотрение в администрацию Шалинского городского округ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участие в разработке проектов нормативных правовых актов по вопросам профилактики правонарушений в Шалинском городском округе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организация обобщения и распространения опыта работы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итуации по ВИЧ-инфекции, разработка предложений, программ, планов по межведомственному сотрудничеству в области ограничения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йствий заинтересованных субъектов системы профилактики по выявлению, лечению и профилактике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о деятельности антинаркотической комиссии в Шалинском городском округе: 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реализации на территории Шалинского городского округа государственной политики в области противодействия незаконному обороту наркотических средств, психотропных веществ и их прекурсоров, а также подготовка предложений антинаркотической комиссии Свердловской области по совершенствованию законодательства Свердловской области в д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взаимодействия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администрации городского округа по противодействию незаконному обороту наркотических средств, психотропных веществ и их прекурсоров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мер для своевременного и качественного исполнения решений Государственного антинаркотического комитета и антинаркотической комиссии Свердловской области в части, касающейся Шали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УНКЦИ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9.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рассматривает на своих заседаниях вопросы профилактики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принимает в пределах своей компетенции соответствующие решения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3)</w:t>
        <w:tab/>
        <w:t>готовит предложения по совершенствованию профилактики правонарушений и</w:t>
        <w:br/>
        <w:t>вносит их на рассмотрение главе Шалинского городского округа 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4)</w:t>
        <w:tab/>
        <w:t>рассматривает вопросы взаимодействия органов местного самоуправления</w:t>
        <w:br/>
        <w:t>Шалинского городского округа, территориальных исполнительных органов</w:t>
        <w:br/>
        <w:t>государственной власти Свердловской области и территориальных органов федеральных</w:t>
        <w:br/>
        <w:t>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5)анализирует деятельность органов местного самоуправления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6)готовит предложения по организации работы со средствами массовой информации в сфере правовой пропаганды и вносит их на рассмотрение в администрацию Шалинского городского округа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7)запрашивает от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подразделений федеральных органов исполнительной власти, участвующих в мероприятиях по профилактике правонарушений в Шалинском городском округе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8)направляет территориальным исполнительным органам государственной власти Свердловской области и территориальным подразделениям федеральных органов исполнительной власти, участвующим в профилактике правонарушений в Шалинском городском округе, информацию о передовом опыте работы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9)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10)отчитывается в своей деятельности перед главой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.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рекомендаций по организации мероприятий в части реализации законодательства в сфере ограничения распространения ВИЧ-инфекци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координации деятельности субъектов системы профилактики, в функции которых входит решение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рекомендаций по созданию благоприятных условий для межведомственного решения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 и обобщение предложений организаций и граждан по оптимизации деятельности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предложений по решению иных вопросов, связанных с развитием системы мер по ограничению распространения ВИЧ-инфекции в Шалин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По выполнению задач антинаркотической комиссии в Шалинском городском округе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в пределах своей компетенции решения, касающиеся организации деятельности на территории Шалинского городского округа по незаконному обороту наркотических средств, психотропных веществ и их прекурсоров, а также осуществлять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 Шалинского городского округа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вать рабочие орган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Свердловской области органов местного самоуправления Шалинского городского округа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5) вносить в установленном порядке предложения по вопросам, требующим решения Президента Российской Федерации, Правительства Российской Федерации, Государственного антинаркотического комитета, Правительства Свердловской области и антинаркотической комисси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ЛНОМОЧИЯ ПРЕДСЕДАТЕЛЯ И ЧЛЕНОВ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цели и задач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овест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овленные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, расположенных на территории Шалинского городского округа, руководителей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участие в подготовке материалов по внесенным на рассмотрение Комиссии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ет рабочую документацию Комиссии, своевременно оповещает членов Комиссии о сроках и месте проведения заседания и знакомит с материалами, подготовленными для рассмотрения 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полняет поручения председателя Комиссии, связанные с работ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лены Комисс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ировать деятельность субъектов системы профилактики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слушивать на заседаниях Комиссии должностных лиц органов местного самоуправления Шалинского городского округа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ть содействие в организации и проведении конференций, совещаний, семинаров и иных мероприятий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прашивать и получать от органов местного самоуправления Шалинского городского округа, предприятий, учреждений и организаций информацию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влекать специалистов органов местного самоуправления Шалинского городского округа, учебных заведений, организаций (по согласованию) для участия в подготовке решений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вать рабочие группы для подготовки материалов и проектов решений по основным направлениям свое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ИРОВАНИЕ И ОРГАНИЗАЦИЯ РАБОТЫ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овной формой работы Комиссии являются заседания. Заседания Комиссии проводятся в соответствии с планом работы Комиссии. План составляется, как правило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ложения в план заседаний Комиссии направляются членами Комиссии в письменной форме секретарю Комиссии не позднее, чем за один месяц до начала планируемого периода либо в сроки, установленные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основе предложений, поступивших секретарю Комиссии, формируется проект плана заседаний Комиссии, который по решению председателя Комиссии выносится для обсуждения и утверждения на последнем заседании Комисси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твержденный план заседаний Комиссии рассылается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ПОДГОТОВКИ ЗАСЕДАНИ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, на которых возложена подготовка соответствующих материалов, для рассмотрения на заседаниях Комиссии принимают участие в подготовке заседаний в соответствии с утвержденным планом заседания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екретарь комиссии оказывает организационную и методическую помощь членам Комиссии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ект повестки заседания Комиссии уточняется секретарем Комиссии в процессе подготовки к очередному заседанию и согласовывается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нтроль за своевременностью подготовки и представление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непредставления материалов в установленный срок вопрос может быть снят с рассмотрения и перенесен на другое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вестка предстоящего заседания Комиссии с соответствующими материалами представля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добренные председателем Комиссии проект протокольного решения и повестка заседания Комиссии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Члены Комиссии и участники заседания, которым разосланы проект протокольного решения и повестка заседания Комиссии, не позднее,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екретарь Комиссии не позднее, чем за 5 дней до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На заседание Комиссии могут быть приглашены представители территориальных органов федеральных органов исполнительной власти, органов местного самоуправления Шалинского городского округа, а также руководител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исок приглашаемых на заседание Комиссии должностных лиц формируется секретарем Комиссии на основании предложений членов Комиссии, ответственных за подготовку рассматриваемых вопросов, и заблаговременно подается председателю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ПРОВЕДЕНИЯ ЗАСЕД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обсуждение вопросов повестк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ет слово для выступления членам Комиссии, а также приглашенным в порядке очередност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С докладами на заседаниях Комиссии по вопросам повестки дня выступают члены Комиссии либо, по согласованию с председателем Комиссии, в отдельных случаях выступают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На заседании Комиссии время для докладов устанавливается председательствующим, как правило, в пределах 10 минут, для содокладов - 7 минут, для выступлений в прениях - 5 минут, для справок - 3 ми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сутствие представителей средств массовой информации, проведение звукозаписи, видео-фотосъемок на заседаниях Комиссии организуются в порядке, определяемом председателем Комиссии или, по его поручению, секретарем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ФОРМЛЕНИЕ РЕШЕНИЙ, ПРИНЯТЫХ НА ЗАСЕДАНИЯХ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Решения Комиссии оформляются протоколом, который в пятидневный срок со дня проведения заседания составляется секретарем Комиссии,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 случае необходимости доработки проектов решений по вопросам, по которым высказаны предложения и замечания на заседании Комиссии, в протоколе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отоколам заседаний Комиссии присваиваются порядковые номера в пределах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отоколы заседаний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Контроль за исполнением реш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900"/>
      <w:ind w:hanging="480"/>
      <w:outlineLvl w:val="1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B21EE271254671ADC0F500AF058705C39351B2D21E45A5A25E1A600LER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7:00Z</dcterms:created>
  <dc:creator>user</dc:creator>
  <dc:description/>
  <cp:keywords/>
  <dc:language>en-US</dc:language>
  <cp:lastModifiedBy>user</cp:lastModifiedBy>
  <cp:lastPrinted>2014-05-22T09:53:00Z</cp:lastPrinted>
  <dcterms:modified xsi:type="dcterms:W3CDTF">2014-05-22T03:57:00Z</dcterms:modified>
  <cp:revision>65</cp:revision>
  <dc:subject/>
  <dc:title/>
</cp:coreProperties>
</file>