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 мая 2014 года № </w:t>
      </w:r>
      <w:r>
        <w:rPr>
          <w:sz w:val="28"/>
          <w:szCs w:val="28"/>
          <w:lang w:val="en-US"/>
        </w:rPr>
        <w:t xml:space="preserve">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, утвержденный постановлением главы Шалинского городского округа от 19.10.2010 года № 8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труктуры органов местного самоуправления Шалин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 xml:space="preserve">1. Внести изменения в Перечень должностей муниципальной службы Шалинского городского округа, предусмотренных статьей 12 Федерального закона от 25 декабря 2008 года № 273-ФЗ «О противодействии коррупции», при замещении которых граждане обязаны соблюдать ограничения в связи с заключением ими трудовых договоров, после увольнения с муниципальной службы», утвержденный постановлением главы Шалинского городского округа от 19.10.2010 года № 852, изложив в ново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Сандаков О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мая 2014 года № </w:t>
      </w:r>
      <w:r>
        <w:rPr>
          <w:sz w:val="28"/>
          <w:szCs w:val="28"/>
          <w:lang w:val="en-US"/>
        </w:rPr>
        <w:t>40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лжностей муниципальной службы Шалинского городского округа, предусмотренных статьей 12 Федерального закона от 25 декабря 2008 года № 273-ФЗ «О противодействии коррупции», </w:t>
      </w:r>
      <w:r>
        <w:rPr>
          <w:b/>
          <w:i/>
          <w:sz w:val="28"/>
          <w:szCs w:val="28"/>
        </w:rPr>
        <w:t>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лава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го управления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чальник Финансового управле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и поселковых администраций администрации Шалинского городск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2:00Z</dcterms:created>
  <dc:creator>urist</dc:creator>
  <dc:description/>
  <cp:keywords/>
  <dc:language>en-US</dc:language>
  <cp:lastModifiedBy>user</cp:lastModifiedBy>
  <dcterms:modified xsi:type="dcterms:W3CDTF">2014-05-15T10:04:00Z</dcterms:modified>
  <cp:revision>20</cp:revision>
  <dc:subject/>
  <dc:title>ОБ УТВЕРЖДЕНИИ ПЕРЕЧНЯ ДОЛЖНОСТЕЙ</dc:title>
</cp:coreProperties>
</file>