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5588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30 декабря 2021 года  №78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О внесении изменений в постановление администрации Шалинского городского округа от  10  октября   2018  года  №   698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«Об  утверждении муниципальной программы «Социально-экономическое развит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Шалинского городского округа до 2023 год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ind w:right="277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ода № 698, в соответствие с распоряжением администрации Шалинского городского округа от 14 декабря 2021 года № 719-рп «О размещении Проектов муниципальных программ (подпрограмм) Шалинского городского округа по итогам работы за 2021 год», 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 (с изменениями), Решением Думы Шалинского городского округа от 30 декабря 2021 года № 38 «О внесении изменений в решение Думы Шалинского городского округа от 24.12.2020   № 419 «О бюджете Шалинского городского округа на 2021 год и плановый период</w:t>
      </w:r>
    </w:p>
    <w:p>
      <w:pPr>
        <w:pStyle w:val="Normal"/>
        <w:autoSpaceDE w:val="false"/>
        <w:ind w:right="277" w:hanging="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2022 и 2023 годов» администрация Шалинского городского округа:</w:t>
      </w:r>
    </w:p>
    <w:p>
      <w:pPr>
        <w:pStyle w:val="Normal"/>
        <w:autoSpaceDE w:val="false"/>
        <w:spacing w:lineRule="auto" w:line="276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остановление администрации Шалинского городского округа от 10  октября   2018  года  №   698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Паспорт муниципальной подпрограммы «Обеспечение общественной безопасности на территории  Шалинского городского округа до 2023 года» 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3 годы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под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: Обеспечение первичных мер пожарной безопасности в границах 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 общественной безопасност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Гармонизация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8: Организация и осуществление мероприятий национальной обороны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Информирование населения о мерах пожарной безопасности (буклеты, листовки, памятки, календари, магнит, аншлаг,  внештатный инструктор по пожарной профилактике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оля исправного пожарного оборудования для тушения пожар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добровольных пожарных дружин и команд, обеспеченных средствами пожаротушения и спецодежд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 Информирование населения по профилактике правонарушений (памятки, баннер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Обеспеченность добровольной народной дружины по основным видам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Установка камер видеонаблюд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 Техническое обслуживание камер видеонаблюд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 Использование радиостанций в межведомственной правительственной се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Изготовление памяток для информирования населения по противодействию терроризму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Изготовление памяток для информирования населения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 Охват  информированием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. 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Доля обеспеченности городского округа материальными резервами, материально-техническими ресурсами для ликвидации чрезвычайных ситуаций  в Шалинском городском округе в соответствии с Постановлением Главы Шалинского ГО от  10 апреля 2014 года № 31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1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Количество проведенных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 Охват населения по подготовке и обучению способам защиты и действиям в чрезвычайных ситуация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 Обеспечение деятельности ВУС по организации военного учета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61336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11843,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6419,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1596,7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738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738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 : 5727,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985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075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222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222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222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56021,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 – 10857,9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5344,6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 – 10374,3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516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516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 xml:space="preserve">Адрес размещения подпрограммы в сети интернет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http:// shalya.ru/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Liberation Serif" w:hAnsi="Liberation Serif"/>
          <w:sz w:val="26"/>
          <w:szCs w:val="26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3 года» изложить в новой редакции (прилагаетс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3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ab/>
        <w:tab/>
        <w:t xml:space="preserve">         А.П. Богатырев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«Обеспечение общественной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езопасности на территории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Liberation Serif" w:hAnsi="Liberation Serif"/>
          <w:b/>
          <w:sz w:val="28"/>
          <w:szCs w:val="28"/>
        </w:rPr>
        <w:t>«Цели, задачи, целевые показатели реализации Подпрограммы «Обеспечение общественной безопасности на территории 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;Times New Roman"/>
          <w:b/>
          <w:b/>
          <w:sz w:val="24"/>
          <w:szCs w:val="24"/>
        </w:rPr>
      </w:pPr>
      <w:r>
        <w:rPr>
          <w:rFonts w:cs="Times New Roman;Times New Roman" w:ascii="Liberation Serif" w:hAnsi="Liberation Serif"/>
          <w:b/>
          <w:sz w:val="24"/>
          <w:szCs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540"/>
        <w:gridCol w:w="63"/>
        <w:gridCol w:w="715"/>
        <w:gridCol w:w="68"/>
        <w:gridCol w:w="8"/>
        <w:gridCol w:w="850"/>
        <w:gridCol w:w="66"/>
        <w:gridCol w:w="76"/>
        <w:gridCol w:w="716"/>
        <w:gridCol w:w="59"/>
        <w:gridCol w:w="937"/>
        <w:gridCol w:w="851"/>
        <w:gridCol w:w="983"/>
        <w:gridCol w:w="1418"/>
      </w:tblGrid>
      <w:tr>
        <w:trPr>
          <w:tblHeader w:val="true"/>
          <w:trHeight w:val="1061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по итогам</w:t>
              <w:br/>
              <w:t>2023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Liberation Serif" w:hAnsi="Liberation Serif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населения о мерах пожарной безопасност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Букл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Лис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амя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аленда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Магни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Аншлаг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Внештатный инструктор по пожарной профилактик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пожарного оборудования для тушения пожаров на территории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населения по профилактике правонарушений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амя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Баннер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9.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служивание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9.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радиостанций в межведомственной правительственной се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информирования населения по противодействию терроризму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памяток для информирования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6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населения по подготовке и обучению способам защиты и действиям в чрезвычайных ситуациях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;Times New Roman"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рганизация и осуществление мероприятий национальной обороны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Liberation Serif" w:hAnsi="Liberation Serif"/>
                <w:b/>
                <w:sz w:val="24"/>
                <w:szCs w:val="24"/>
              </w:rPr>
              <w:t>21.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ния  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Шалинского городского округа до 2023 года»  </w:t>
      </w:r>
    </w:p>
    <w:p>
      <w:pPr>
        <w:pStyle w:val="ConsPlusTitle"/>
        <w:widowControl/>
        <w:ind w:left="5245" w:right="-1" w:hanging="0"/>
        <w:jc w:val="right"/>
        <w:rPr>
          <w:rFonts w:ascii="Liberation Serif" w:hAnsi="Liberation Serif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right="284" w:hanging="0"/>
        <w:jc w:val="center"/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План мероприятий по выполнению 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Обеспечение общественной безопасности на территории Шалинского городского округа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4"/>
        <w:gridCol w:w="1080"/>
        <w:gridCol w:w="6"/>
        <w:gridCol w:w="48"/>
        <w:gridCol w:w="926"/>
        <w:gridCol w:w="154"/>
        <w:gridCol w:w="838"/>
        <w:gridCol w:w="12"/>
        <w:gridCol w:w="992"/>
        <w:gridCol w:w="993"/>
        <w:gridCol w:w="1058"/>
        <w:gridCol w:w="6"/>
        <w:gridCol w:w="15"/>
        <w:gridCol w:w="15"/>
        <w:gridCol w:w="1174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1336,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843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419,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59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38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38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27,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5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21,5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857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344,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37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16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1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27,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5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2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21,5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857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344,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37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16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51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696,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6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8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8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696,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6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8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8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7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7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1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1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4,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4,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40,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84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40,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84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17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56,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17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56,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7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6,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 9.1, 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7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6,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террор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ка экстремизма и проявления ксенофоб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6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9389,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11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883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93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934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9389,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11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883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93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934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9,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9,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8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5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6.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8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5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том числ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9,20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7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и осуществление мероприятий национальной об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868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75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63,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2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2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2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5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1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68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5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2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5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1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3:00Z</dcterms:created>
  <dc:creator>Оля</dc:creator>
  <dc:description/>
  <dc:language>en-US</dc:language>
  <cp:lastModifiedBy>ГО ЧС</cp:lastModifiedBy>
  <cp:lastPrinted>2022-01-19T10:47:00Z</cp:lastPrinted>
  <dcterms:modified xsi:type="dcterms:W3CDTF">2022-03-14T10:33:00Z</dcterms:modified>
  <cp:revision>2</cp:revision>
  <dc:subject/>
  <dc:title/>
</cp:coreProperties>
</file>