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55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от   </w:t>
      </w:r>
      <w:r>
        <w:rPr>
          <w:lang w:val="en-US"/>
        </w:rPr>
        <w:t>07</w:t>
      </w:r>
      <w:r>
        <w:rPr/>
        <w:t xml:space="preserve"> мая  2014 года №  389</w:t>
      </w:r>
    </w:p>
    <w:p>
      <w:pPr>
        <w:pStyle w:val="Normal"/>
        <w:widowControl w:val="false"/>
        <w:autoSpaceDE w:val="false"/>
        <w:rPr/>
      </w:pPr>
      <w:r>
        <w:rPr/>
        <w:t>р.п. Ша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О проведении конкурса «За лучшее проведение работ по благоустройству и санитарному содержанию населенных пунктов в Шалинском городском округ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постановлением администрации Шалинского городского округа от   11.12.2013 года  № 1234 «Об утверждении Муниципальной программы «Социально-экономическое развитие Шалинского городского округа до 2016 года», подпрограммы «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», постановлением главы Шалинского городского округа от 11 апреля 2014г. № 322 «Об утверждении Положения о проведении конкурса «За лучшее проведение работ по благоустройству и санитарному содержанию населенных пунктов в Шалинском городском округ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Par15"/>
      <w:bookmarkEnd w:id="0"/>
      <w:r>
        <w:rPr>
          <w:b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.06.2014 года по 01.07.2014 года конкурс «За лучшее проведение работ по благоустройству и санитарному содержанию населенных пунктов в Шалинском городском округ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нкурсной комиссии по подведению итогов конкурса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график смотров-выездов конкурсной комиссией по населенным пунктам Шалинского городского округа: 16,18,20 июн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азмер денежной премии победителям конкурса:</w:t>
      </w:r>
    </w:p>
    <w:p>
      <w:pPr>
        <w:pStyle w:val="Normal"/>
        <w:ind w:left="720" w:hanging="0"/>
        <w:jc w:val="both"/>
        <w:rPr/>
      </w:pPr>
      <w:r>
        <w:rPr/>
        <w:t>1 место – 15 000 рублей;</w:t>
      </w:r>
    </w:p>
    <w:p>
      <w:pPr>
        <w:pStyle w:val="Normal"/>
        <w:ind w:left="720" w:hanging="0"/>
        <w:jc w:val="both"/>
        <w:rPr/>
      </w:pPr>
      <w:r>
        <w:rPr/>
        <w:t>2 место – 10 000 рублей;</w:t>
      </w:r>
    </w:p>
    <w:p>
      <w:pPr>
        <w:pStyle w:val="Normal"/>
        <w:ind w:left="720" w:hanging="0"/>
        <w:jc w:val="both"/>
        <w:rPr/>
      </w:pPr>
      <w:r>
        <w:rPr/>
        <w:t>3 место – 5 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сельских и поселковых администраций Шалинского городского округа провести на подведомственных территориях конкурсы по благоустройству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Шалинского городского округа по вопросам ЖКХ, транспорту, строительству и связи А.П. Зай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. главы Шалинского городского округа                               В.К.Бутаков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720" w:hanging="0"/>
        <w:jc w:val="right"/>
        <w:rPr/>
      </w:pPr>
      <w:r>
        <w:rPr/>
        <w:t>Шалинского городского округа</w:t>
      </w:r>
    </w:p>
    <w:p>
      <w:pPr>
        <w:pStyle w:val="Normal"/>
        <w:tabs>
          <w:tab w:val="clear" w:pos="708"/>
          <w:tab w:val="center" w:pos="5178" w:leader="none"/>
          <w:tab w:val="left" w:pos="8610" w:leader="none"/>
        </w:tabs>
        <w:ind w:left="720" w:hanging="0"/>
        <w:rPr/>
      </w:pPr>
      <w:r>
        <w:rPr/>
        <w:tab/>
        <w:t xml:space="preserve">                                                                                        от   07 мая 2014 года № 38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 по подведению итогов конкурса «За лучшее проведение работ по благоустройству и санитарному содержанию населенных пунктов в Шалинском городском округе»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андаков О.Н. – глава администрации Шалинского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миссии   </w:t>
        <w:tab/>
        <w:tab/>
        <w:t>городского округа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>Падерина А.А. – специалист  1 категории по охран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  </w:t>
        <w:tab/>
        <w:tab/>
        <w:t>окружающей среды Управления архитектур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>градостроительства и землепользования администраци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Шалинского городского округа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>Зайцев А.П. – заместитель главы администрации</w:t>
      </w:r>
    </w:p>
    <w:p>
      <w:pPr>
        <w:pStyle w:val="Normal"/>
        <w:ind w:left="2124" w:firstLine="21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круга по вопросам ЖКХ,                           транспорту, строительству  и связи;</w:t>
      </w:r>
    </w:p>
    <w:p>
      <w:pPr>
        <w:pStyle w:val="Normal"/>
        <w:ind w:left="2124" w:firstLine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дюкова Т.Б. – начальник организационно-правового                  отдела администрации Шалинского городского округа;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ков В.Н. – глава Чусовской сельской администрации администрации Шалинского городского округа;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Святов А.В. – глава Шамарской поселковой администрации администрации Шалинского городского округа;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Сивков Д.С. – корреспондент газеты «Шалинский вестник» (по согласованию);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Шайдурова Н.В. – ведущий специалист по вопросам жилищно – коммунального хозяйства администрации Шали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8:00Z</dcterms:created>
  <dc:creator>kochneva</dc:creator>
  <dc:description/>
  <cp:keywords/>
  <dc:language>en-US</dc:language>
  <cp:lastModifiedBy>user</cp:lastModifiedBy>
  <cp:lastPrinted>2014-05-08T08:49:00Z</cp:lastPrinted>
  <dcterms:modified xsi:type="dcterms:W3CDTF">2014-05-08T02:51:00Z</dcterms:modified>
  <cp:revision>106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