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5270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ОКРУГ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6" w:hRule="atLeast"/>
        </w:trPr>
        <w:tc>
          <w:tcPr>
            <w:tcW w:w="103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"/>
        <w:rPr>
          <w:lang w:val="en-US"/>
        </w:rPr>
      </w:pPr>
      <w:r>
        <w:rPr/>
        <w:t xml:space="preserve">от     </w:t>
      </w:r>
      <w:r>
        <w:rPr>
          <w:lang w:val="en-US"/>
        </w:rPr>
        <w:t>25</w:t>
      </w:r>
      <w:r>
        <w:rPr/>
        <w:t xml:space="preserve"> апреля 2014 года  №  </w:t>
      </w:r>
      <w:r>
        <w:rPr>
          <w:lang w:val="en-US"/>
        </w:rPr>
        <w:t>368</w:t>
      </w:r>
    </w:p>
    <w:p>
      <w:pPr>
        <w:pStyle w:val="Normal"/>
        <w:widowControl w:val="false"/>
        <w:autoSpaceDE w:val="false"/>
        <w:rPr/>
      </w:pPr>
      <w:r>
        <w:rPr/>
        <w:t>р.п. Ша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6"/>
          <w:szCs w:val="26"/>
        </w:rPr>
        <w:t>Об утверждении Положения о проведении конкурса «Лучшая сельская усадьба, село, деревня Шалинского городского округа – 2014»</w:t>
      </w:r>
    </w:p>
    <w:p>
      <w:pPr>
        <w:pStyle w:val="Normal"/>
        <w:ind w:firstLine="709"/>
        <w:jc w:val="both"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Руководствуясь пунктом 25 части 1 статьи 16 Федерального закона от 06.10.2003 года № 131-ФЗ (в редакции Федерального </w:t>
      </w:r>
      <w:hyperlink r:id="rId3">
        <w:r>
          <w:rPr>
            <w:rStyle w:val="InternetLink"/>
            <w:rFonts w:cs="Calibri"/>
            <w:sz w:val="28"/>
            <w:szCs w:val="28"/>
          </w:rPr>
          <w:t>закона</w:t>
        </w:r>
      </w:hyperlink>
      <w:r>
        <w:rPr>
          <w:rFonts w:cs="Calibri"/>
          <w:sz w:val="28"/>
          <w:szCs w:val="28"/>
        </w:rPr>
        <w:t xml:space="preserve"> от 30.11.2011 года №  361-ФЗ) «Об общих принципах организации местного самоуправления в Российской Федерации», п</w:t>
      </w:r>
      <w:hyperlink r:id="rId4">
        <w:r>
          <w:rPr>
            <w:rStyle w:val="InternetLink"/>
            <w:rFonts w:cs="Calibri"/>
            <w:sz w:val="28"/>
            <w:szCs w:val="28"/>
          </w:rPr>
          <w:t>унктом 25 статьи 31</w:t>
        </w:r>
      </w:hyperlink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Устава Шалинского городского округа (в редакции </w:t>
      </w:r>
      <w:hyperlink r:id="rId5">
        <w:r>
          <w:rPr>
            <w:rStyle w:val="InternetLink"/>
            <w:rFonts w:cs="Calibri"/>
            <w:sz w:val="28"/>
            <w:szCs w:val="28"/>
          </w:rPr>
          <w:t>Решения</w:t>
        </w:r>
      </w:hyperlink>
      <w:r>
        <w:rPr>
          <w:rFonts w:cs="Calibri"/>
          <w:sz w:val="28"/>
          <w:szCs w:val="28"/>
        </w:rPr>
        <w:t xml:space="preserve"> Думы Шалинского городского округа от 02.03.2012 года № 4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0" w:name="Par15"/>
      <w:bookmarkEnd w:id="0"/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конкурса «Лучшая сельская усадьба, село, деревня Шалинского городского округа – 2014»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Шалинского городского округа по экономике Бутакова В.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Шалинского городского округа                                                  О.Н. Сан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720" w:hanging="0"/>
        <w:jc w:val="right"/>
        <w:rPr/>
      </w:pPr>
      <w:r>
        <w:rPr/>
        <w:t xml:space="preserve">Постановлением главы </w:t>
      </w:r>
    </w:p>
    <w:p>
      <w:pPr>
        <w:pStyle w:val="Normal"/>
        <w:ind w:left="720" w:hanging="0"/>
        <w:jc w:val="right"/>
        <w:rPr/>
      </w:pPr>
      <w:r>
        <w:rPr/>
        <w:t>Шалинского городского округа</w:t>
      </w:r>
    </w:p>
    <w:p>
      <w:pPr>
        <w:pStyle w:val="Normal"/>
        <w:tabs>
          <w:tab w:val="clear" w:pos="708"/>
          <w:tab w:val="center" w:pos="5178" w:leader="none"/>
          <w:tab w:val="left" w:pos="8610" w:leader="none"/>
        </w:tabs>
        <w:ind w:left="720" w:hanging="0"/>
        <w:rPr>
          <w:sz w:val="26"/>
          <w:szCs w:val="26"/>
          <w:lang w:val="en-US"/>
        </w:rPr>
      </w:pPr>
      <w:r>
        <w:rPr/>
        <w:tab/>
        <w:t xml:space="preserve">                                                                                       от    </w:t>
      </w:r>
      <w:r>
        <w:rPr>
          <w:lang w:val="en-US"/>
        </w:rPr>
        <w:t>25</w:t>
      </w:r>
      <w:r>
        <w:rPr/>
        <w:t xml:space="preserve">  апреля 2014 года № </w:t>
      </w:r>
      <w:r>
        <w:rPr>
          <w:lang w:val="en-US"/>
        </w:rPr>
        <w:t>368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конкурса «Лучшая сельская усадьба, село, дерев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 –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Государственной программы «Развитие агропромышленного комплекса на период до 2020 года» и областной программы «Уральская деревня» должна принять участие каждая сельская семья. С 2004 года в области успешно проводится конкурс «Лучшая сельская усадьба, село, деревня Свердловской области». 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 направлены на производство сельскохозяйственной продукции с высокой культурой ведения личного хозяйства; создание комфортных условий для проживания, используя современные методы ландшафтной архитектуры и дизайна; участие жителей в благоустройстве села, деревни, обустройстве мест общего пользования и отдыха, детских и спортивных площадок; развитие малых форм хозяйствования, организацию социально ответственного бизнеса на селе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 проведения конкурса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1. производство высококачественной сельскохозяйственной продукции в широком ассортименте;</w:t>
      </w:r>
    </w:p>
    <w:p>
      <w:pPr>
        <w:pStyle w:val="Style22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2.  организация социально ответственного бизнеса;</w:t>
      </w:r>
    </w:p>
    <w:p>
      <w:pPr>
        <w:pStyle w:val="Style22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3.  развитие малых форм хозяйствования;</w:t>
      </w:r>
    </w:p>
    <w:p>
      <w:pPr>
        <w:pStyle w:val="Style22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4.  повышение уровня и качества сельского быта;</w:t>
      </w:r>
    </w:p>
    <w:p>
      <w:pPr>
        <w:pStyle w:val="Style22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5.  благоустройство сел и деревень, создание современного облика сел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рганизация и проведение конкурса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администрацией Шалинского городского округа ежегодно с подведением итогов до 01 сентября.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реди сельских усадеб, сел и деревень Шалинского городского округа в два этапа:</w:t>
      </w:r>
    </w:p>
    <w:p>
      <w:pPr>
        <w:pStyle w:val="Style22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на территории Шалинского городского округа</w:t>
      </w:r>
    </w:p>
    <w:p>
      <w:pPr>
        <w:pStyle w:val="Style22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бластной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участвуют победители районных конкурсов по 1 усадьбе и 3 села, деревни от Шалинского городского округа.</w:t>
      </w:r>
    </w:p>
    <w:p>
      <w:pPr>
        <w:pStyle w:val="Style22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одается заявка в администрацию Шалинского городского округа в свободной форме с указанием номинации, фамилии, имени, отчества исполнителей, домашнего адреса, телефона. К заявке прилагаются краткое описание опыта работы, видеоматериалы, фотографии с текстами.</w:t>
      </w:r>
    </w:p>
    <w:p>
      <w:pPr>
        <w:pStyle w:val="Style22"/>
        <w:spacing w:before="0" w:after="0"/>
        <w:ind w:left="360" w:firstLine="348"/>
        <w:jc w:val="both"/>
        <w:rPr/>
      </w:pPr>
      <w:r>
        <w:rPr>
          <w:sz w:val="28"/>
          <w:szCs w:val="28"/>
        </w:rPr>
        <w:t>Лучшие села, деревни оформляются заявкой с кратким описанием о проделанной работе по благоустройству, созданию малых форм предпринимательства, Ф.И.О. руководителя сельской администрации, телефон.</w:t>
      </w:r>
    </w:p>
    <w:p>
      <w:pPr>
        <w:pStyle w:val="Style22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сроки, объявленные организаторами.</w:t>
      </w:r>
    </w:p>
    <w:p>
      <w:pPr>
        <w:pStyle w:val="Style22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360"/>
        <w:jc w:val="center"/>
        <w:rPr/>
      </w:pPr>
      <w:r>
        <w:rPr>
          <w:b/>
          <w:sz w:val="28"/>
          <w:szCs w:val="28"/>
        </w:rPr>
        <w:t>Раздел 4. Номинации конкурса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ельская усадьб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клад в возрождение и благоустройство села, дерев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сокая культура ведения личного подсоб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частливые животные – культура содержания КРС, свиней, пт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озрождение родовых усадеб, фамильных ху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ело, деревн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вторы лучших инновационных проектов, бизнес – и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малых форм хозяйствования на с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Чистота улиц, ухоженность домов, придом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Обустройство мест общего пользования и отдыха, спортивных и детских площадок, вод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родные промыслы «От поколения к поколению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Благоустройство въездной зоны в село, деревн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проведения конкур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ме заявок с 23 июня по 30 июн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та комиссии с выездом на места с 30 июня по 10 июл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48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096"/>
        </w:tabs>
        <w:ind w:left="60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6240"/>
        </w:tabs>
        <w:ind w:left="62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384"/>
        </w:tabs>
        <w:ind w:left="63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528"/>
        </w:tabs>
        <w:ind w:left="65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672"/>
        </w:tabs>
        <w:ind w:left="6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6816"/>
        </w:tabs>
        <w:ind w:left="68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6960"/>
        </w:tabs>
        <w:ind w:left="69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104"/>
        </w:tabs>
        <w:ind w:left="71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7248"/>
        </w:tabs>
        <w:ind w:left="724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43B7EE523B55A0E69295C01AC323F8757E42FC69F140D30988D5302A9FF9FCE3A23E126D8C0677V1H1G" TargetMode="External"/><Relationship Id="rId4" Type="http://schemas.openxmlformats.org/officeDocument/2006/relationships/hyperlink" Target="consultantplus://offline/ref=A4645C8E9969FE8CB8CEBEC51C39F0C9526A5B0318D35E69DDBB5AC90E7BF9738ADD401F76793136DA4281Z3LFG" TargetMode="External"/><Relationship Id="rId5" Type="http://schemas.openxmlformats.org/officeDocument/2006/relationships/hyperlink" Target="consultantplus://offline/ref=C270970FBF1191866FB5B89D6933B7787223AC6CF73E8FBF23065AD27E9A66E8F39B8F1763FBAE41E5BDC1sCL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9:00Z</dcterms:created>
  <dc:creator>kochneva</dc:creator>
  <dc:description/>
  <cp:keywords/>
  <dc:language>en-US</dc:language>
  <cp:lastModifiedBy>user</cp:lastModifiedBy>
  <cp:lastPrinted>2014-04-24T16:38:00Z</cp:lastPrinted>
  <dcterms:modified xsi:type="dcterms:W3CDTF">2014-05-05T06:08:00Z</dcterms:modified>
  <cp:revision>10</cp:revision>
  <dc:subject/>
  <dc:title>О мероприятиях, направленных на преодоление влияния мирового финансового кризиса на социально-экономическую ситуацию в Свердло</dc:title>
</cp:coreProperties>
</file>